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垫江县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县级财政预算（草案）编制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6"/>
          <w:szCs w:val="44"/>
        </w:rPr>
      </w:pPr>
      <w:r>
        <w:rPr>
          <w:rFonts w:eastAsia="仿宋_GB2312;仿宋" w:ascii="仿宋_GB2312;仿宋" w:hAnsi="仿宋_GB2312;仿宋"/>
          <w:bCs/>
          <w:sz w:val="36"/>
          <w:szCs w:val="44"/>
        </w:rPr>
      </w:r>
    </w:p>
    <w:p>
      <w:pPr>
        <w:pStyle w:val="Normal"/>
        <w:widowControl/>
        <w:spacing w:lineRule="exact" w:line="600"/>
        <w:ind w:firstLine="684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，在县委、县政府的坚强领导下，在县人大、县政协的监督支持下，县财政局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坚持以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习近平新时代中国特色社会主义思想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为指导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，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学习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贯彻党的十九大和十九届二中、三中、四中、五中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、六中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全会精神，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深入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贯彻习近平总书记对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重庆提出的营造良好政治生态，</w:t>
      </w:r>
      <w:r>
        <w:rPr>
          <w:rFonts w:eastAsia="方正仿宋_GBK;微软雅黑"/>
          <w:color w:val="000000"/>
          <w:spacing w:val="11"/>
          <w:sz w:val="32"/>
          <w:szCs w:val="32"/>
        </w:rPr>
        <w:t>坚持</w:t>
      </w:r>
      <w:r>
        <w:rPr>
          <w:rFonts w:eastAsia="方正仿宋_GBK;微软雅黑"/>
          <w:color w:val="000000"/>
          <w:spacing w:val="11"/>
          <w:sz w:val="32"/>
          <w:szCs w:val="32"/>
        </w:rPr>
        <w:t>“两点”定位、“两地”“两高”目标</w:t>
      </w:r>
      <w:r>
        <w:rPr>
          <w:rFonts w:eastAsia="方正仿宋_GBK;微软雅黑"/>
          <w:color w:val="000000"/>
          <w:spacing w:val="11"/>
          <w:sz w:val="32"/>
          <w:szCs w:val="32"/>
        </w:rPr>
        <w:t>，</w:t>
      </w:r>
      <w:r>
        <w:rPr>
          <w:rFonts w:eastAsia="方正仿宋_GBK;微软雅黑"/>
          <w:color w:val="000000"/>
          <w:spacing w:val="11"/>
          <w:sz w:val="32"/>
          <w:szCs w:val="32"/>
        </w:rPr>
        <w:t>发挥“三个作用”和</w:t>
      </w:r>
      <w:r>
        <w:rPr>
          <w:rFonts w:eastAsia="方正仿宋_GBK;微软雅黑"/>
          <w:color w:val="000000"/>
          <w:spacing w:val="11"/>
          <w:sz w:val="32"/>
          <w:szCs w:val="32"/>
        </w:rPr>
        <w:t>推动成渝地区双城经济圈建设等</w:t>
      </w:r>
      <w:r>
        <w:rPr>
          <w:rFonts w:eastAsia="方正仿宋_GBK;微软雅黑"/>
          <w:color w:val="000000"/>
          <w:spacing w:val="11"/>
          <w:sz w:val="32"/>
          <w:szCs w:val="32"/>
        </w:rPr>
        <w:t>重要指示要求，</w:t>
      </w:r>
      <w:r>
        <w:rPr>
          <w:rFonts w:eastAsia="方正仿宋_GBK;微软雅黑"/>
          <w:color w:val="000000"/>
          <w:spacing w:val="11"/>
          <w:sz w:val="32"/>
          <w:szCs w:val="32"/>
        </w:rPr>
        <w:t>全面落实党中央决策部署、市委工作要求和县委工作安排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，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统筹推进疫情防控和经济社会发展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。经过大量艰苦细致工作，确保了全年财政运行平稳，政府债务风险总体可控，各项财政管理改革稳步推进，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为</w:t>
      </w:r>
      <w:r>
        <w:rPr>
          <w:rFonts w:eastAsia="方正仿宋_GBK;微软雅黑"/>
          <w:color w:val="000000"/>
          <w:spacing w:val="11"/>
          <w:kern w:val="0"/>
          <w:sz w:val="32"/>
          <w:szCs w:val="32"/>
        </w:rPr>
        <w:t>全县“十四五”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良好开局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提供了坚实的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财政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保障。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，县财政将认真贯彻中央决策部署，按照市委财经委第十次会议关于“开源、节流、保重、增效、风控”的要求，坚持“以政理财、以财辅政”，科学研判财经形势，合理编制财政预算，系统谋划财政工作，积极推动全县经济社会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shd w:fill="FFFFFF" w:val="clear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一、编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202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年财政预算指导思想</w:t>
      </w:r>
    </w:p>
    <w:p>
      <w:pPr>
        <w:pStyle w:val="Normal"/>
        <w:spacing w:lineRule="exact" w:line="600"/>
        <w:ind w:firstLine="63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预算编制和财政工作，坚持以习近平新时代中国特色社会主义思想为指导，全面贯彻党的十九大和十九届二中、三中、四中、五中、六中全会精神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kern w:val="0"/>
          <w:sz w:val="32"/>
          <w:szCs w:val="32"/>
        </w:rPr>
        <w:t>深入贯彻习近平总书记对重庆提出的营造良好政治生态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坚持“两点”定位、“两地”“两高”目标，发挥“三个作用”和推动成渝地区双城经济圈建设等重要指示要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，弘扬伟大建党精神，坚持稳中求进工作总基调，完整、准确、全面贯彻新发展理念，积极融入新发展格局，全面深化改革开放，坚持创新驱动发展，推动高质量发展，坚持以供给侧结构性改革为主线，统筹疫情防控和经济社会发展，统筹发展和安全，继续做好“六稳”“六保”工作，持续改善民生，着力稳定宏观经济大盘，保持经济运行在合理区间，保持社会大局稳定，积极的财政政策要提升效能，更加注重精准、可持续。</w:t>
      </w:r>
    </w:p>
    <w:p>
      <w:pPr>
        <w:pStyle w:val="Normal"/>
        <w:spacing w:lineRule="exact" w:line="530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二、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202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年财政预算编制的依据和原则</w:t>
      </w:r>
    </w:p>
    <w:p>
      <w:pPr>
        <w:pStyle w:val="Normal"/>
        <w:spacing w:lineRule="exact" w:line="53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pacing w:val="11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</w:rPr>
        <w:t>（一）</w:t>
      </w:r>
      <w:r>
        <w:rPr>
          <w:rFonts w:eastAsia="方正楷体_GBK;微软雅黑" w:ascii="方正楷体_GBK;微软雅黑" w:hAnsi="方正楷体_GBK;微软雅黑"/>
          <w:sz w:val="32"/>
        </w:rPr>
        <w:t>202</w:t>
      </w:r>
      <w:r>
        <w:rPr>
          <w:rFonts w:eastAsia="方正楷体_GBK;微软雅黑" w:ascii="方正楷体_GBK;微软雅黑" w:hAnsi="方正楷体_GBK;微软雅黑"/>
          <w:sz w:val="32"/>
          <w:lang w:val="en-US" w:eastAsia="zh-CN"/>
        </w:rPr>
        <w:t>2</w:t>
      </w:r>
      <w:r>
        <w:rPr>
          <w:rFonts w:ascii="方正楷体_GBK;微软雅黑" w:hAnsi="方正楷体_GBK;微软雅黑" w:eastAsia="方正楷体_GBK;微软雅黑"/>
          <w:sz w:val="32"/>
        </w:rPr>
        <w:t>年财政预算编制的依据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根据《中华人民共和国预算法》、《财政部关于完善政府预算体系有关问题的通知》（财预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36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、《重庆市财政局关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编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区县预算的通知》（渝财预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5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、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垫江县财政局关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做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县级部门预算编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的通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》（垫江财政发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7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和《垫江县财政局关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预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编制口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的通知》（垫江财政发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43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文件精神及财政部制定的《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政府收支分类科目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02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年财政预算编制的原则：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一是开源节流，精打细算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zh-CN" w:eastAsia="zh-CN"/>
        </w:rPr>
        <w:t>落实“积极的财政政策要提质增效、更可持续”的要求，党政机关坚持过紧日子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坚持“三保”支出在财政支出的优先位置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二是以收定支，实事求是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科学分析预测、实事求是编制收入预算，切实提高收入质量。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三是加强管理，追问绩效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zh-CN" w:eastAsia="zh-CN"/>
        </w:rPr>
        <w:t>坚持“全面规范、分类处置、公开透明、联合评审、财力导向、零基预算”的原则，实现项目支出预算公开评审全覆盖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全面实施绩效管理，加强评价结果运用。</w:t>
      </w:r>
    </w:p>
    <w:p>
      <w:pPr>
        <w:pStyle w:val="TextBodyIndent"/>
        <w:spacing w:lineRule="exact" w:line="53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</w:rPr>
        <w:t>三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2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财政收支预算安排口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eastAsia="方正楷体_GBK;微软雅黑"/>
          <w:sz w:val="32"/>
        </w:rPr>
        <w:t>（一）财政收入预算安排口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全县一般公共预算收入预期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.8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政府性基金预算收入根据全县土地储备和供给情况深入分析预测。国有资本经营预算收入考虑到国有企业经营现状，特别是平台公司上缴的股利所得。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一般公共预算预期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03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基金预算预期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40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国有资本经营预算预期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（详见附表十五、十七、二十四、二十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eastAsia="方正楷体_GBK;微软雅黑"/>
          <w:sz w:val="32"/>
        </w:rPr>
        <w:t>（二）财政支出预算安排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支出预算结合财力增长实际，坚持量力而行、全面整合的原则，加强支出结构调整，对相应支出类别予以安排：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坚持政府过“紧日子”，大力压减一般性支出，兜牢“三保”底线；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二是实施激励约束，促进财政增收。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加大对“三农”、教育、科技、卫生健康、社会保障、保障性住房、环境保护等基本民生方面的支持力度；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其他重点支出。县本级一般公共预算收入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67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6.5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其中：税收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046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1.7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，加市级提前下达转移支付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2996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乡镇（街道）上解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调入预算稳定调节基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调入政府性基金及国有资本经营预算资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6616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地方政府债券转贷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136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（预列）、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上年结转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717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收入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4090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减上解市级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002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补助乡镇（街道）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地方政府债券还本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1488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后，县本级一般公共预算支出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66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政府性基金预算收入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40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主要是国有土地使用权出让收入以及城市建设配套费收入，加市级提前下达转移支付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67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地方政府债券转贷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上年结转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134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收入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7412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政府性基金预算支出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175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主要用于征收土地成本、基础设施建设支出、市政建设、污水处理、园林绿化以及债务付息等，加上解市级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10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调出资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6016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地方政府债券还本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后，支出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7412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国有资本经营预算收入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主要是国有企业生产经营上缴的国有资本经营利润收入，加上年结转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收入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12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国有资本经营预算支出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12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主要用于公交公司政策补助、平台公司公益性建设项目资本金注入以及解决国企改革遗留问题等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加调出资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支出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12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（县本级的支出安排情况详见附表十六、十八、二十、二十五、二十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一般公共预算支出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566000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万元，比上年同期预算数增长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4.3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一般公共服务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570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国防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, 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.4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公共安全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980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.7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教育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641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0.8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科学技术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18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文化旅游体育与传媒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03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, 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4.9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社会保障和就业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878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.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卫生健康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808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节能环保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62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提前下达专项转移支付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增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城乡社区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50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农林水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023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.3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交通运输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293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52.5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提前下达专项转移支付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增长）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资源勘探信息等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35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1.9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提前下达专项转移支付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增长）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商业服务业等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69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07.3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（提前下达专项转移支付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增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自然资源海洋气象等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24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住房保障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215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粮油物资储备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.4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灾害防治及应急管理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16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7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上级专项转移支付结转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增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预备费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7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其他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968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4.8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其他支出主要反映待分配项目，主要是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人员晋档晋级，疫情防控专项资金，重大项目前期工作经费，行政性收费列收列支等，待分配按相关要求逐年减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债务付息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482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.6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按实际应付息金额预算）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基金预算支出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101751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文化旅游体育与传媒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社会保障和就业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54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城乡社区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116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农林水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其他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284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债务付息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5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抗疫特别国债安排的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3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国有资本经营预算支出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7127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解决历史遗留问题及改革成本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3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国有企业资本金注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28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，国有企业政策性补贴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91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二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二二年一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张宇</dc:creator>
  <dc:description/>
  <dc:language>en-US</dc:language>
  <cp:lastModifiedBy>WPS_1664260647</cp:lastModifiedBy>
  <cp:lastPrinted>2020-01-13T17:50:00Z</cp:lastPrinted>
  <dcterms:modified xsi:type="dcterms:W3CDTF">2023-12-26T13:04:50Z</dcterms:modified>
  <cp:revision>21</cp:revision>
  <dc:subject/>
  <dc:title>垫江县2018年县级财政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4277034D44D8B5BEE7538608BF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