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  <w:highlight w:val="none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垫江县</w:t>
      </w: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</w:rPr>
        <w:t>202</w:t>
      </w:r>
      <w:r>
        <w:rPr>
          <w:rFonts w:eastAsia="方正小标宋_GBK;微软雅黑" w:ascii="方正小标宋_GBK;微软雅黑" w:hAnsi="方正小标宋_GBK;微软雅黑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eastAsia="方正小标宋_GBK;微软雅黑"/>
          <w:bCs/>
          <w:color w:val="000000"/>
          <w:sz w:val="44"/>
          <w:szCs w:val="44"/>
        </w:rPr>
        <w:t>年县级财政预算（草案）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/>
          <w:bCs/>
          <w:color w:val="000000"/>
          <w:sz w:val="36"/>
          <w:szCs w:val="44"/>
          <w:highlight w:val="none"/>
        </w:rPr>
      </w:pPr>
      <w:r>
        <w:rPr>
          <w:rFonts w:eastAsia="仿宋_GB2312;仿宋" w:ascii="仿宋_GB2312;仿宋" w:hAnsi="仿宋_GB2312;仿宋"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84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</w:rPr>
      </w:pP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是垫江发展进程中极不平凡的一年。严峻的疫情、极端高温干旱天气等超预期因素，给经济社会发展带来了多重挑战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受此影响，财政平稳运行承压，收入来源减少，政府债务还本付息进入高峰期，收支矛盾突出，平衡压力加大。全县上下以迎接党的二十大和贯彻党的二十大精神为动力，坚持稳中求进工作总基调，坚决落实疫情要防住、经济要稳住、发展要安全的要求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</w:rPr>
        <w:t>，统筹疫情防控和经济社会发展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，统筹发展和安全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有力应对各种超预期因素冲击，稳住经济大盘、稳住社会大局取得了实际成效。全县财政认真贯彻县委工作要求，严格落实县人大预算决议，坚持积极的财政政策提升效能、更加注重精准可持续，依法理财、科学理财、为民理财，为全县经济稳定恢复、民生政策及时兑现、社会大局保持稳定提供了财力支撑。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，县财政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  <w:lang w:eastAsia="zh-CN"/>
        </w:rPr>
        <w:t>继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认真贯彻中央决策部署，按照市委财经委第十次会议关于“开源、节流、保重、增效、风控”的要求，坚持“以政理财、以财辅政”，科学研判财经形势，合理编制财政预算，系统谋划财政工作，积极推动全县经济社会高质量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  <w:t>一、编制</w:t>
      </w:r>
      <w:r>
        <w:rPr>
          <w:rFonts w:eastAsia="方正黑体_GBK;微软雅黑" w:ascii="方正黑体_GBK;微软雅黑" w:hAnsi="方正黑体_GBK;微软雅黑"/>
          <w:bCs/>
          <w:color w:val="000000"/>
          <w:sz w:val="32"/>
          <w:szCs w:val="32"/>
        </w:rPr>
        <w:t>202</w:t>
      </w:r>
      <w:r>
        <w:rPr>
          <w:rFonts w:eastAsia="方正黑体_GBK;微软雅黑" w:ascii="方正黑体_GBK;微软雅黑" w:hAnsi="方正黑体_GBK;微软雅黑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  <w:t>年财政预算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highlight w:val="none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年预算编制和财政工作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以习近平新时代中国特色社会主义思想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指引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全面贯彻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党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大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中央经济工作会议精神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认真落实县委部署要求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稳中求进工作总基调，完整、准确、全面贯彻新发展理念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积极服务和融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新发展格局，着力推动高质量发展，更好统筹疫情防控和经济社会发展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更好统筹发展和安全，持续提振信心，持续扩大内需，持续深化供给侧结构性改革，努力实现稳进增效、除险清患、改革求变、惠民有感，确保新时代新征程全面建设社会主义现代化新垫江开好局起好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  <w:highlight w:val="none"/>
        </w:rPr>
      </w:pPr>
      <w:r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  <w:t>二、</w:t>
      </w:r>
      <w:r>
        <w:rPr>
          <w:rFonts w:eastAsia="方正黑体_GBK;微软雅黑" w:ascii="方正黑体_GBK;微软雅黑" w:hAnsi="方正黑体_GBK;微软雅黑"/>
          <w:bCs/>
          <w:color w:val="000000"/>
          <w:sz w:val="32"/>
          <w:szCs w:val="32"/>
        </w:rPr>
        <w:t>202</w:t>
      </w:r>
      <w:r>
        <w:rPr>
          <w:rFonts w:eastAsia="方正黑体_GBK;微软雅黑" w:ascii="方正黑体_GBK;微软雅黑" w:hAnsi="方正黑体_GBK;微软雅黑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黑体_GBK;微软雅黑" w:hAnsi="方正黑体_GBK;微软雅黑" w:eastAsia="方正黑体_GBK;微软雅黑"/>
          <w:bCs/>
          <w:color w:val="000000"/>
          <w:sz w:val="32"/>
          <w:szCs w:val="32"/>
        </w:rPr>
        <w:t>年财政预算编制的依据和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pacing w:val="11"/>
          <w:sz w:val="32"/>
          <w:szCs w:val="32"/>
          <w:highlight w:val="none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</w:rPr>
        <w:t>（一）</w:t>
      </w:r>
      <w:r>
        <w:rPr>
          <w:rFonts w:eastAsia="方正楷体_GBK;微软雅黑" w:ascii="方正楷体_GBK;微软雅黑" w:hAnsi="方正楷体_GBK;微软雅黑"/>
          <w:color w:val="000000"/>
          <w:sz w:val="32"/>
        </w:rPr>
        <w:t>202</w:t>
      </w:r>
      <w:r>
        <w:rPr>
          <w:rFonts w:eastAsia="方正楷体_GBK;微软雅黑" w:ascii="方正楷体_GBK;微软雅黑" w:hAnsi="方正楷体_GBK;微软雅黑"/>
          <w:color w:val="000000"/>
          <w:sz w:val="32"/>
          <w:lang w:val="en-US" w:eastAsia="zh-CN"/>
        </w:rPr>
        <w:t>3</w:t>
      </w:r>
      <w:r>
        <w:rPr>
          <w:rFonts w:ascii="方正楷体_GBK;微软雅黑" w:hAnsi="方正楷体_GBK;微软雅黑" w:eastAsia="方正楷体_GBK;微软雅黑"/>
          <w:color w:val="000000"/>
          <w:sz w:val="32"/>
        </w:rPr>
        <w:t>年财政预算编制的依据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根据《中华人民共和国预算法》、《财政部关于完善政府预算体系有关问题的通知》（财预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</w:rPr>
        <w:t>201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</w:rPr>
        <w:t>36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号）、《垫江县人民政府办公室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关于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  <w:lang w:eastAsia="zh-CN"/>
        </w:rPr>
        <w:t>认真做好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年部门预算编制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  <w:lang w:eastAsia="zh-CN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的通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》（垫江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  <w:lang w:eastAsia="zh-CN"/>
        </w:rPr>
        <w:t>府办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  <w:lang w:val="en-US" w:eastAsia="zh-CN"/>
        </w:rPr>
        <w:t>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  <w:lang w:val="en-US" w:eastAsia="zh-CN"/>
        </w:rPr>
        <w:t>5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号）和《垫江县财政局关于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年预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  <w:lang w:eastAsia="zh-CN"/>
        </w:rPr>
        <w:t>编制口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的通知》（垫江财政发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  <w:lang w:val="en-US" w:eastAsia="zh-CN"/>
        </w:rPr>
        <w:t>2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  <w:lang w:val="en-US" w:eastAsia="zh-CN"/>
        </w:rPr>
        <w:t>42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号）文件精神及财政部制定的《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pacing w:val="11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pacing w:val="11"/>
          <w:sz w:val="32"/>
          <w:szCs w:val="32"/>
        </w:rPr>
        <w:t>年政府收支分类科目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（二）</w:t>
      </w:r>
      <w:r>
        <w:rPr>
          <w:rFonts w:eastAsia="方正楷体_GBK;微软雅黑" w:ascii="方正楷体_GBK;微软雅黑" w:hAnsi="方正楷体_GBK;微软雅黑"/>
          <w:color w:val="000000"/>
          <w:sz w:val="32"/>
          <w:szCs w:val="32"/>
        </w:rPr>
        <w:t>202</w:t>
      </w:r>
      <w:r>
        <w:rPr>
          <w:rFonts w:eastAsia="方正楷体_GBK;微软雅黑" w:ascii="方正楷体_GBK;微软雅黑" w:hAnsi="方正楷体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年财政</w:t>
      </w: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  <w:lang w:eastAsia="zh-CN"/>
        </w:rPr>
        <w:t>预算编制</w:t>
      </w:r>
      <w:r>
        <w:rPr>
          <w:rFonts w:ascii="方正楷体_GBK;微软雅黑" w:hAnsi="方正楷体_GBK;微软雅黑" w:eastAsia="方正楷体_GBK;微软雅黑"/>
          <w:color w:val="000000"/>
          <w:sz w:val="32"/>
          <w:szCs w:val="32"/>
        </w:rPr>
        <w:t>的原则：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0"/>
          <w:sz w:val="32"/>
          <w:szCs w:val="32"/>
        </w:rPr>
        <w:t>坚持对标对表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</w:rPr>
        <w:t>，确保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</w:rPr>
        <w:t>工作要求、工作思路、工作目标、工作任务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  <w:lang w:eastAsia="zh-CN"/>
        </w:rPr>
        <w:t>与上级要求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</w:rPr>
        <w:t>衔接贯通、一体推进。</w:t>
      </w:r>
      <w:r>
        <w:rPr>
          <w:rFonts w:cs="Times New Roman" w:eastAsia="方正仿宋_GBK;微软雅黑"/>
          <w:b/>
          <w:bCs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0"/>
          <w:sz w:val="32"/>
          <w:szCs w:val="32"/>
          <w:lang w:eastAsia="zh-CN"/>
        </w:rPr>
        <w:t>是坚持收支平衡。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  <w:lang w:eastAsia="zh-CN"/>
        </w:rPr>
        <w:t>强化“三资”统筹，广泛筹集财政资金，支出有保有压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eastAsia="zh-CN"/>
        </w:rPr>
        <w:t>三是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</w:rPr>
        <w:t>坚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eastAsia="zh-CN"/>
        </w:rPr>
        <w:t>“三保”兜底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  <w:lang w:eastAsia="zh-CN"/>
        </w:rPr>
        <w:t>落实政府过“紧日子”要求，压减一般性支出，保工资、保运转、保基本民生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  <w:lang w:eastAsia="zh-CN"/>
        </w:rPr>
        <w:t>四是坚持风险防范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  <w:lang w:eastAsia="zh-CN"/>
        </w:rPr>
        <w:t>坚持促发展和防风险双向发力，确保综合债务率不突破红线，守住财政运行风险底线</w:t>
      </w:r>
      <w:r>
        <w:rPr>
          <w:rFonts w:ascii="Times New Roman" w:hAnsi="Times New Roman" w:cs="Times New Roman" w:eastAsia="方正仿宋_GBK;微软雅黑"/>
          <w:color w:val="000000"/>
          <w:spacing w:val="0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方正黑体_GBK;微软雅黑" w:hAnsi="方正黑体_GBK;微软雅黑" w:eastAsia="方正黑体_GBK;微软雅黑"/>
          <w:color w:val="000000"/>
          <w:sz w:val="32"/>
          <w:szCs w:val="32"/>
          <w:highlight w:val="none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sz w:val="32"/>
          <w:szCs w:val="32"/>
        </w:rPr>
        <w:t>三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、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202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年财政收支预算安排口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</w:rPr>
        <w:t>（一）财政收入预算安排口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84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年全县一般公共预算收入预期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0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政府性基金预算收入根据全县土地储备和供给情况深入分析预测。国有资本经营预算收入考虑到国有企业经营现状，特别是平台公司上缴的股利所得。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年一般公共预算预期收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317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基金预算预期收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216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国有资本经营预算预期收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30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shd w:fill="auto" w:val="clear"/>
          <w:lang w:eastAsia="zh-CN"/>
        </w:rPr>
        <w:t>（详见附表十六、十八、二十五、二十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方正楷体_GBK;微软雅黑" w:hAnsi="方正楷体_GBK;微软雅黑" w:eastAsia="方正楷体_GBK;微软雅黑"/>
          <w:color w:val="000000"/>
          <w:sz w:val="32"/>
        </w:rPr>
        <w:t>（二）财政支出预算安排口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支出预算结合财力增长实际，坚持量力而行、全面整合的原则，加强支出结构调整，对相应支出类别予以安排：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坚持政府过“紧日子”，大力压减一般性支出，兜牢“三保”底线。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二是实施激励约束，促进财政增收。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加大对“三农”、教育、科技、卫生健康、社会保障、保障性住房、环境保护等基本民生方面的支持力度。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其他重点支出。县本级一般公共预算收入预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91876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4.6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其中：税收收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9495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6.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，加市级提前下达转移支付收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4826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、乡镇（街道）上解收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9278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、调入预算稳定调节基金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、调入政府性基金及国有资本经营预算资金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70675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上年结转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8825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后，收入总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783916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减上解市级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3857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、补助乡镇（街道）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4297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、地方政府债务还本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后，县本级一般公共预算支出预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71446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。县本级政府性基金预算收入预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216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主要是国有土地使用权出让收入以及城市建设配套费收入，加市级提前下达转移支付收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9099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、地方政府专项债券转贷收入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600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上年结转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649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后，收入总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97189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。县本级政府性基金预算支出预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35894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主要用于征收土地成本、基础设施建设支出、市政建设、污水处理、园林绿化以及债务付息等，调出资金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61295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后，支出总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97189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。县本级国有资本经营预算收入预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30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主要是国有企业生产经营上缴的国有资本经营利润收入，加上年结转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后，收入总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300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。县本级国有资本经营预算支出预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62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主要用于公交公司政策补助、平台公司公益性建设项目资本金注入以及解决国企改革遗留问题等，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加调出资金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938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后，支出总计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300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。（县本级的支出安排情况详见附表十九、二十一、二十二、二十三、二十四、二十六、二十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11"/>
          <w:kern w:val="0"/>
          <w:sz w:val="32"/>
          <w:szCs w:val="32"/>
          <w:lang w:eastAsia="zh-CN"/>
        </w:rPr>
        <w:t>、县本级一般公共预算支出</w:t>
      </w:r>
      <w:r>
        <w:rPr>
          <w:rFonts w:eastAsia="方正仿宋_GBK;微软雅黑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val="en-US" w:eastAsia="zh-CN"/>
        </w:rPr>
        <w:t>714462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11"/>
          <w:kern w:val="0"/>
          <w:sz w:val="32"/>
          <w:szCs w:val="32"/>
          <w:lang w:eastAsia="zh-CN"/>
        </w:rPr>
        <w:t>万元，比上年同期预算数增长</w:t>
      </w:r>
      <w:r>
        <w:rPr>
          <w:rFonts w:eastAsia="方正仿宋_GBK;微软雅黑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val="en-US" w:eastAsia="zh-CN"/>
        </w:rPr>
        <w:t>26.2</w:t>
      </w:r>
      <w:r>
        <w:rPr>
          <w:rFonts w:eastAsia="方正仿宋_GBK;微软雅黑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一般公共服务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6329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.8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国防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19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5.5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公共安全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033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.7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教育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39929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.6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科学技术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8053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下降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.6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文化旅游体育与传媒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653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 xml:space="preserve">, 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比上年下降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7.5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社会保障和就业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87644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1.2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卫生健康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56267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7.0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节能环保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5178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2.8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上年结转数较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年预算数有所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城乡社区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74699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611.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含东部片区新型城镇化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PPP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项目可行性缺口补助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595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农林水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6224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下降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1.4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交通运输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5684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2.0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资源勘探信息等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31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下降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4.0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提前下达专项转移支付数较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年预算数有所下降）。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商业服务业等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62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下降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9.9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（上年结转数较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年预算数有所下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自然资源海洋气象等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337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下降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7.4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住房保障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3176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.6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pacing w:val="11"/>
          <w:kern w:val="0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粮油物资储备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下降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51.2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本级项目安排较上年有所下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灾害防治及应急管理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31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.7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预备费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80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4.3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其他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24196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08.1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其他支出主要反映待分配项目，主要是</w:t>
      </w:r>
      <w:r>
        <w:rPr>
          <w:rFonts w:ascii="Times New Roman" w:hAnsi="Times New Roman" w:cs="Times New Roman" w:eastAsia="方正仿宋_GBK;微软雅黑"/>
          <w:color w:val="000000"/>
          <w:spacing w:val="11"/>
          <w:sz w:val="32"/>
          <w:szCs w:val="32"/>
          <w:lang w:eastAsia="zh-CN"/>
        </w:rPr>
        <w:t>绩效奖金和超额绩效清算经费</w:t>
      </w:r>
      <w:r>
        <w:rPr>
          <w:rFonts w:eastAsia="方正仿宋_GBK;微软雅黑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71500</w:t>
      </w:r>
      <w:r>
        <w:rPr>
          <w:rFonts w:ascii="Times New Roman" w:hAnsi="Times New Roman" w:cs="Times New Roman" w:eastAsia="方正仿宋_GBK;微软雅黑"/>
          <w:color w:val="000000"/>
          <w:spacing w:val="11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微软雅黑"/>
          <w:color w:val="000000"/>
          <w:spacing w:val="11"/>
          <w:sz w:val="32"/>
          <w:szCs w:val="32"/>
          <w:lang w:eastAsia="zh-CN"/>
        </w:rPr>
        <w:t>、人员翘尾巴经费</w:t>
      </w:r>
      <w:r>
        <w:rPr>
          <w:rFonts w:eastAsia="方正仿宋_GBK;微软雅黑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方正仿宋_GBK;微软雅黑"/>
          <w:color w:val="000000"/>
          <w:spacing w:val="11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微软雅黑"/>
          <w:color w:val="000000"/>
          <w:spacing w:val="11"/>
          <w:sz w:val="32"/>
          <w:szCs w:val="32"/>
          <w:lang w:eastAsia="zh-CN"/>
        </w:rPr>
        <w:t>、列收列支经费</w:t>
      </w:r>
      <w:r>
        <w:rPr>
          <w:rFonts w:eastAsia="方正仿宋_GBK;微软雅黑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24696</w:t>
      </w:r>
      <w:r>
        <w:rPr>
          <w:rFonts w:ascii="Times New Roman" w:hAnsi="Times New Roman" w:cs="Times New Roman" w:eastAsia="方正仿宋_GBK;微软雅黑"/>
          <w:color w:val="000000"/>
          <w:spacing w:val="11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微软雅黑"/>
          <w:color w:val="000000"/>
          <w:spacing w:val="11"/>
          <w:sz w:val="32"/>
          <w:szCs w:val="32"/>
          <w:lang w:eastAsia="zh-CN"/>
        </w:rPr>
        <w:t>、部门统筹资金预留</w:t>
      </w:r>
      <w:r>
        <w:rPr>
          <w:rFonts w:eastAsia="方正仿宋_GBK;微软雅黑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5000</w:t>
      </w:r>
      <w:r>
        <w:rPr>
          <w:rFonts w:ascii="Times New Roman" w:hAnsi="Times New Roman" w:cs="Times New Roman" w:eastAsia="方正仿宋_GBK;微软雅黑"/>
          <w:color w:val="000000"/>
          <w:spacing w:val="11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微软雅黑"/>
          <w:color w:val="000000"/>
          <w:spacing w:val="11"/>
          <w:sz w:val="32"/>
          <w:szCs w:val="32"/>
          <w:lang w:eastAsia="zh-CN"/>
        </w:rPr>
        <w:t>、重点产业发展资金</w:t>
      </w:r>
      <w:r>
        <w:rPr>
          <w:rFonts w:eastAsia="方正仿宋_GBK;微软雅黑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;微软雅黑"/>
          <w:color w:val="000000"/>
          <w:spacing w:val="11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微软雅黑"/>
          <w:color w:val="000000"/>
          <w:spacing w:val="11"/>
          <w:sz w:val="32"/>
          <w:szCs w:val="32"/>
          <w:lang w:eastAsia="zh-CN"/>
        </w:rPr>
        <w:t>和重大项目前期工作经费</w:t>
      </w:r>
      <w:r>
        <w:rPr>
          <w:rFonts w:eastAsia="方正仿宋_GBK;微软雅黑" w:cs="Times New Roman" w:ascii="Times New Roman" w:hAnsi="Times New Roman"/>
          <w:color w:val="000000"/>
          <w:spacing w:val="11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;微软雅黑"/>
          <w:color w:val="000000"/>
          <w:spacing w:val="11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债务付息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4996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比上年增长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.2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按实际应付息金额预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2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;微软雅黑"/>
          <w:color w:val="000000"/>
          <w:spacing w:val="11"/>
          <w:sz w:val="32"/>
          <w:szCs w:val="32"/>
        </w:rPr>
        <w:t>债务发行费用支出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Cs/>
          <w:color w:val="000000"/>
          <w:spacing w:val="11"/>
          <w:sz w:val="32"/>
          <w:szCs w:val="32"/>
        </w:rPr>
        <w:t>万元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（按实际应付费金额预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11"/>
          <w:kern w:val="0"/>
          <w:sz w:val="32"/>
          <w:szCs w:val="32"/>
          <w:lang w:eastAsia="zh-CN"/>
        </w:rPr>
        <w:t>、县本级基金预算支出</w:t>
      </w:r>
      <w:r>
        <w:rPr>
          <w:rFonts w:eastAsia="方正仿宋_GBK;微软雅黑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val="en-US" w:eastAsia="zh-CN"/>
        </w:rPr>
        <w:t>235894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11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社会保障和就业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776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城乡社区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40706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农林水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3645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其他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59432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债务付息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28599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债务发行费用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万元，抗疫特别国债安排的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735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b/>
          <w:b/>
          <w:bCs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11"/>
          <w:kern w:val="0"/>
          <w:sz w:val="32"/>
          <w:szCs w:val="32"/>
          <w:lang w:eastAsia="zh-CN"/>
        </w:rPr>
        <w:t>、县本级国有资本经营预算支出</w:t>
      </w:r>
      <w:r>
        <w:rPr>
          <w:rFonts w:eastAsia="方正仿宋_GBK;微软雅黑" w:cs="Times New Roman" w:ascii="Times New Roman" w:hAnsi="Times New Roman"/>
          <w:b/>
          <w:bCs/>
          <w:color w:val="000000"/>
          <w:spacing w:val="11"/>
          <w:kern w:val="0"/>
          <w:sz w:val="32"/>
          <w:szCs w:val="32"/>
          <w:lang w:val="en-US" w:eastAsia="zh-CN"/>
        </w:rPr>
        <w:t>3621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11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解决历史遗留问题及改革成本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121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国有企业政策性补贴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万元，其他国有资本经营预算支出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32"/>
          <w:szCs w:val="32"/>
          <w:lang w:val="en-US"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 xml:space="preserve">        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二</w:t>
      </w: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  <w:t>0</w:t>
      </w:r>
      <w:r>
        <w:rPr>
          <w:rFonts w:ascii="Times New Roman" w:hAnsi="Times New Roman" w:cs="Times New Roman" w:eastAsia="方正仿宋_GBK;微软雅黑"/>
          <w:color w:val="000000"/>
          <w:spacing w:val="11"/>
          <w:kern w:val="0"/>
          <w:sz w:val="32"/>
          <w:szCs w:val="32"/>
          <w:lang w:eastAsia="zh-CN"/>
        </w:rPr>
        <w:t>二三年一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11"/>
          <w:kern w:val="0"/>
          <w:sz w:val="32"/>
          <w:szCs w:val="32"/>
          <w:highlight w:val="none"/>
          <w:lang w:eastAsia="zh-CN"/>
        </w:rPr>
      </w:pPr>
      <w:r>
        <w:rPr>
          <w:rFonts w:eastAsia="方正仿宋_GBK;微软雅黑" w:cs="Times New Roman" w:ascii="Times New Roman" w:hAnsi="Times New Roman"/>
          <w:color w:val="000000"/>
          <w:spacing w:val="11"/>
          <w:kern w:val="0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8:00Z</dcterms:created>
  <dc:creator>张宇</dc:creator>
  <dc:description/>
  <dc:language>en-US</dc:language>
  <cp:lastModifiedBy>WPS_1664260647</cp:lastModifiedBy>
  <cp:lastPrinted>2020-01-13T17:50:00Z</cp:lastPrinted>
  <dcterms:modified xsi:type="dcterms:W3CDTF">2023-12-26T13:08:54Z</dcterms:modified>
  <cp:revision>21</cp:revision>
  <dc:subject/>
  <dc:title>垫江县2018年县级财政预算（草案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29059FA34FAA80400003C952FE1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