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bCs/>
          <w:color w:val="000000"/>
          <w:sz w:val="44"/>
          <w:ins w:id="1" w:author="王金霞" w:date="2025-06-10T15:40:00Z"/>
        </w:rPr>
      </w:pPr>
      <w:ins w:id="0" w:author="王金霞" w:date="2025-06-10T15:40:00Z">
        <w:r>
          <w:rPr>
            <w:rFonts w:eastAsia="新宋体" w:cs="Times New Roman" w:ascii="Times New Roman" w:hAnsi="Times New Roman"/>
            <w:b/>
            <w:bCs/>
            <w:color w:val="000000"/>
            <w:sz w:val="44"/>
          </w:rPr>
        </w:r>
      </w:ins>
    </w:p>
    <w:p>
      <w:pPr>
        <w:pStyle w:val="Normal"/>
        <w:spacing w:lineRule="exact" w:line="580"/>
        <w:jc w:val="center"/>
        <w:rPr>
          <w:rFonts w:ascii="Times New Roman" w:hAnsi="Times New Roman" w:eastAsia="新宋体" w:cs="Times New Roman"/>
          <w:b/>
          <w:b/>
          <w:bCs/>
          <w:color w:val="000000"/>
          <w:sz w:val="44"/>
          <w:ins w:id="3" w:author="王金霞" w:date="2025-06-10T15:40:00Z"/>
        </w:rPr>
      </w:pPr>
      <w:ins w:id="2" w:author="王金霞" w:date="2025-06-10T15:40:00Z">
        <w:r>
          <w:rPr>
            <w:rFonts w:eastAsia="新宋体" w:cs="Times New Roman" w:ascii="Times New Roman" w:hAnsi="Times New Roman"/>
            <w:b/>
            <w:bCs/>
            <w:color w:val="000000"/>
            <w:sz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ins w:id="5" w:author="王金霞" w:date="2025-06-10T15:40:00Z"/>
        </w:rPr>
      </w:pPr>
      <w:ins w:id="4" w:author="王金霞" w:date="2025-06-10T15:40:00Z">
        <w:r>
          <w:rPr>
            <w:rFonts w:eastAsia="方正小标宋_GBK" w:cs="Times New Roman" w:ascii="Times New Roman" w:hAnsi="Times New Roman"/>
            <w:b/>
            <w:bCs/>
            <w:color w:val="000000"/>
            <w:sz w:val="44"/>
          </w:rPr>
        </w:r>
      </w:ins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bCs/>
          <w:color w:val="000000"/>
          <w:sz w:val="30"/>
          <w:ins w:id="7" w:author="王金霞" w:date="2025-06-10T15:40:00Z"/>
        </w:rPr>
      </w:pPr>
      <w:ins w:id="6" w:author="王金霞" w:date="2025-06-10T15:40:00Z">
        <w:r>
          <w:rPr>
            <w:rFonts w:eastAsia="新宋体" w:cs="Times New Roman" w:ascii="Times New Roman" w:hAnsi="Times New Roman"/>
            <w:b/>
            <w:bCs/>
            <w:color w:val="000000"/>
            <w:sz w:val="30"/>
          </w:rPr>
        </w:r>
      </w:ins>
    </w:p>
    <w:p>
      <w:pPr>
        <w:pStyle w:val="Normal"/>
        <w:widowControl/>
        <w:snapToGrid w:val="false"/>
        <w:spacing w:lineRule="auto" w:line="240"/>
        <w:ind w:left="0" w:right="0" w:hanging="0"/>
        <w:jc w:val="distribute"/>
        <w:textAlignment w:val="auto"/>
        <w:rPr>
          <w:rFonts w:ascii="Times New Roman" w:hAnsi="Times New Roman" w:eastAsia="方正大标宋_GBK" w:cs="Times New Roman"/>
          <w:b/>
          <w:b/>
          <w:bCs/>
          <w:color w:val="FFFFFF"/>
          <w:w w:val="50"/>
          <w:sz w:val="112"/>
          <w:highlight w:val="none"/>
          <w:shd w:fill="auto" w:val="clear"/>
          <w:ins w:id="11" w:author="王金霞" w:date="2025-06-10T15:40:00Z"/>
        </w:rPr>
      </w:pPr>
      <w:ins w:id="8" w:author="王金霞" w:date="2025-06-10T15:40:00Z">
        <w:r>
          <w:rPr>
            <w:rFonts w:ascii="Times New Roman" w:hAnsi="Times New Roman" w:cs="Times New Roman" w:eastAsia="方正大标宋_GBK"/>
            <w:b/>
            <w:color w:val="FF0000"/>
            <w:w w:val="50"/>
            <w:sz w:val="112"/>
            <w:szCs w:val="44"/>
            <w:shd w:fill="auto" w:val="clear"/>
          </w:rPr>
          <w:t>垫江县</w:t>
        </w:r>
      </w:ins>
      <w:ins w:id="9" w:author="王金霞" w:date="2025-06-10T15:40:00Z">
        <w:r>
          <w:rPr>
            <w:rFonts w:ascii="Times New Roman" w:hAnsi="Times New Roman" w:cs="Times New Roman" w:eastAsia="方正大标宋_GBK"/>
            <w:b/>
            <w:color w:val="FF0000"/>
            <w:w w:val="50"/>
            <w:sz w:val="112"/>
            <w:szCs w:val="44"/>
            <w:shd w:fill="auto" w:val="clear"/>
            <w:lang w:val="en-US" w:eastAsia="zh-CN"/>
          </w:rPr>
          <w:t>规划和自然资源局</w:t>
        </w:r>
      </w:ins>
      <w:ins w:id="10" w:author="王金霞" w:date="2025-06-10T15:40:00Z">
        <w:r>
          <w:rPr>
            <w:rFonts w:ascii="Times New Roman" w:hAnsi="Times New Roman" w:cs="Times New Roman" w:eastAsia="方正大标宋_GBK"/>
            <w:b/>
            <w:color w:val="FF0000"/>
            <w:w w:val="50"/>
            <w:sz w:val="112"/>
            <w:szCs w:val="44"/>
            <w:shd w:fill="auto" w:val="clear"/>
          </w:rPr>
          <w:t>文件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w w:val="50"/>
          <w:sz w:val="70"/>
          <w:szCs w:val="32"/>
          <w:highlight w:val="none"/>
          <w:shd w:fill="auto" w:val="clear"/>
          <w:ins w:id="13" w:author="王金霞" w:date="2025-06-10T15:40:00Z"/>
        </w:rPr>
      </w:pPr>
      <w:ins w:id="12" w:author="王金霞" w:date="2025-06-10T15:40:00Z">
        <w:r>
          <w:rPr>
            <w:rFonts w:eastAsia="方正仿宋_GBK" w:cs="Times New Roman" w:ascii="Times New Roman" w:hAnsi="Times New Roman"/>
            <w:b/>
            <w:bCs/>
            <w:color w:val="000000"/>
            <w:w w:val="50"/>
            <w:sz w:val="70"/>
            <w:szCs w:val="32"/>
            <w:shd w:fill="auto" w:val="cle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70"/>
          <w:szCs w:val="32"/>
          <w:ins w:id="21" w:author="王金霞" w:date="2025-06-10T15:40:00Z"/>
        </w:rPr>
      </w:pPr>
      <w:ins w:id="14" w:author="王金霞" w:date="2025-06-10T15:40:00Z">
        <w:r>
          <w:rPr>
            <w:rFonts w:eastAsia="方正仿宋_GBK"/>
            <w:color w:val="000000"/>
            <w:sz w:val="32"/>
            <w:szCs w:val="32"/>
          </w:rPr>
          <w:t>垫规资发</w:t>
        </w:r>
      </w:ins>
      <w:ins w:id="15" w:author="王金霞" w:date="2025-06-10T15:40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〔</w:t>
        </w:r>
      </w:ins>
      <w:ins w:id="16" w:author="王金霞" w:date="2025-06-10T15:40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</w:rPr>
          <w:t>202</w:t>
        </w:r>
      </w:ins>
      <w:ins w:id="17" w:author="王金霞" w:date="2025-06-10T15:40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>5</w:t>
        </w:r>
      </w:ins>
      <w:ins w:id="18" w:author="王金霞" w:date="2025-06-10T15:40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〕</w:t>
        </w:r>
      </w:ins>
      <w:ins w:id="19" w:author="王金霞" w:date="2025-06-10T15:40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>25</w:t>
        </w:r>
      </w:ins>
      <w:ins w:id="20" w:author="王金霞" w:date="2025-06-10T15:40:00Z">
        <w:r>
          <w:rPr>
            <w:rFonts w:eastAsia="方正仿宋_GBK"/>
            <w:color w:val="000000"/>
            <w:sz w:val="32"/>
            <w:szCs w:val="32"/>
          </w:rPr>
          <w:t>号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  <w:ins w:id="23" w:author="王金霞" w:date="2025-06-10T15:40:00Z"/>
        </w:rPr>
      </w:pPr>
      <w:ins w:id="22" w:author="王金霞" w:date="2025-06-10T15:40:00Z">
        <w:r>
          <w:rPr>
            <w:rFonts w:eastAsia="方正小标宋_GBK" w:cs="Times New Roman" w:ascii="Times New Roman" w:hAnsi="Times New Roman"/>
            <w:b/>
            <w:bCs/>
            <w:color w:val="000000"/>
            <w:kern w:val="2"/>
            <w:sz w:val="44"/>
            <w:szCs w:val="44"/>
            <w:lang w:val="en-US" w:eastAsia="zh-CN" w:bidi="ar-SA"/>
          </w:rPr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11760</wp:posOffset>
                  </wp:positionV>
                  <wp:extent cx="5622925" cy="635"/>
                  <wp:effectExtent l="0" t="0" r="0" b="0"/>
                  <wp:wrapNone/>
                  <wp:docPr id="1" name="自选图形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margin-left:-3.65pt;margin-top:8.8pt;width:0pt;height:0pt" type="_x0000_t32">
                  <v:stroke color="red" weight="2232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widowControl w:val="false"/>
        <w:spacing w:lineRule="exact" w:line="30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ins w:id="26" w:author="王金霞" w:date="2025-06-10T15:40:00Z"/>
        </w:rPr>
      </w:pPr>
      <w:ins w:id="24" w:author="王金霞" w:date="2025-06-10T15:40:00Z">
        <w:r>
          <w:rPr>
            <w:rFonts w:eastAsia="Times New Roman" w:cs="Times New Roman" w:ascii="Times New Roman" w:hAnsi="Times New Roman"/>
            <w:color w:val="000000"/>
            <w:sz w:val="44"/>
            <w:szCs w:val="44"/>
            <w:lang w:val="en-US" w:eastAsia="zh-CN"/>
          </w:rPr>
          <w:t xml:space="preserve">   </w:t>
        </w:r>
      </w:ins>
      <w:ins w:id="25" w:author="王金霞" w:date="2025-06-10T15:40:00Z">
        <w:r>
          <w:rPr>
            <w:rFonts w:eastAsia="Times New Roman" w:cs="Times New Roman" w:ascii="Times New Roman" w:hAnsi="Times New Roman"/>
            <w:b/>
            <w:bCs/>
            <w:color w:val="000000"/>
            <w:sz w:val="44"/>
            <w:szCs w:val="44"/>
            <w:lang w:val="en-US" w:eastAsia="zh-CN"/>
          </w:rPr>
          <w:t xml:space="preserve">    </w:t>
        </w:r>
      </w:ins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垫江县规划和自然资源局</w:t>
      </w:r>
    </w:p>
    <w:p>
      <w:pPr>
        <w:pStyle w:val="Normal"/>
        <w:spacing w:lineRule="exact" w:line="570"/>
        <w:ind w:left="2100" w:right="2150" w:hanging="0"/>
        <w:jc w:val="distribute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垫江县农业农村委员会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  <w:ins w:id="27" w:author="王金霞" w:date="2025-06-10T15:49:00Z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优化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设施农业用地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备案流程等事宜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的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  <w:del w:id="29" w:author="王金霞" w:date="2025-06-10T15:47:00Z"/>
        </w:rPr>
      </w:pPr>
      <w:del w:id="28" w:author="王金霞" w:date="2025-06-10T15:47:00Z">
        <w:r>
          <w:rPr>
            <w:rFonts w:eastAsia="方正小标宋_GBK" w:cs="Times New Roman" w:ascii="Times New Roman" w:hAnsi="Times New Roman"/>
            <w:b/>
            <w:bCs/>
            <w:sz w:val="44"/>
            <w:szCs w:val="44"/>
          </w:rPr>
        </w:r>
      </w:del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通</w:t>
      </w:r>
      <w:del w:id="30" w:author="王金霞" w:date="2025-06-10T15:45:00Z">
        <w:r>
          <w:rPr>
            <w:rFonts w:ascii="Times New Roman" w:hAnsi="Times New Roman" w:cs="Times New Roman" w:eastAsia="Times New Roman"/>
            <w:b/>
            <w:bCs/>
            <w:sz w:val="44"/>
            <w:szCs w:val="44"/>
          </w:rPr>
          <w:delText xml:space="preserve">  </w:delText>
        </w:r>
      </w:del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知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县级有关部门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《垫江县规划和自然资源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垫江县农业农村委员会关于进一步规范设施农业用地管理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垫规资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印发以来，全县设施农业用地管理逐步规范，有力有效助推了全县农业产业高质量发展，但在实际工作中，存在部分用地单位（个人）借机违规弃渣、非法采矿的倾向，为从源头上堵住工作漏洞，切实加强设施农业用地选址备案管理，现就有关事宜补充通知如下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优化备案流程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设施农业用地应尽量利用荒山荒坡、滩涂等未利用地和低效闲置的土地，不占或少占耕地，</w:t>
      </w:r>
      <w:r>
        <w:rPr>
          <w:rFonts w:ascii="Times New Roman" w:hAnsi="Times New Roman" w:cs="Times New Roman" w:eastAsia="方正仿宋_GBK"/>
          <w:sz w:val="32"/>
          <w:szCs w:val="32"/>
        </w:rPr>
        <w:t>不得占用永久基本农田。在设施农业用地</w:t>
      </w:r>
      <w:r>
        <w:rPr>
          <w:rFonts w:ascii="Times New Roman" w:hAnsi="Times New Roman" w:cs="Times New Roman" w:eastAsia="方正仿宋_GBK"/>
          <w:sz w:val="32"/>
          <w:szCs w:val="32"/>
        </w:rPr>
        <w:t>前期选址</w:t>
      </w:r>
      <w:r>
        <w:rPr>
          <w:rFonts w:ascii="Times New Roman" w:hAnsi="Times New Roman" w:cs="Times New Roman" w:eastAsia="方正仿宋_GBK"/>
          <w:sz w:val="32"/>
          <w:szCs w:val="32"/>
        </w:rPr>
        <w:t>时，乡镇人民政府（街道办事处）需邀请属地规资所以及县规划自然资源局地质矿产科、国土空间规划科、耕地保护和生态修复科有关工作人员联合选址、共同会签，涉及规资部门的召集、会签工作由属地规资所牵头负责，</w:t>
      </w:r>
      <w:r>
        <w:rPr>
          <w:rFonts w:ascii="Times New Roman" w:hAnsi="Times New Roman" w:cs="Times New Roman" w:eastAsia="方正仿宋_GBK"/>
          <w:sz w:val="32"/>
          <w:szCs w:val="32"/>
        </w:rPr>
        <w:t>设施农业用地选址意见表</w:t>
      </w:r>
      <w:r>
        <w:rPr>
          <w:rFonts w:ascii="Times New Roman" w:hAnsi="Times New Roman" w:cs="Times New Roman" w:eastAsia="方正仿宋_GBK"/>
          <w:sz w:val="32"/>
          <w:szCs w:val="32"/>
        </w:rPr>
        <w:t>（新表）详见附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规范备案要件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凡达到编制复垦方案条件的项目，需在复垦方案中专章阐述所有设施的建设方案；并将项目建设设计图、</w:t>
      </w:r>
      <w:r>
        <w:rPr>
          <w:rFonts w:ascii="Times New Roman" w:hAnsi="Times New Roman" w:cs="Times New Roman" w:eastAsia="方正仿宋_GBK"/>
          <w:sz w:val="32"/>
          <w:szCs w:val="32"/>
        </w:rPr>
        <w:t>土石方平衡方案</w:t>
      </w:r>
      <w:r>
        <w:rPr>
          <w:rFonts w:ascii="Times New Roman" w:hAnsi="Times New Roman" w:cs="Times New Roman" w:eastAsia="方正仿宋_GBK"/>
          <w:sz w:val="32"/>
          <w:szCs w:val="32"/>
        </w:rPr>
        <w:t>（若有）等资料附在</w:t>
      </w:r>
      <w:r>
        <w:rPr>
          <w:rFonts w:ascii="Times New Roman" w:hAnsi="Times New Roman" w:cs="Times New Roman" w:eastAsia="方正仿宋_GBK"/>
          <w:sz w:val="32"/>
          <w:szCs w:val="32"/>
        </w:rPr>
        <w:t>设施农业用地备案材料目录（参考清单）</w:t>
      </w:r>
      <w:r>
        <w:rPr>
          <w:rFonts w:ascii="Times New Roman" w:hAnsi="Times New Roman" w:cs="Times New Roman" w:eastAsia="方正仿宋_GBK"/>
          <w:sz w:val="32"/>
          <w:szCs w:val="32"/>
        </w:rPr>
        <w:t>内。在建设过程中，如需修改建设方案，需报县规划自然资源局审查同意，并重新核算、补存土地复垦费用后方能实施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通知自文件下发之日起实施。</w:t>
      </w:r>
      <w:r>
        <w:rPr>
          <w:rFonts w:ascii="Times New Roman" w:hAnsi="Times New Roman" w:cs="Times New Roman" w:eastAsia="方正仿宋_GBK"/>
          <w:sz w:val="32"/>
          <w:szCs w:val="32"/>
        </w:rPr>
        <w:t>原《垫江县规划和自然资源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垫江县农业农村委员会关于进一步规范设施农业用地管理的通知》（垫规资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方正仿宋_GBK"/>
          <w:sz w:val="32"/>
          <w:szCs w:val="32"/>
        </w:rPr>
        <w:t>号）规定的其他事宜不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设施农业用地选址意见</w:t>
      </w:r>
      <w:r>
        <w:rPr>
          <w:rFonts w:ascii="Times New Roman" w:hAnsi="Times New Roman" w:cs="Times New Roman" w:eastAsia="方正仿宋_GBK"/>
          <w:sz w:val="32"/>
          <w:szCs w:val="32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垫江县规划和自然资源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ins w:id="31" w:author="王金霞" w:date="2025-06-10T15:4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 xml:space="preserve">   </w:t>
        </w:r>
      </w:ins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垫江县农业农村委员会</w:t>
      </w:r>
    </w:p>
    <w:p>
      <w:pPr>
        <w:pStyle w:val="Normal"/>
        <w:spacing w:lineRule="exact" w:line="570"/>
        <w:ind w:right="90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ins w:id="32" w:author="王金霞" w:date="2025-06-10T15:44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10</w:t>
        </w:r>
      </w:ins>
      <w:del w:id="33" w:author="王金霞" w:date="2025-06-10T15:44:00Z">
        <w:r>
          <w:rPr>
            <w:rFonts w:eastAsia="方正仿宋_GBK" w:cs="Times New Roman" w:ascii="Times New Roman" w:hAnsi="Times New Roman"/>
            <w:sz w:val="32"/>
            <w:szCs w:val="32"/>
          </w:rPr>
          <w:delText>4</w:delText>
        </w:r>
      </w:del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del w:id="35" w:author="王金霞" w:date="2025-06-10T15:43:00Z"/>
        </w:rPr>
      </w:pPr>
      <w:del w:id="34" w:author="王金霞" w:date="2025-06-10T15:43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del w:id="37" w:author="王金霞" w:date="2025-06-10T15:43:00Z"/>
        </w:rPr>
      </w:pPr>
      <w:del w:id="36" w:author="王金霞" w:date="2025-06-10T15:43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del w:id="39" w:author="王金霞" w:date="2025-06-10T15:43:00Z"/>
        </w:rPr>
      </w:pPr>
      <w:del w:id="38" w:author="王金霞" w:date="2025-06-10T15:43:00Z">
        <w:r>
          <w:rPr>
            <w:rFonts w:eastAsia="方正黑体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del w:id="41" w:author="王金霞" w:date="2025-06-10T15:43:00Z"/>
        </w:rPr>
      </w:pPr>
      <w:del w:id="40" w:author="王金霞" w:date="2025-06-10T15:43:00Z">
        <w:r>
          <w:rPr>
            <w:rFonts w:eastAsia="方正黑体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del w:id="43" w:author="王金霞" w:date="2025-06-10T15:43:00Z"/>
        </w:rPr>
      </w:pPr>
      <w:del w:id="42" w:author="王金霞" w:date="2025-06-10T15:43:00Z">
        <w:r>
          <w:rPr>
            <w:rFonts w:eastAsia="方正黑体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del w:id="45" w:author="王金霞" w:date="2025-06-10T15:43:00Z"/>
        </w:rPr>
      </w:pPr>
      <w:del w:id="44" w:author="王金霞" w:date="2025-06-10T15:43:00Z">
        <w:r>
          <w:rPr>
            <w:rFonts w:eastAsia="方正黑体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  <w:del w:id="47" w:author="王金霞" w:date="2025-06-10T15:43:00Z"/>
        </w:rPr>
      </w:pPr>
      <w:del w:id="46" w:author="王金霞" w:date="2025-06-10T15:43:00Z">
        <w:r>
          <w:rPr>
            <w:rFonts w:eastAsia="方正黑体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  <w:del w:id="49" w:author="王金霞" w:date="2025-06-10T15:43:00Z"/>
        </w:rPr>
      </w:pPr>
      <w:del w:id="48" w:author="王金霞" w:date="2025-06-10T15:43:00Z">
        <w:r>
          <w:rPr>
            <w:rFonts w:eastAsia="方正黑体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  <w:del w:id="51" w:author="王金霞" w:date="2025-06-10T15:43:00Z"/>
        </w:rPr>
      </w:pPr>
      <w:del w:id="50" w:author="王金霞" w:date="2025-06-10T15:43:00Z">
        <w:r>
          <w:rPr>
            <w:rFonts w:eastAsia="方正黑体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  <w:del w:id="53" w:author="王金霞" w:date="2025-06-10T15:43:00Z"/>
        </w:rPr>
      </w:pPr>
      <w:del w:id="52" w:author="王金霞" w:date="2025-06-10T15:43:00Z">
        <w:r>
          <w:rPr>
            <w:rFonts w:eastAsia="方正黑体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  <w:del w:id="55" w:author="王金霞" w:date="2025-06-10T15:43:00Z"/>
        </w:rPr>
      </w:pPr>
      <w:del w:id="54" w:author="王金霞" w:date="2025-06-10T15:43:00Z">
        <w:r>
          <w:rPr>
            <w:rFonts w:eastAsia="方正黑体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  <w:del w:id="57" w:author="王金霞" w:date="2025-06-10T15:43:00Z"/>
        </w:rPr>
      </w:pPr>
      <w:del w:id="56" w:author="王金霞" w:date="2025-06-10T15:43:00Z">
        <w:r>
          <w:rPr>
            <w:rFonts w:eastAsia="方正黑体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设施农业用地选址意见</w:t>
      </w:r>
      <w:r>
        <w:rPr>
          <w:rFonts w:ascii="Times New Roman" w:hAnsi="Times New Roman" w:cs="Times New Roman" w:eastAsia="方正小标宋_GBK"/>
          <w:sz w:val="44"/>
          <w:szCs w:val="44"/>
        </w:rPr>
        <w:t>新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spacing w:lineRule="exact" w:line="400"/>
        <w:ind w:firstLine="693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面积单位：公顷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6"/>
        <w:gridCol w:w="824"/>
        <w:gridCol w:w="761"/>
        <w:gridCol w:w="762"/>
        <w:gridCol w:w="224"/>
        <w:gridCol w:w="982"/>
        <w:gridCol w:w="633"/>
        <w:gridCol w:w="313"/>
        <w:gridCol w:w="718"/>
        <w:gridCol w:w="1235"/>
        <w:gridCol w:w="115"/>
        <w:gridCol w:w="1114"/>
      </w:tblGrid>
      <w:tr>
        <w:trPr>
          <w:trHeight w:val="51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营者名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代表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地点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用途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规模化粮食生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工厂化作物栽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规模化食用菌生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规模化种植生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规模化畜禽蚕养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规模化水产养殖</w:t>
            </w:r>
          </w:p>
        </w:tc>
      </w:tr>
      <w:tr>
        <w:trPr>
          <w:trHeight w:val="562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投资规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拟使用土地时间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设施建设类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新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改扩建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工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设施建设标准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拟用地情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区总面积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中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设施农用地面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占用前土地地类及面积</w:t>
            </w:r>
          </w:p>
        </w:tc>
      </w:tr>
      <w:tr>
        <w:trPr>
          <w:trHeight w:val="65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耕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其中</w:t>
            </w:r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 w:eastAsia="方正仿宋_GBK"/>
                <w:szCs w:val="21"/>
              </w:rPr>
              <w:t>永久基本农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园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养殖水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其他土地</w:t>
            </w:r>
          </w:p>
        </w:tc>
      </w:tr>
      <w:tr>
        <w:trPr>
          <w:trHeight w:val="75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露天种植面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规模化种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顷；规模化粮食种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顷。</w:t>
            </w:r>
          </w:p>
        </w:tc>
      </w:tr>
      <w:tr>
        <w:trPr>
          <w:trHeight w:val="294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aps/>
                <w:sz w:val="24"/>
                <w:szCs w:val="24"/>
              </w:rPr>
              <w:t>项目所在乡镇村委会（社区）意见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59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aps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方正仿宋_GBK"/>
                <w:caps/>
                <w:sz w:val="24"/>
                <w:szCs w:val="24"/>
              </w:rPr>
              <w:t>规划自然资源</w:t>
            </w:r>
            <w:r>
              <w:rPr>
                <w:rFonts w:ascii="Times New Roman" w:hAnsi="Times New Roman" w:cs="Times New Roman" w:eastAsia="方正仿宋_GBK"/>
                <w:caps/>
                <w:sz w:val="24"/>
                <w:szCs w:val="24"/>
              </w:rPr>
              <w:t>部门科室会签</w:t>
            </w:r>
            <w:r>
              <w:rPr>
                <w:rFonts w:ascii="Times New Roman" w:hAnsi="Times New Roman" w:cs="Times New Roman" w:eastAsia="方正仿宋_GBK"/>
                <w:caps/>
                <w:sz w:val="24"/>
                <w:szCs w:val="24"/>
              </w:rPr>
              <w:t>意见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eastAsia="方正仿宋_GBK" w:cs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会签意见（示例）：该设施农业用地拟选址范围是</w:t>
            </w: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占用永久基本农田，是</w:t>
            </w: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在生态红线范围内，是</w:t>
            </w: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在城镇开发边界内，是</w:t>
            </w: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存在压矿问题，是</w:t>
            </w: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存在其他不合理不合规情形，是</w:t>
            </w: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同意拟选址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ap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属地规资所、地质矿产科、国土空间规划科、耕地保护和生态修复科联合选址人员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ap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ind w:firstLine="56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ap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ap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aps/>
                <w:sz w:val="28"/>
                <w:szCs w:val="28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aps/>
                <w:sz w:val="24"/>
                <w:szCs w:val="24"/>
              </w:rPr>
              <w:t>项目所在乡镇环保管理部门意见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aps/>
                <w:sz w:val="24"/>
                <w:szCs w:val="24"/>
              </w:rPr>
              <w:t>项目所在乡镇农业服务中心意见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需要说明的事项（涉及林地和水域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aps/>
                <w:sz w:val="24"/>
                <w:szCs w:val="24"/>
              </w:rPr>
              <w:t>乡镇人民政府意见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ap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方正仿宋_GBK" w:cs="Times New Roman"/>
          <w:szCs w:val="21"/>
          <w:ins w:id="58" w:author="王金霞" w:date="2025-06-10T15:45:00Z"/>
        </w:rPr>
      </w:pPr>
      <w:r>
        <w:rPr>
          <w:rFonts w:ascii="Times New Roman" w:hAnsi="Times New Roman" w:cs="Times New Roman" w:eastAsia="方正仿宋_GBK"/>
          <w:szCs w:val="21"/>
        </w:rPr>
        <w:t>注：其他需要说明的事项包括：生态环境部门关于环境影响评价要求的意见；林业部门关于占用林地的意见；水利部门关于水利管理事项的意见等情况。</w:t>
      </w:r>
    </w:p>
    <w:p>
      <w:pPr>
        <w:pStyle w:val="Heading4"/>
        <w:rPr>
          <w:rFonts w:ascii="Times New Roman" w:hAnsi="Times New Roman" w:eastAsia="方正仿宋_GBK" w:cs="Times New Roman"/>
          <w:szCs w:val="21"/>
          <w:ins w:id="60" w:author="王金霞" w:date="2025-06-10T15:45:00Z"/>
        </w:rPr>
      </w:pPr>
      <w:ins w:id="59" w:author="王金霞" w:date="2025-06-10T15:45:00Z">
        <w:r>
          <w:rPr>
            <w:rFonts w:eastAsia="方正仿宋_GBK" w:cs="Times New Roman" w:ascii="Times New Roman" w:hAnsi="Times New Roman"/>
            <w:szCs w:val="21"/>
          </w:rPr>
        </w:r>
      </w:ins>
    </w:p>
    <w:p>
      <w:pPr>
        <w:pStyle w:val="Normal"/>
        <w:rPr>
          <w:ins w:id="62" w:author="王金霞" w:date="2025-06-10T15:45:00Z"/>
        </w:rPr>
      </w:pPr>
      <w:ins w:id="61" w:author="王金霞" w:date="2025-06-10T15:45:00Z">
        <w:r>
          <w:rPr/>
        </w:r>
      </w:ins>
    </w:p>
    <w:p>
      <w:pPr>
        <w:pStyle w:val="Heading4"/>
        <w:rPr>
          <w:ins w:id="64" w:author="王金霞" w:date="2025-06-10T15:45:00Z"/>
        </w:rPr>
      </w:pPr>
      <w:ins w:id="63" w:author="王金霞" w:date="2025-06-10T15:45:00Z">
        <w:r>
          <w:rPr/>
        </w:r>
      </w:ins>
    </w:p>
    <w:p>
      <w:pPr>
        <w:pStyle w:val="Normal"/>
        <w:rPr>
          <w:ins w:id="66" w:author="王金霞" w:date="2025-06-10T15:45:00Z"/>
        </w:rPr>
      </w:pPr>
      <w:ins w:id="65" w:author="王金霞" w:date="2025-06-10T15:45:00Z">
        <w:r>
          <w:rPr/>
        </w:r>
      </w:ins>
    </w:p>
    <w:p>
      <w:pPr>
        <w:pStyle w:val="Heading4"/>
        <w:rPr>
          <w:ins w:id="68" w:author="王金霞" w:date="2025-06-10T15:45:00Z"/>
        </w:rPr>
      </w:pPr>
      <w:ins w:id="67" w:author="王金霞" w:date="2025-06-10T15:45:00Z">
        <w:r>
          <w:rPr/>
        </w:r>
      </w:ins>
    </w:p>
    <w:p>
      <w:pPr>
        <w:pStyle w:val="Normal"/>
        <w:rPr>
          <w:ins w:id="70" w:author="王金霞" w:date="2025-06-10T15:45:00Z"/>
        </w:rPr>
      </w:pPr>
      <w:ins w:id="69" w:author="王金霞" w:date="2025-06-10T15:45:00Z">
        <w:r>
          <w:rPr/>
        </w:r>
      </w:ins>
    </w:p>
    <w:p>
      <w:pPr>
        <w:pStyle w:val="Heading4"/>
        <w:rPr>
          <w:ins w:id="72" w:author="王金霞" w:date="2025-06-10T15:45:00Z"/>
        </w:rPr>
      </w:pPr>
      <w:ins w:id="71" w:author="王金霞" w:date="2025-06-10T15:45:00Z">
        <w:r>
          <w:rPr/>
        </w:r>
      </w:ins>
    </w:p>
    <w:p>
      <w:pPr>
        <w:pStyle w:val="Normal"/>
        <w:rPr>
          <w:ins w:id="74" w:author="王金霞" w:date="2025-06-10T15:45:00Z"/>
        </w:rPr>
      </w:pPr>
      <w:ins w:id="73" w:author="王金霞" w:date="2025-06-10T15:45:00Z">
        <w:r>
          <w:rPr/>
        </w:r>
      </w:ins>
    </w:p>
    <w:p>
      <w:pPr>
        <w:pStyle w:val="Heading4"/>
        <w:rPr>
          <w:ins w:id="76" w:author="王金霞" w:date="2025-06-10T15:45:00Z"/>
        </w:rPr>
      </w:pPr>
      <w:ins w:id="75" w:author="王金霞" w:date="2025-06-10T15:45:00Z">
        <w:r>
          <w:rPr/>
        </w:r>
      </w:ins>
    </w:p>
    <w:p>
      <w:pPr>
        <w:pStyle w:val="Normal"/>
        <w:rPr>
          <w:ins w:id="78" w:author="王金霞" w:date="2025-06-10T15:45:00Z"/>
        </w:rPr>
      </w:pPr>
      <w:ins w:id="77" w:author="王金霞" w:date="2025-06-10T15:45:00Z">
        <w:r>
          <w:rPr/>
        </w:r>
      </w:ins>
    </w:p>
    <w:p>
      <w:pPr>
        <w:pStyle w:val="Heading4"/>
        <w:rPr>
          <w:ins w:id="80" w:author="王金霞" w:date="2025-06-10T15:45:00Z"/>
        </w:rPr>
      </w:pPr>
      <w:ins w:id="79" w:author="王金霞" w:date="2025-06-10T15:45:00Z">
        <w:r>
          <w:rPr/>
        </w:r>
      </w:ins>
    </w:p>
    <w:p>
      <w:pPr>
        <w:pStyle w:val="Normal"/>
        <w:rPr>
          <w:ins w:id="82" w:author="王金霞" w:date="2025-06-10T15:45:00Z"/>
        </w:rPr>
      </w:pPr>
      <w:ins w:id="81" w:author="王金霞" w:date="2025-06-10T15:45:00Z">
        <w:r>
          <w:rPr/>
        </w:r>
      </w:ins>
    </w:p>
    <w:p>
      <w:pPr>
        <w:pStyle w:val="Heading4"/>
        <w:rPr>
          <w:ins w:id="84" w:author="王金霞" w:date="2025-06-10T15:45:00Z"/>
        </w:rPr>
      </w:pPr>
      <w:ins w:id="83" w:author="王金霞" w:date="2025-06-10T15:45:00Z">
        <w:r>
          <w:rPr/>
        </w:r>
      </w:ins>
    </w:p>
    <w:p>
      <w:pPr>
        <w:pStyle w:val="Normal"/>
        <w:rPr>
          <w:ins w:id="86" w:author="王金霞" w:date="2025-06-10T15:45:00Z"/>
        </w:rPr>
      </w:pPr>
      <w:ins w:id="85" w:author="王金霞" w:date="2025-06-10T15:45:00Z">
        <w:r>
          <w:rPr/>
        </w:r>
      </w:ins>
    </w:p>
    <w:p>
      <w:pPr>
        <w:pStyle w:val="Heading4"/>
        <w:rPr>
          <w:ins w:id="88" w:author="王金霞" w:date="2025-06-10T15:45:00Z"/>
        </w:rPr>
      </w:pPr>
      <w:ins w:id="87" w:author="王金霞" w:date="2025-06-10T15:45:00Z">
        <w:r>
          <w:rPr/>
        </w:r>
      </w:ins>
    </w:p>
    <w:p>
      <w:pPr>
        <w:pStyle w:val="Normal"/>
        <w:rPr>
          <w:ins w:id="90" w:author="王金霞" w:date="2025-06-10T15:45:00Z"/>
        </w:rPr>
      </w:pPr>
      <w:ins w:id="89" w:author="王金霞" w:date="2025-06-10T15:45:00Z">
        <w:r>
          <w:rPr/>
        </w:r>
      </w:ins>
    </w:p>
    <w:p>
      <w:pPr>
        <w:pStyle w:val="Heading4"/>
        <w:rPr>
          <w:ins w:id="92" w:author="王金霞" w:date="2025-06-10T15:45:00Z"/>
        </w:rPr>
      </w:pPr>
      <w:ins w:id="91" w:author="王金霞" w:date="2025-06-10T15:45:00Z">
        <w:r>
          <w:rPr/>
        </w:r>
      </w:ins>
    </w:p>
    <w:p>
      <w:pPr>
        <w:pStyle w:val="Normal"/>
        <w:rPr>
          <w:ins w:id="94" w:author="王金霞" w:date="2025-06-10T15:45:00Z"/>
        </w:rPr>
      </w:pPr>
      <w:ins w:id="93" w:author="王金霞" w:date="2025-06-10T15:45:00Z">
        <w:r>
          <w:rPr/>
        </w:r>
      </w:ins>
    </w:p>
    <w:p>
      <w:pPr>
        <w:pStyle w:val="Heading4"/>
        <w:rPr>
          <w:ins w:id="96" w:author="王金霞" w:date="2025-06-10T15:45:00Z"/>
        </w:rPr>
      </w:pPr>
      <w:ins w:id="95" w:author="王金霞" w:date="2025-06-10T15:45:00Z">
        <w:r>
          <w:rPr/>
        </w:r>
      </w:ins>
    </w:p>
    <w:p>
      <w:pPr>
        <w:pStyle w:val="Normal"/>
        <w:rPr>
          <w:ins w:id="98" w:author="王金霞" w:date="2025-06-10T15:45:00Z"/>
        </w:rPr>
      </w:pPr>
      <w:ins w:id="97" w:author="王金霞" w:date="2025-06-10T15:45:00Z">
        <w:r>
          <w:rPr/>
        </w:r>
      </w:ins>
    </w:p>
    <w:p>
      <w:pPr>
        <w:pStyle w:val="Heading4"/>
        <w:rPr>
          <w:ins w:id="100" w:author="王金霞" w:date="2025-06-10T15:45:00Z"/>
        </w:rPr>
      </w:pPr>
      <w:ins w:id="99" w:author="王金霞" w:date="2025-06-10T15:45:00Z">
        <w:r>
          <w:rPr/>
        </w:r>
      </w:ins>
    </w:p>
    <w:p>
      <w:pPr>
        <w:pStyle w:val="Normal"/>
        <w:rPr>
          <w:ins w:id="102" w:author="王金霞" w:date="2025-06-10T15:45:00Z"/>
        </w:rPr>
      </w:pPr>
      <w:ins w:id="101" w:author="王金霞" w:date="2025-06-10T15:45:00Z">
        <w:r>
          <w:rPr/>
        </w:r>
      </w:ins>
    </w:p>
    <w:p>
      <w:pPr>
        <w:pStyle w:val="Heading4"/>
        <w:rPr>
          <w:ins w:id="104" w:author="王金霞" w:date="2025-06-10T15:45:00Z"/>
        </w:rPr>
      </w:pPr>
      <w:ins w:id="103" w:author="王金霞" w:date="2025-06-10T15:45:00Z">
        <w:r>
          <w:rPr/>
        </w:r>
      </w:ins>
    </w:p>
    <w:p>
      <w:pPr>
        <w:pStyle w:val="Normal"/>
        <w:rPr>
          <w:ins w:id="106" w:author="王金霞" w:date="2025-06-10T15:45:00Z"/>
        </w:rPr>
      </w:pPr>
      <w:ins w:id="105" w:author="王金霞" w:date="2025-06-10T15:45:00Z">
        <w:r>
          <w:rPr/>
        </w:r>
      </w:ins>
    </w:p>
    <w:p>
      <w:pPr>
        <w:pStyle w:val="Heading4"/>
        <w:rPr>
          <w:ins w:id="108" w:author="王金霞" w:date="2025-06-10T15:45:00Z"/>
        </w:rPr>
      </w:pPr>
      <w:ins w:id="107" w:author="王金霞" w:date="2025-06-10T15:45:00Z">
        <w:r>
          <w:rPr/>
        </w:r>
      </w:ins>
    </w:p>
    <w:p>
      <w:pPr>
        <w:pStyle w:val="Normal"/>
        <w:rPr>
          <w:ins w:id="110" w:author="王金霞" w:date="2025-06-10T15:45:00Z"/>
        </w:rPr>
      </w:pPr>
      <w:ins w:id="109" w:author="王金霞" w:date="2025-06-10T15:45:00Z">
        <w:r>
          <w:rPr/>
        </w:r>
      </w:ins>
    </w:p>
    <w:p>
      <w:pPr>
        <w:pStyle w:val="Heading4"/>
        <w:rPr>
          <w:ins w:id="112" w:author="王金霞" w:date="2025-06-10T15:45:00Z"/>
        </w:rPr>
      </w:pPr>
      <w:ins w:id="111" w:author="王金霞" w:date="2025-06-10T15:45:00Z">
        <w:r>
          <w:rPr/>
        </w:r>
      </w:ins>
    </w:p>
    <w:p>
      <w:pPr>
        <w:pStyle w:val="Normal"/>
        <w:rPr>
          <w:ins w:id="114" w:author="王金霞" w:date="2025-06-10T15:45:00Z"/>
        </w:rPr>
      </w:pPr>
      <w:ins w:id="113" w:author="王金霞" w:date="2025-06-10T15:45:00Z">
        <w:r>
          <w:rPr/>
        </w:r>
      </w:ins>
    </w:p>
    <w:p>
      <w:pPr>
        <w:pStyle w:val="Heading4"/>
        <w:rPr>
          <w:ins w:id="116" w:author="王金霞" w:date="2025-06-10T15:45:00Z"/>
        </w:rPr>
      </w:pPr>
      <w:ins w:id="115" w:author="王金霞" w:date="2025-06-10T15:45:00Z">
        <w:r>
          <w:rPr/>
        </w:r>
      </w:ins>
    </w:p>
    <w:p>
      <w:pPr>
        <w:pStyle w:val="Normal"/>
        <w:rPr>
          <w:ins w:id="118" w:author="王金霞" w:date="2025-06-10T15:45:00Z"/>
        </w:rPr>
      </w:pPr>
      <w:ins w:id="117" w:author="王金霞" w:date="2025-06-10T15:45:00Z">
        <w:r>
          <w:rPr/>
        </w:r>
      </w:ins>
    </w:p>
    <w:p>
      <w:pPr>
        <w:pStyle w:val="Heading4"/>
        <w:rPr>
          <w:ins w:id="120" w:author="王金霞" w:date="2025-06-10T15:45:00Z"/>
        </w:rPr>
      </w:pPr>
      <w:ins w:id="119" w:author="王金霞" w:date="2025-06-10T15:45:00Z">
        <w:r>
          <w:rPr/>
        </w:r>
      </w:ins>
    </w:p>
    <w:p>
      <w:pPr>
        <w:pStyle w:val="Normal"/>
        <w:rPr>
          <w:ins w:id="122" w:author="王金霞" w:date="2025-06-10T15:45:00Z"/>
        </w:rPr>
      </w:pPr>
      <w:ins w:id="121" w:author="王金霞" w:date="2025-06-10T15:45:00Z">
        <w:r>
          <w:rPr/>
        </w:r>
      </w:ins>
    </w:p>
    <w:p>
      <w:pPr>
        <w:pStyle w:val="Heading4"/>
        <w:rPr>
          <w:ins w:id="124" w:author="王金霞" w:date="2025-06-10T15:45:00Z"/>
        </w:rPr>
      </w:pPr>
      <w:ins w:id="123" w:author="王金霞" w:date="2025-06-10T15:45:00Z">
        <w:r>
          <w:rPr/>
        </w:r>
      </w:ins>
    </w:p>
    <w:p>
      <w:pPr>
        <w:pStyle w:val="Normal"/>
        <w:rPr>
          <w:ins w:id="126" w:author="王金霞" w:date="2025-06-10T15:45:00Z"/>
        </w:rPr>
      </w:pPr>
      <w:ins w:id="125" w:author="王金霞" w:date="2025-06-10T15:45:00Z">
        <w:r>
          <w:rPr/>
        </w:r>
      </w:ins>
    </w:p>
    <w:p>
      <w:pPr>
        <w:pStyle w:val="Heading4"/>
        <w:rPr>
          <w:ins w:id="128" w:author="王金霞" w:date="2025-06-10T15:45:00Z"/>
        </w:rPr>
      </w:pPr>
      <w:ins w:id="127" w:author="王金霞" w:date="2025-06-10T15:45:00Z">
        <w:r>
          <w:rPr/>
        </w:r>
      </w:ins>
    </w:p>
    <w:p>
      <w:pPr>
        <w:pStyle w:val="Normal"/>
        <w:rPr>
          <w:ins w:id="130" w:author="王金霞" w:date="2025-06-10T15:45:00Z"/>
        </w:rPr>
      </w:pPr>
      <w:ins w:id="129" w:author="王金霞" w:date="2025-06-10T15:45:00Z">
        <w:r>
          <w:rPr/>
        </w:r>
      </w:ins>
    </w:p>
    <w:p>
      <w:pPr>
        <w:pStyle w:val="Heading4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position w:val="0"/>
                <w:sz w:val="28"/>
                <w:sz w:val="28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32"/>
                <w:u w:val="none"/>
              </w:rPr>
              <w:t>垫江县规划和自然资源局办公室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32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32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32"/>
                <w:u w:val="none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8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32"/>
                <w:u w:val="none"/>
              </w:rPr>
              <w:t>年</w:t>
            </w:r>
            <w:ins w:id="131" w:author="王金霞" w:date="2025-06-10T15:46:00Z">
              <w:r>
                <w:rPr>
                  <w:rFonts w:eastAsia="方正仿宋_GBK" w:cs="Times New Roman" w:ascii="Times New Roman" w:hAnsi="Times New Roman"/>
                  <w:color w:val="000000"/>
                  <w:spacing w:val="-6"/>
                  <w:sz w:val="28"/>
                  <w:szCs w:val="32"/>
                  <w:u w:val="none"/>
                  <w:lang w:val="en-US" w:eastAsia="zh-CN"/>
                </w:rPr>
                <w:t>6</w:t>
              </w:r>
            </w:ins>
            <w:del w:id="132" w:author="王金霞" w:date="2025-06-10T15:46:00Z">
              <w:r>
                <w:rPr>
                  <w:rFonts w:eastAsia="方正仿宋_GBK" w:cs="Times New Roman" w:ascii="Times New Roman" w:hAnsi="Times New Roman"/>
                  <w:color w:val="000000"/>
                  <w:spacing w:val="-6"/>
                  <w:sz w:val="28"/>
                  <w:szCs w:val="32"/>
                  <w:u w:val="none"/>
                  <w:lang w:val="en-US" w:eastAsia="zh-CN"/>
                </w:rPr>
                <w:delText>4</w:delText>
              </w:r>
            </w:del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32"/>
                <w:u w:val="none"/>
              </w:rPr>
              <w:t>月</w:t>
            </w:r>
            <w:ins w:id="133" w:author="王金霞" w:date="2025-06-10T15:46:00Z">
              <w:r>
                <w:rPr>
                  <w:rFonts w:eastAsia="方正仿宋_GBK" w:cs="Times New Roman" w:ascii="Times New Roman" w:hAnsi="Times New Roman"/>
                  <w:color w:val="000000"/>
                  <w:spacing w:val="-6"/>
                  <w:sz w:val="28"/>
                  <w:szCs w:val="32"/>
                  <w:u w:val="none"/>
                  <w:lang w:val="en-US" w:eastAsia="zh-CN"/>
                </w:rPr>
                <w:t>10</w:t>
              </w:r>
            </w:ins>
            <w:del w:id="134" w:author="王金霞" w:date="2025-06-10T15:46:00Z">
              <w:r>
                <w:rPr>
                  <w:rFonts w:eastAsia="方正仿宋_GBK" w:cs="Times New Roman" w:ascii="Times New Roman" w:hAnsi="Times New Roman"/>
                  <w:color w:val="000000"/>
                  <w:spacing w:val="-6"/>
                  <w:sz w:val="28"/>
                  <w:szCs w:val="32"/>
                  <w:u w:val="none"/>
                  <w:lang w:val="en-US" w:eastAsia="zh-CN"/>
                </w:rPr>
                <w:delText>28</w:delText>
              </w:r>
            </w:del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32"/>
                <w:u w:val="none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????_GBK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姚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ind w:left="315" w:right="315" w:hanging="0"/>
      <w:rPr/>
    </w:pPr>
    <w:del w:id="135" w:author="王金霞" w:date="2025-06-10T15:42:00Z">
      <w:r>
        <w:rPr>
          <w:rFonts w:cs="宋体" w:ascii="宋体" w:hAnsi="宋体"/>
          <w:sz w:val="28"/>
          <w:szCs w:val="28"/>
        </w:rPr>
        <w:delText xml:space="preserve"> —</w:delText>
      </w:r>
    </w:del>
    <w:del w:id="136" w:author="王金霞" w:date="2025-06-10T15:42:00Z">
      <w:r>
        <w:rPr>
          <w:rFonts w:cs="宋体" w:ascii="宋体" w:hAnsi="宋体"/>
          <w:sz w:val="28"/>
          <w:szCs w:val="28"/>
        </w:rPr>
        <w:delText xml:space="preserve"> </w:delText>
      </w:r>
    </w:del>
    <w:del w:id="137" w:author="王金霞" w:date="2025-06-10T15:42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6</w:delText>
      </w:r>
      <w:r>
        <w:rPr>
          <w:sz w:val="28"/>
          <w:szCs w:val="28"/>
          <w:rFonts w:cs="宋体" w:ascii="宋体" w:hAnsi="宋体"/>
        </w:rPr>
        <w:fldChar w:fldCharType="end"/>
      </w:r>
    </w:del>
    <w:del w:id="138" w:author="王金霞" w:date="2025-06-10T15:42:00Z">
      <w:r>
        <w:rPr>
          <w:rFonts w:cs="宋体" w:ascii="宋体" w:hAnsi="宋体"/>
          <w:sz w:val="28"/>
          <w:szCs w:val="28"/>
        </w:rPr>
        <w:delText xml:space="preserve"> </w:delText>
      </w:r>
    </w:del>
    <w:del w:id="139" w:author="王金霞" w:date="2025-06-10T15:42:00Z">
      <w:r>
        <w:rPr>
          <w:rFonts w:cs="宋体" w:ascii="宋体" w:hAnsi="宋体"/>
          <w:sz w:val="28"/>
          <w:szCs w:val="28"/>
        </w:rPr>
        <w:delText>—</w:delText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ins w:id="140" w:author="王金霞" w:date="2025-06-10T15:4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ins w:id="141" w:author="王金霞" w:date="2025-06-10T15:4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ind w:left="315" w:right="315" w:hanging="0"/>
      <w:jc w:val="left"/>
      <w:rPr/>
    </w:pPr>
    <w:del w:id="142" w:author="王金霞" w:date="2025-06-10T15:42:00Z">
      <w:r>
        <w:rPr>
          <w:rFonts w:cs="宋体" w:ascii="宋体" w:hAnsi="宋体"/>
          <w:sz w:val="28"/>
          <w:szCs w:val="28"/>
        </w:rPr>
        <w:delText xml:space="preserve">  —</w:delText>
      </w:r>
    </w:del>
    <w:del w:id="143" w:author="王金霞" w:date="2025-06-10T15:42:00Z">
      <w:r>
        <w:rPr>
          <w:rFonts w:cs="宋体" w:ascii="宋体" w:hAnsi="宋体"/>
          <w:sz w:val="28"/>
          <w:szCs w:val="28"/>
        </w:rPr>
        <w:delText xml:space="preserve"> </w:delText>
      </w:r>
    </w:del>
    <w:del w:id="144" w:author="王金霞" w:date="2025-06-10T15:42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5</w:delText>
      </w:r>
      <w:r>
        <w:rPr>
          <w:sz w:val="28"/>
          <w:szCs w:val="28"/>
          <w:rFonts w:cs="宋体" w:ascii="宋体" w:hAnsi="宋体"/>
        </w:rPr>
        <w:fldChar w:fldCharType="end"/>
      </w:r>
    </w:del>
    <w:del w:id="145" w:author="王金霞" w:date="2025-06-10T15:42:00Z">
      <w:r>
        <w:rPr>
          <w:rFonts w:cs="宋体" w:ascii="宋体" w:hAnsi="宋体"/>
          <w:sz w:val="28"/>
          <w:szCs w:val="28"/>
        </w:rPr>
        <w:delText xml:space="preserve"> </w:delText>
      </w:r>
    </w:del>
    <w:del w:id="146" w:author="王金霞" w:date="2025-06-10T15:42:00Z">
      <w:r>
        <w:rPr>
          <w:rFonts w:cs="宋体" w:ascii="宋体" w:hAnsi="宋体"/>
          <w:sz w:val="28"/>
          <w:szCs w:val="28"/>
        </w:rPr>
        <w:delText>—</w:delText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ins w:id="147" w:author="王金霞" w:date="2025-06-10T15:4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ins w:id="148" w:author="王金霞" w:date="2025-06-10T15:4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0062Char">
    <w:name w:val="006.2表中文字 Char"/>
    <w:qFormat/>
    <w:rPr>
      <w:rFonts w:eastAsia="仿宋_GB2312;仿宋"/>
      <w:sz w:val="21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Calibri" w:hAnsi="Calibri" w:cs="Times New Roman"/>
      <w:color w:val="555555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Style18">
    <w:name w:val="Font Style18"/>
    <w:qFormat/>
    <w:rPr>
      <w:rFonts w:ascii="黑体" w:hAnsi="黑体" w:eastAsia="黑体" w:cs="黑体"/>
      <w:sz w:val="30"/>
      <w:szCs w:val="30"/>
    </w:rPr>
  </w:style>
  <w:style w:type="character" w:styleId="Pointer2">
    <w:name w:val="pointer2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17">
    <w:name w:val="Font Style17"/>
    <w:qFormat/>
    <w:rPr>
      <w:rFonts w:ascii="黑体" w:hAnsi="黑体" w:eastAsia="黑体" w:cs="黑体"/>
      <w:sz w:val="30"/>
      <w:szCs w:val="30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称呼 字符"/>
    <w:qFormat/>
    <w:rPr>
      <w:rFonts w:ascii="华文仿宋;仿宋" w:hAnsi="华文仿宋;仿宋" w:eastAsia="华文仿宋;仿宋" w:cs="华文仿宋;仿宋"/>
      <w:spacing w:val="6"/>
      <w:kern w:val="2"/>
      <w:sz w:val="32"/>
      <w:szCs w:val="24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Cambria" w:hAnsi="Cambria" w:eastAsia="方正楷体_GBK" w:cs="Cambria"/>
      <w:bCs/>
      <w:color w:val="000000"/>
      <w:sz w:val="32"/>
      <w:szCs w:val="32"/>
      <w:lang w:bidi="ar-SA"/>
    </w:rPr>
  </w:style>
  <w:style w:type="character" w:styleId="FontStyle16">
    <w:name w:val="Font Style16"/>
    <w:qFormat/>
    <w:rPr>
      <w:rFonts w:ascii="黑体" w:hAnsi="黑体" w:eastAsia="黑体" w:cs="黑体"/>
      <w:spacing w:val="10"/>
      <w:sz w:val="30"/>
      <w:szCs w:val="30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Articlef14">
    <w:name w:val="article_f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sz w:val="24"/>
    </w:rPr>
  </w:style>
  <w:style w:type="character" w:styleId="005CharChar">
    <w:name w:val="005段落 Char Char"/>
    <w:qFormat/>
    <w:rPr>
      <w:rFonts w:eastAsia="仿宋_GB2312;仿宋"/>
      <w:kern w:val="2"/>
      <w:sz w:val="24"/>
      <w:lang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8">
    <w:name w:val="正文文本缩进 字符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005Char">
    <w:name w:val="005段落 Char"/>
    <w:qFormat/>
    <w:rPr>
      <w:rFonts w:eastAsia="仿宋_GB2312;仿宋" w:cs="Times New Roman"/>
      <w:sz w:val="24"/>
    </w:rPr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" w:hAnsi="Cambria" w:eastAsia="方正楷体_GBK" w:cs="Cambria"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宋体" w:hAnsi="宋体" w:cs="华文中宋;宋体"/>
      <w:b/>
      <w:bCs/>
      <w:color w:val="000000"/>
      <w:sz w:val="44"/>
      <w:szCs w:val="44"/>
    </w:rPr>
  </w:style>
  <w:style w:type="paragraph" w:styleId="Style19">
    <w:name w:val="称呼"/>
    <w:basedOn w:val="Normal"/>
    <w:next w:val="Normal"/>
    <w:qFormat/>
    <w:pPr/>
    <w:rPr>
      <w:rFonts w:ascii="华文仿宋;仿宋" w:hAnsi="华文仿宋;仿宋" w:eastAsia="华文仿宋;仿宋" w:cs="华文仿宋;仿宋"/>
      <w:spacing w:val="6"/>
      <w:sz w:val="32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缩进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cs="Calibri"/>
      <w:szCs w:val="24"/>
    </w:rPr>
  </w:style>
  <w:style w:type="paragraph" w:styleId="P16">
    <w:name w:val="p16"/>
    <w:basedOn w:val="Normal"/>
    <w:qFormat/>
    <w:pPr>
      <w:widowControl/>
      <w:spacing w:lineRule="atLeast" w:line="600"/>
      <w:ind w:firstLine="42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520"/>
      <w:jc w:val="left"/>
    </w:pPr>
    <w:rPr>
      <w:rFonts w:ascii="仿宋_GB2312;仿宋" w:hAnsi="仿宋_GB2312;仿宋" w:eastAsia="仿宋_GB2312;仿宋"/>
      <w:sz w:val="3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62">
    <w:name w:val="006.2表中文字"/>
    <w:basedOn w:val="Normal"/>
    <w:next w:val="Normal"/>
    <w:qFormat/>
    <w:pPr>
      <w:widowControl/>
      <w:jc w:val="center"/>
    </w:pPr>
    <w:rPr>
      <w:rFonts w:eastAsia="仿宋_GB2312;仿宋"/>
      <w:kern w:val="0"/>
      <w:lang w:val="en-US" w:eastAsia="en-US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spacing w:lineRule="exact" w:line="605"/>
      <w:ind w:firstLine="624"/>
    </w:pPr>
    <w:rPr>
      <w:rFonts w:ascii="黑体" w:hAnsi="黑体" w:eastAsia="黑体" w:cs="Calibri"/>
      <w:kern w:val="0"/>
      <w:sz w:val="24"/>
      <w:szCs w:val="24"/>
    </w:rPr>
  </w:style>
  <w:style w:type="paragraph" w:styleId="Readerwordlayerreaderwords14readerwords17readerwords112">
    <w:name w:val="reader-word-layer reader-word-s1-4 reader-word-s1-7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">
    <w:name w:val="Q正文"/>
    <w:basedOn w:val="Normal"/>
    <w:qFormat/>
    <w:pPr>
      <w:spacing w:lineRule="exact" w:line="570"/>
      <w:ind w:firstLine="200"/>
    </w:pPr>
    <w:rPr>
      <w:rFonts w:ascii="????_GBK;Times New Roman" w:hAnsi="????_GBK;Times New Roman" w:eastAsia="Times New Roman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40"/>
      <w:szCs w:val="4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eastAsia="方正仿宋;微软雅黑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40"/>
      <w:szCs w:val="4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005">
    <w:name w:val="005段落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Q1">
    <w:name w:val="Q标题"/>
    <w:basedOn w:val="Normal"/>
    <w:qFormat/>
    <w:pPr>
      <w:spacing w:lineRule="exact" w:line="700"/>
      <w:jc w:val="center"/>
    </w:pPr>
    <w:rPr>
      <w:rFonts w:ascii="方正小标宋_GBK" w:hAnsi="方正小标宋_GBK" w:eastAsia="方正小标宋_GBK" w:cs="Calibri"/>
      <w:b/>
      <w:sz w:val="44"/>
      <w:szCs w:val="4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eastAsia="仿宋_GB2312;仿宋"/>
      <w:sz w:val="32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2">
    <w:name w:val="UserStyle_2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ontents1">
    <w:name w:val="TOC 1"/>
    <w:basedOn w:val="Normal"/>
    <w:next w:val="Normal"/>
    <w:pPr>
      <w:spacing w:lineRule="exact" w:line="1100"/>
      <w:jc w:val="left"/>
    </w:pPr>
    <w:rPr>
      <w:rFonts w:ascii="方正姚体;宋体" w:hAnsi="方正姚体;宋体" w:eastAsia="方正姚体;宋体"/>
      <w:spacing w:val="-84"/>
      <w:w w:val="90"/>
      <w:kern w:val="0"/>
      <w:sz w:val="80"/>
      <w:szCs w:val="8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2">
    <w:name w:val="Q四级正文"/>
    <w:basedOn w:val="Normal"/>
    <w:qFormat/>
    <w:pPr>
      <w:spacing w:lineRule="exact" w:line="570"/>
      <w:ind w:firstLine="200"/>
    </w:pPr>
    <w:rPr>
      <w:rFonts w:eastAsia="Times New Roman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spacing w:lineRule="exact" w:line="560"/>
      <w:jc w:val="left"/>
    </w:pPr>
    <w:rPr>
      <w:rFonts w:ascii="黑体" w:hAnsi="黑体" w:eastAsia="黑体" w:cs="仿宋_GB2312;仿宋"/>
      <w:sz w:val="3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44"/>
      <w:szCs w:val="4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36"/>
      <w:szCs w:val="36"/>
    </w:rPr>
  </w:style>
  <w:style w:type="paragraph" w:styleId="Q3">
    <w:name w:val="Q一级正文"/>
    <w:basedOn w:val="Normal"/>
    <w:next w:val="Q"/>
    <w:qFormat/>
    <w:pPr>
      <w:spacing w:lineRule="exact" w:line="570"/>
      <w:ind w:firstLine="200"/>
    </w:pPr>
    <w:rPr>
      <w:rFonts w:eastAsia="Times New Roman"/>
      <w:sz w:val="32"/>
      <w:szCs w:val="3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0:00Z</dcterms:created>
  <dc:creator>办公室</dc:creator>
  <dc:description/>
  <dc:language>en-US</dc:language>
  <cp:lastModifiedBy>王金霞</cp:lastModifiedBy>
  <cp:lastPrinted>2025-06-11T10:43:00Z</cp:lastPrinted>
  <dcterms:modified xsi:type="dcterms:W3CDTF">2025-06-11T02:47:35Z</dcterms:modified>
  <cp:revision>9</cp:revision>
  <dc:subject/>
  <dc:title>垫国土房管发[2005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