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县规划自然资源局开展测绘法宣传日暨国家版图意识宣传活动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为进一步普及测绘法律知识，提升公众的国家版图意识。</w:t>
      </w: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日，县规划自然资源局在中心广场开展了</w:t>
      </w: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年测绘法宣传日暨国家版图意识宣传活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活动现场，该局通过悬挂宣传条幅、张贴主题宣传标语、摆放主题宣传展板、发放宣传册等方式，向广大市民普及如何正确识别和规范使用地图，强调国家版图的严肃性和完整性，引导大家自觉维护国家领土主权和版图尊严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通过宣传，进一步提升了公众国家版图意识，营造了良好的宣传氛围。下一步，该局将继续创新宣传形式，推动国家版图宣传教育进学校、进社区、进公共场所，营造全社会呵护国家版图、自觉使用标准地图的良好氛围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方正仿宋_GBK"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ind w:firstLine="567"/>
    </w:pPr>
    <w:rPr>
      <w:szCs w:val="20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23-11-21T09:12:00Z</cp:lastPrinted>
  <dcterms:modified xsi:type="dcterms:W3CDTF">2025-08-29T09:02:07Z</dcterms:modified>
  <cp:revision>2</cp:revision>
  <dc:subject/>
  <dc:title>“不用提前还清贷款，就把房子顺利地卖出去了，现在推出的不动产双预告‘带押过户’一件事政策，真的让我刮目相看。谢谢你们了哟！”7月14日上午，在南岸区不动产登记服务大厅，市民张先生在办理完过户业务后对窗口工作人员连声道谢。买方巫先生在一旁也难掩激动之情，半个多小时后，他就拿到了一本崭新的房产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