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ascii="Times New Roman;DejaVu Sans" w:hAnsi="Times New Roman;DejaVu Sans" w:eastAsia="方正小标宋_GBK" w:cs="Times New Roman;DejaVu Sans"/>
          <w:b/>
          <w:b/>
          <w:color w:val="FF0000"/>
          <w:spacing w:val="-20"/>
          <w:w w:val="90"/>
          <w:sz w:val="52"/>
          <w:szCs w:val="52"/>
          <w:u w:val="thick"/>
        </w:rPr>
      </w:pPr>
      <w:r>
        <w:rPr>
          <w:rFonts w:ascii="Times New Roman;DejaVu Sans" w:hAnsi="Times New Roman;DejaVu Sans" w:cs="Times New Roman;DejaVu Sans" w:eastAsia="方正小标宋_GBK"/>
          <w:b/>
          <w:color w:val="FF0000"/>
          <w:spacing w:val="-20"/>
          <w:w w:val="90"/>
          <w:sz w:val="52"/>
          <w:szCs w:val="52"/>
          <w:u w:val="thick"/>
        </w:rPr>
        <w:t>垫江县经济和信息化委员会电子公文</w:t>
      </w:r>
    </w:p>
    <w:p>
      <w:pPr>
        <w:pStyle w:val="Normal"/>
        <w:ind w:firstLine="300"/>
        <w:jc w:val="center"/>
        <w:rPr>
          <w:rFonts w:ascii="Times New Roman;DejaVu Sans" w:hAnsi="Times New Roman;DejaVu Sans" w:eastAsia="方正仿宋_GBK" w:cs="Times New Roman;DejaVu Sans"/>
          <w:b/>
          <w:b/>
          <w:color w:val="FF0000"/>
          <w:spacing w:val="-20"/>
          <w:w w:val="90"/>
          <w:sz w:val="32"/>
          <w:szCs w:val="32"/>
          <w:u w:val="thick"/>
        </w:rPr>
      </w:pPr>
      <w:r>
        <w:rPr>
          <w:rFonts w:eastAsia="方正仿宋_GBK" w:cs="Times New Roman;DejaVu Sans" w:ascii="Times New Roman;DejaVu Sans" w:hAnsi="Times New Roman;DejaVu Sans"/>
          <w:b/>
          <w:color w:val="FF0000"/>
          <w:spacing w:val="-20"/>
          <w:w w:val="90"/>
          <w:sz w:val="32"/>
          <w:szCs w:val="32"/>
          <w:u w:val="thick"/>
        </w:rPr>
      </w:r>
    </w:p>
    <w:p>
      <w:pPr>
        <w:pStyle w:val="Normal"/>
        <w:ind w:firstLine="3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垫江经信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ind w:firstLine="3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子公文专用章</w:t>
      </w:r>
    </w:p>
    <w:p>
      <w:pPr>
        <w:pStyle w:val="Normal"/>
        <w:pBdr>
          <w:bottom w:val="single" w:sz="4" w:space="1" w:color="000000"/>
        </w:pBdr>
        <w:ind w:firstLine="4137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  <w:lang w:val="en-US" w:eastAsia="zh-CN"/>
        </w:rPr>
        <w:t>垫江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  <w:lang w:val="en-US" w:eastAsia="zh-CN"/>
        </w:rPr>
        <w:t>关于成立全县燃气应急救援队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各乡镇人民政府、街道办事处，有关部门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32"/>
          <w:szCs w:val="32"/>
          <w:lang w:eastAsia="zh-CN"/>
        </w:rPr>
        <w:t>各燃气经营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为有效应对燃气行业突发事件，提升应急救援能力，确保人民群众生命财产安全和城市正常运行，根据相关法律法规及上级部门要求，成立燃气应急救援队伍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32"/>
          <w:szCs w:val="32"/>
        </w:rPr>
        <w:t>一、队伍组建背景与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近年来，随着燃气使用的普及，燃气安全事故时有发生，给人民群众生命财产安全带来严重威胁。为及时、有效地处置燃气突发事件，减少事故损失，特成立燃气应急救援队伍，旨在提高应急响应速度，增强救援能力，确保在关键时刻能够迅速、准确地开展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32"/>
          <w:szCs w:val="32"/>
        </w:rPr>
        <w:t>二、队伍构成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队伍构成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应急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救援队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伍由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燃气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经营企业、各乡镇（街道）、社会救援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中具备一定专业技能和身体素质的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员组成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主要职责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制定和完善燃气应急救援预案，定期组织演练，提高应急响应能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在燃气泄漏、火灾、爆炸等突发事件发生时，迅速集结，按照预案要求开展抢险救援工作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协助相关部门进行事故调查，分析事故原因，提出改进措施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开展燃气安全宣传教育，提高公众安全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32"/>
          <w:szCs w:val="32"/>
        </w:rPr>
        <w:t>三、管理机制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管理机制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实行统一指挥、分级负责、协调联动的管理机制。建立定期会议制度，研究解决应急救援工作中遇到的问题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加强队伍建设和培训，提高队员的专业素质和实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保障措施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各乡镇（街道）、各企业要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配备必要的救援设备、器材和物资，确保应急救援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各乡镇（街道）、各企业要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高度重视燃气应急救援队伍的建设工作，积极配合，确保队伍顺利组建并有效运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救援队伍成员要时刻保持高度警惕，加强日常训练和演练，提高应急响应速度和处置能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在应急救援过程中，要严格遵守安全操作规程，确保人员安全，防止次生灾害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各乡镇（街道）、各企业要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认真贯彻落实本通知精神，切实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加强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燃气应急救援队伍的建设和管理工作，为构建安全、和谐的社会环境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附件：垫江县燃气应急抢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垫江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Contents5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</w:rPr>
      </w:r>
    </w:p>
    <w:p>
      <w:pPr>
        <w:pStyle w:val="Contents5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position w:val="0"/>
          <w:sz w:val="36"/>
          <w:sz w:val="36"/>
          <w:szCs w:val="36"/>
          <w:vertAlign w:val="baseline"/>
          <w:lang w:eastAsia="zh-CN"/>
        </w:rPr>
        <w:t>垫江县燃气应急抢险人员名单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80"/>
        <w:gridCol w:w="1702"/>
        <w:gridCol w:w="21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和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7757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37352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险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31253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6827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893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溪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809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溪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作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428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溪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51997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溪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23478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溪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58422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游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靖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23827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游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治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36302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游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6408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游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3002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181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8066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强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4870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694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6952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萧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0372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本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9266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3069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7276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从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938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3053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4631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6153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3131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纯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50592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4805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454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74587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0015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卿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07982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50130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703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52589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3788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长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04822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铭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8270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00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4886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40209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52389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2304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2639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智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5209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7040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5039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0595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奇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366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3032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台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建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974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5047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2174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建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5882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郎觉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749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67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6363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2360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922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03608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856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211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36803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58565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6003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开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7703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5604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5738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273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798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07212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6959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03675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春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56919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58238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昌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34272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兴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6578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兴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0234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兴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2584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兴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60844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兴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58636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5023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38080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朗江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9158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475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广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51576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2499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97818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松尼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2013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8046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4980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3953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3953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4441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377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彬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65952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9175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5064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715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89306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4513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3118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泓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32301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31720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塘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7679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晓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33628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56277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显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94656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3798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0034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8664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本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49677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长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5710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657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3330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35747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庆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51161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腾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70239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洞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51806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景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4753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中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4930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中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23722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6178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尚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5999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451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905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2220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1079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06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698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793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庆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44699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56925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7421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5096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5791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3355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7990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673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3187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5742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7281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5858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发集团实业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465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702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树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1129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51425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9651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苗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5799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4026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8848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54633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坤砂燃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5799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源天然气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52112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源天然气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三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7754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源天然气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延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23666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源天然气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36494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源天然气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会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594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盛燃气开发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5923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盛燃气开发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森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08219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盛燃气开发有限公司垫江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3993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5516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小琼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50822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代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70961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7797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守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31850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52162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英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13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余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69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52329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铁军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7311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霞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473053</w:t>
            </w:r>
          </w:p>
        </w:tc>
      </w:tr>
    </w:tbl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baseline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41.7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抄报：市经济信息委、县安委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562165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05pt" to="443.35pt,6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423545</wp:posOffset>
                </wp:positionV>
                <wp:extent cx="56197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.35pt" to="441.5pt,3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垫江县经济和信息化委员会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4" w:before="0" w:after="0"/>
      <w:ind w:left="0" w:right="0" w:firstLine="400"/>
      <w:jc w:val="left"/>
    </w:pPr>
    <w:rPr>
      <w:rFonts w:ascii="宋体;方正书宋_GBK" w:hAnsi="宋体;方正书宋_GBK" w:eastAsia="宋体;方正书宋_GBK" w:cs="宋体;方正书宋_GBK"/>
      <w:kern w:val="2"/>
      <w:sz w:val="30"/>
      <w:szCs w:val="30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4:12Z</dcterms:created>
  <dc:creator>Administrator</dc:creator>
  <dc:description/>
  <dc:language>en-US</dc:language>
  <cp:lastModifiedBy>经信委收文员</cp:lastModifiedBy>
  <cp:lastPrinted>2024-09-10T15:56:00Z</cp:lastPrinted>
  <dcterms:modified xsi:type="dcterms:W3CDTF">2024-06-24T22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4C0449B5497E820077B38C48813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