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distribute"/>
        <w:rPr>
          <w:rFonts w:ascii="Times New Roman" w:hAnsi="Times New Roman" w:eastAsia="方正小标宋_GBK" w:cs="Times New Roman"/>
          <w:b/>
          <w:b/>
          <w:color w:val="FF0000"/>
          <w:spacing w:val="-20"/>
          <w:w w:val="90"/>
          <w:sz w:val="52"/>
          <w:szCs w:val="52"/>
          <w:u w:val="thick"/>
        </w:rPr>
      </w:pPr>
      <w:r>
        <w:rPr>
          <w:rFonts w:ascii="Times New Roman" w:hAnsi="Times New Roman" w:cs="Times New Roman" w:eastAsia="方正小标宋_GBK"/>
          <w:b/>
          <w:color w:val="FF0000"/>
          <w:spacing w:val="-20"/>
          <w:w w:val="90"/>
          <w:sz w:val="52"/>
          <w:szCs w:val="52"/>
          <w:u w:val="thick"/>
        </w:rPr>
        <w:t>垫江县经济和信息化委员会电子公文</w:t>
      </w:r>
    </w:p>
    <w:p>
      <w:pPr>
        <w:pStyle w:val="Normal"/>
        <w:ind w:firstLine="300"/>
        <w:jc w:val="center"/>
        <w:rPr>
          <w:rFonts w:ascii="Times New Roman" w:hAnsi="Times New Roman" w:eastAsia="方正仿宋_GBK" w:cs="Times New Roman"/>
          <w:b/>
          <w:b/>
          <w:color w:val="FF0000"/>
          <w:spacing w:val="-20"/>
          <w:w w:val="90"/>
          <w:sz w:val="32"/>
          <w:szCs w:val="32"/>
          <w:u w:val="thick"/>
        </w:rPr>
      </w:pPr>
      <w:r>
        <w:rPr>
          <w:rFonts w:eastAsia="方正仿宋_GBK" w:cs="Times New Roman" w:ascii="Times New Roman" w:hAnsi="Times New Roman"/>
          <w:b/>
          <w:color w:val="FF0000"/>
          <w:spacing w:val="-20"/>
          <w:w w:val="90"/>
          <w:sz w:val="32"/>
          <w:szCs w:val="32"/>
          <w:u w:val="thick"/>
        </w:rPr>
      </w:r>
    </w:p>
    <w:p>
      <w:pPr>
        <w:pStyle w:val="Normal"/>
        <w:ind w:firstLine="3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垫江经信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ind w:firstLine="3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电子公文专用章</w:t>
      </w:r>
    </w:p>
    <w:p>
      <w:pPr>
        <w:pStyle w:val="Normal"/>
        <w:pBdr>
          <w:bottom w:val="single" w:sz="4" w:space="1" w:color="000000"/>
        </w:pBdr>
        <w:ind w:firstLine="413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核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sz w:val="44"/>
          <w:szCs w:val="44"/>
          <w:lang w:val="en-US" w:eastAsia="zh-CN"/>
        </w:rPr>
        <w:t>垫江县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sz w:val="44"/>
          <w:szCs w:val="44"/>
          <w:lang w:val="en-US" w:eastAsia="zh-CN"/>
        </w:rPr>
        <w:t>关于成立全县燃气应急救援队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简体;方正仿宋_GBK" w:cs="Times New Roman"/>
          <w:b/>
          <w:b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简体;方正仿宋_GBK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简体;方正仿宋_GBK" w:cs="Times New Roman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各乡镇人民政府、街道办事处，有关部门，</w:t>
      </w:r>
      <w:r>
        <w:rPr>
          <w:rFonts w:ascii="Times New Roman" w:hAnsi="Times New Roman" w:cs="Times New Roman" w:eastAsia="方正仿宋简体;方正仿宋_GBK"/>
          <w:color w:val="000000"/>
          <w:spacing w:val="0"/>
          <w:sz w:val="32"/>
          <w:szCs w:val="32"/>
          <w:lang w:eastAsia="zh-CN"/>
        </w:rPr>
        <w:t>各燃气经营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9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为有效应对燃气行业突发事件，提升应急救援能力，确保人民群众生命财产安全和城市正常运行，根据相关法律法规及上级部门要求，成立燃气应急救援队伍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9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一、队伍组建背景与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9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近年来，随着燃气使用的普及，燃气安全事故时有发生，给人民群众生命财产安全带来严重威胁。为及时、有效地处置燃气突发事件，减少事故损失，特成立燃气应急救援队伍，旨在提高应急响应速度，增强救援能力，确保在关键时刻能够迅速、准确地开展抢险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9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二、队伍构成与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9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</w:rPr>
        <w:t>队伍构成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应急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救援队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伍由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城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燃气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经营企业、各乡镇（街道）、社会救援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中具备一定专业技能和身体素质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员组成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9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</w:rPr>
        <w:t>主要职责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制定和完善燃气应急救援预案，定期组织演练，提高应急响应能力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在燃气泄漏、火灾、爆炸等突发事件发生时，迅速集结，按照预案要求开展抢险救援工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协助相关部门进行事故调查，分析事故原因，提出改进措施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开展燃气安全宣传教育，提高公众安全意识和自救互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9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三、管理机制与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</w:rPr>
        <w:t>管理机制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实行统一指挥、分级负责、协调联动的管理机制。建立定期会议制度，研究解决应急救援工作中遇到的问题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加强队伍建设和培训，提高队员的专业素质和实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</w:rPr>
        <w:t>保障措施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各乡镇（街道）、各企业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配备必要的救援设备、器材和物资，确保应急救援工作的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9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9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各乡镇（街道）、各企业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高度重视燃气应急救援队伍的建设工作，积极配合，确保队伍顺利组建并有效运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救援队伍成员要时刻保持高度警惕，加强日常训练和演练，提高应急响应速度和处置能力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在应急救援过程中，要严格遵守安全操作规程，确保人员安全，防止次生灾害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9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各乡镇（街道）、各企业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认真贯彻落实本通知精神，切实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燃气应急救援队伍的建设和管理工作，为构建安全、和谐的社会环境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9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9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9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9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垫江县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9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Contents5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sz w:val="32"/>
          <w:szCs w:val="32"/>
        </w:rPr>
      </w:r>
    </w:p>
    <w:p>
      <w:pPr>
        <w:pStyle w:val="Contents5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Contents5"/>
        <w:ind w:left="0" w:hanging="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Contents5"/>
        <w:ind w:left="0" w:hanging="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Contents5"/>
        <w:ind w:left="0" w:hanging="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Contents5"/>
        <w:ind w:left="0" w:hanging="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Contents5"/>
        <w:ind w:left="0" w:hanging="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Contents5"/>
        <w:ind w:left="0" w:hanging="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Contents5"/>
        <w:ind w:left="0" w:hanging="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Contents5"/>
        <w:ind w:left="0" w:hanging="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Contents5"/>
        <w:ind w:left="0" w:hanging="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Contents5"/>
        <w:ind w:left="0" w:hanging="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57150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5pt" to="441.7pt,4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抄报：市经济信息委、县安委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76835</wp:posOffset>
                </wp:positionV>
                <wp:extent cx="562165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05pt" to="443.35pt,6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423545</wp:posOffset>
                </wp:positionV>
                <wp:extent cx="561975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3.35pt" to="441.5pt,33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垫江县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keepNext w:val="false"/>
      <w:keepLines w:val="false"/>
      <w:widowControl w:val="false"/>
      <w:spacing w:lineRule="auto" w:line="434" w:before="0" w:after="0"/>
      <w:ind w:left="0" w:right="0" w:firstLine="400"/>
      <w:jc w:val="left"/>
    </w:pPr>
    <w:rPr>
      <w:rFonts w:ascii="宋体" w:hAnsi="宋体" w:eastAsia="宋体" w:cs="宋体"/>
      <w:kern w:val="2"/>
      <w:sz w:val="30"/>
      <w:szCs w:val="30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34:12Z</dcterms:created>
  <dc:creator>Administrator</dc:creator>
  <dc:description/>
  <dc:language>en-US</dc:language>
  <cp:lastModifiedBy>Administrator</cp:lastModifiedBy>
  <cp:lastPrinted>2024-09-10T23:56:00Z</cp:lastPrinted>
  <dcterms:modified xsi:type="dcterms:W3CDTF">2025-07-15T10:3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E4C0449B5497E820077B38C488130_12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