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309245</wp:posOffset>
                </wp:positionV>
                <wp:extent cx="463804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distribute"/>
                              <w:outlineLvl w:val="0"/>
                              <w:rPr>
                                <w:rFonts w:ascii="Times New Roman" w:hAnsi="Times New Roman" w:eastAsia="方正小标宋_GBK" w:cs="Times New Roman"/>
                                <w:color w:val="FF0000"/>
                                <w:w w:val="80"/>
                                <w:kern w:val="2"/>
                                <w:sz w:val="66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w w:val="80"/>
                                <w:kern w:val="2"/>
                                <w:sz w:val="66"/>
                                <w:szCs w:val="44"/>
                              </w:rPr>
                              <w:t>垫江县经济和信息化委员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distribute"/>
                              <w:outlineLvl w:val="0"/>
                              <w:rPr>
                                <w:rFonts w:ascii="Times New Roman" w:hAnsi="Times New Roman" w:eastAsia="方正小标宋_GBK" w:cs="Times New Roman"/>
                                <w:color w:val="FF0000"/>
                                <w:w w:val="80"/>
                                <w:kern w:val="2"/>
                                <w:sz w:val="66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w w:val="80"/>
                                <w:kern w:val="2"/>
                                <w:sz w:val="66"/>
                                <w:szCs w:val="44"/>
                              </w:rPr>
                              <w:t>垫江县财政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distribute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spacing w:val="-20"/>
                                <w:w w:val="80"/>
                                <w:kern w:val="2"/>
                                <w:sz w:val="54"/>
                                <w:szCs w:val="44"/>
                              </w:rPr>
                              <w:t>重庆垫江高新技术产业开发区管理委员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w w:val="80"/>
                                <w:kern w:val="2"/>
                                <w:sz w:val="54"/>
                                <w:szCs w:val="4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pt;height:148.25pt;mso-wrap-distance-left:9.05pt;mso-wrap-distance-right:9.05pt;mso-wrap-distance-top:0pt;mso-wrap-distance-bottom:0pt;margin-top:24.3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distribute"/>
                        <w:outlineLvl w:val="0"/>
                        <w:rPr>
                          <w:rFonts w:ascii="Times New Roman" w:hAnsi="Times New Roman" w:eastAsia="方正小标宋_GBK" w:cs="Times New Roman"/>
                          <w:color w:val="FF0000"/>
                          <w:w w:val="80"/>
                          <w:kern w:val="2"/>
                          <w:sz w:val="66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w w:val="80"/>
                          <w:kern w:val="2"/>
                          <w:sz w:val="66"/>
                          <w:szCs w:val="44"/>
                        </w:rPr>
                        <w:t>垫江县经济和信息化委员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distribute"/>
                        <w:outlineLvl w:val="0"/>
                        <w:rPr>
                          <w:rFonts w:ascii="Times New Roman" w:hAnsi="Times New Roman" w:eastAsia="方正小标宋_GBK" w:cs="Times New Roman"/>
                          <w:color w:val="FF0000"/>
                          <w:w w:val="80"/>
                          <w:kern w:val="2"/>
                          <w:sz w:val="66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w w:val="80"/>
                          <w:kern w:val="2"/>
                          <w:sz w:val="66"/>
                          <w:szCs w:val="44"/>
                        </w:rPr>
                        <w:t>垫江县财政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distribute"/>
                        <w:outlineLvl w:val="0"/>
                        <w:rPr/>
                      </w:pP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spacing w:val="-20"/>
                          <w:w w:val="80"/>
                          <w:kern w:val="2"/>
                          <w:sz w:val="54"/>
                          <w:szCs w:val="44"/>
                        </w:rPr>
                        <w:t>重庆垫江高新技术产业开发区管理委员</w:t>
                      </w: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w w:val="80"/>
                          <w:kern w:val="2"/>
                          <w:sz w:val="54"/>
                          <w:szCs w:val="4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20" w:hanging="0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367665</wp:posOffset>
                </wp:positionV>
                <wp:extent cx="102806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left"/>
                              <w:outlineLvl w:val="0"/>
                              <w:rPr>
                                <w:rFonts w:ascii="Times New Roman" w:hAnsi="Times New Roman" w:eastAsia="方正小标宋_GBK" w:cs="Times New Roman"/>
                                <w:color w:val="FF0000"/>
                                <w:w w:val="60"/>
                                <w:kern w:val="2"/>
                                <w:sz w:val="82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w w:val="60"/>
                                <w:kern w:val="2"/>
                                <w:sz w:val="82"/>
                                <w:szCs w:val="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73.45pt;mso-wrap-distance-left:9.05pt;mso-wrap-distance-right:9.05pt;mso-wrap-distance-top:0pt;mso-wrap-distance-bottom:0pt;margin-top:28.9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left"/>
                        <w:outlineLvl w:val="0"/>
                        <w:rPr>
                          <w:rFonts w:ascii="Times New Roman" w:hAnsi="Times New Roman" w:eastAsia="方正小标宋_GBK" w:cs="Times New Roman"/>
                          <w:color w:val="FF0000"/>
                          <w:w w:val="60"/>
                          <w:kern w:val="2"/>
                          <w:sz w:val="82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w w:val="60"/>
                          <w:kern w:val="2"/>
                          <w:sz w:val="82"/>
                          <w:szCs w:val="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widowControl/>
        <w:spacing w:before="218" w:after="0"/>
        <w:jc w:val="center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垫江经信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576008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5.35pt;margin-top:12.4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left="630" w:right="630" w:hanging="0"/>
        <w:jc w:val="distribute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bookmarkStart w:id="0" w:name="OLE_LINK15"/>
      <w:bookmarkStart w:id="1" w:name="OLE_LINK14"/>
      <w:bookmarkEnd w:id="0"/>
      <w:bookmarkEnd w:id="1"/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垫江县经济和信息化委员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left="630" w:right="630" w:hanging="0"/>
        <w:jc w:val="distribute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垫江县财政局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left="630" w:right="630" w:hanging="0"/>
        <w:jc w:val="distribute"/>
        <w:outlineLvl w:val="0"/>
        <w:rPr>
          <w:rFonts w:ascii="Times New Roman" w:hAnsi="Times New Roman" w:eastAsia="方正小标宋_GBK" w:cs="Times New Roman"/>
          <w:spacing w:val="-1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kern w:val="2"/>
          <w:sz w:val="44"/>
          <w:szCs w:val="44"/>
        </w:rPr>
        <w:t>重庆垫江高新技术产业开发区管理委员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bookmarkStart w:id="2" w:name="OLE_LINK15"/>
      <w:bookmarkStart w:id="3" w:name="OLE_LINK14"/>
      <w:bookmarkEnd w:id="2"/>
      <w:bookmarkEnd w:id="3"/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</w:rPr>
        <w:t>垫江县</w:t>
      </w:r>
      <w:r>
        <w:rPr>
          <w:rFonts w:eastAsia="方正小标宋_GBK" w:cs="Times New Roman" w:ascii="Times New Roman" w:hAnsi="Times New Roman"/>
          <w:spacing w:val="-6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6"/>
          <w:kern w:val="2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</w:rPr>
        <w:t>（第二批）支持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工业经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质量发展专项资金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项目申报工作的通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4"/>
        <w:jc w:val="left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4"/>
        <w:jc w:val="left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有关单位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新型工业化发展战略，加快培育新质生产力，构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+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产业体系，推动建设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重庆重要工业基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支持制造业稳增长促转型提能级政策措施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《重庆市工业和信息化专项资金管理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渝经信规范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以及《垫江县支持工业经济高质量发展专项资金管理办法》（垫江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等文件精神，现就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垫江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第二批支持工业经济高质量发展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项目申报工作有关事项通知如下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一、支持方向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围绕智能化、绿色化、高端化方向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紧扣</w:t>
      </w:r>
      <w:r>
        <w:rPr>
          <w:rFonts w:ascii="Times New Roman" w:hAnsi="Times New Roman" w:cs="Times New Roman" w:eastAsia="方正仿宋_GBK"/>
          <w:sz w:val="32"/>
          <w:szCs w:val="32"/>
        </w:rPr>
        <w:t>构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+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产业体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《垫江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第二批支持工业经济高质量发展专项资金项目申报指南》（见附件，以下简称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指南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》）根据产业发展需求、当年预算安排等情况突出支持重点；本批次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重点支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阀门产业市场拓展、产业链培育、研发创新以及智能化、绿色化转型升级，其他产业</w:t>
      </w:r>
      <w:r>
        <w:rPr>
          <w:rFonts w:ascii="Times New Roman" w:hAnsi="Times New Roman" w:cs="Times New Roman" w:eastAsia="方正仿宋_GBK"/>
          <w:sz w:val="32"/>
          <w:szCs w:val="32"/>
        </w:rPr>
        <w:t>升规、达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中小企业公共服务平台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领域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；其他项目在《申报指南》中未列明的支持方向，在一定时期内统筹支持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二、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支持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标准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垫江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第二批支持工业经济高质量发展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采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“公开申报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方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进行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各支持方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支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标准详见《申报指南》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三、申报条件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楷体_GBK" w:hAnsi="方正楷体_GBK" w:eastAsia="方正楷体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（一）申报单位基本条件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bookmarkStart w:id="4" w:name="OLE_LINK1"/>
      <w:r>
        <w:rPr>
          <w:rFonts w:ascii="Times New Roman" w:hAnsi="Times New Roman" w:cs="方正仿宋_GBK" w:eastAsia="方正仿宋_GBK"/>
          <w:sz w:val="32"/>
          <w:szCs w:val="32"/>
        </w:rPr>
        <w:t>．</w:t>
      </w:r>
      <w:bookmarkEnd w:id="4"/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垫江县高新区（工业园区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内有实际生产经营活动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规模以上工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企业、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环评安评手续完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项目符合国家、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以及垫江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相关发展规划、产业政策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期未被列入信用中国失信名单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项目须在申报截止日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个月内开始实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特定项目实施期见《申报指南》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同一项目内容不得重复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循环经济新材料产业除外）；查实以虚假材料骗取专项资金的项目三年内不得申报，并追回获得的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（二）分类项目申报条件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除领军（链主）企业、专精特新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小巨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、高新技术企业外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其余企业（单位）原则上申报项目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四、申报时间及流程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（一）起止时间。</w:t>
      </w:r>
      <w:r>
        <w:rPr>
          <w:rFonts w:ascii="Times New Roman" w:hAnsi="Times New Roman" w:cs="Times New Roman" w:eastAsia="方正仿宋_GBK"/>
          <w:sz w:val="32"/>
          <w:szCs w:val="32"/>
        </w:rPr>
        <w:t>项目申报</w:t>
      </w:r>
      <w:r>
        <w:rPr>
          <w:rFonts w:ascii="Times New Roman" w:hAnsi="Times New Roman" w:cs="Times New Roman" w:eastAsia="方正仿宋_GBK"/>
          <w:sz w:val="32"/>
          <w:szCs w:val="32"/>
        </w:rPr>
        <w:t>时间详见《申报指南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二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）申报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流程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企业或单位</w:t>
      </w:r>
      <w:r>
        <w:rPr>
          <w:rFonts w:ascii="Times New Roman" w:hAnsi="Times New Roman" w:cs="Times New Roman" w:eastAsia="方正仿宋_GBK"/>
          <w:sz w:val="32"/>
          <w:szCs w:val="32"/>
        </w:rPr>
        <w:t>，根据申报时间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将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装订成册的纸质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申报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（一式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，与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电子申报资料保持一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报送到</w:t>
      </w:r>
      <w:r>
        <w:rPr>
          <w:rFonts w:ascii="方正仿宋_GBK" w:hAnsi="方正仿宋_GBK" w:cs="方正仿宋_GBK" w:eastAsia="方正仿宋_GBK"/>
          <w:sz w:val="32"/>
          <w:szCs w:val="32"/>
        </w:rPr>
        <w:t>县高新区（工业园区）管委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县高新区（工业园区）管委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理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审核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审核未通过的项目，应及时告知申报单位并说明理由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五、工作要求</w:t>
      </w:r>
    </w:p>
    <w:p>
      <w:pPr>
        <w:pStyle w:val="Style15"/>
        <w:autoSpaceDE w:val="false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（一）强化政策宣</w:t>
      </w: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传</w:t>
      </w: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济信息委、县</w:t>
      </w:r>
      <w:r>
        <w:rPr>
          <w:rFonts w:ascii="方正仿宋_GBK" w:hAnsi="方正仿宋_GBK" w:cs="方正仿宋_GBK" w:eastAsia="方正仿宋_GBK"/>
          <w:sz w:val="32"/>
          <w:szCs w:val="32"/>
        </w:rPr>
        <w:t>高新区（工业园区）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主动深入企业宣传工业和信息化领域各项支持政策，帮助解决生产经营中存在的困难和问题，为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业高质量发展营造良好的营商环境。</w:t>
      </w:r>
    </w:p>
    <w:p>
      <w:pPr>
        <w:pStyle w:val="Style15"/>
        <w:autoSpaceDE w:val="false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（二）压实主体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目申报单位应严格按要求提供项目申报材料，并对申报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料的真实性、完整性负责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若出现以虚假申报资料骗取专项资金的情况，一经查实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规定进行禁报、退回专项资金等相应处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（三）严肃工作纪律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高新区（工业园区）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相关工作人员要切实做好项目申报、推荐、核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查重等申报组织工作，不得弄虚作假、玩忽职守、敷衍塞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要加强资金使用监管</w:t>
      </w:r>
      <w:r>
        <w:rPr>
          <w:rFonts w:ascii="Times New Roman" w:hAnsi="Times New Roman" w:cs="Times New Roman" w:eastAsia="方正仿宋_GBK"/>
          <w:sz w:val="32"/>
          <w:szCs w:val="32"/>
        </w:rPr>
        <w:t>，及时将项目资金拨付至申报单位</w:t>
      </w:r>
      <w:r>
        <w:rPr>
          <w:rFonts w:ascii="Times New Roman" w:hAnsi="Times New Roman" w:cs="Times New Roman" w:eastAsia="方正仿宋_GBK"/>
          <w:sz w:val="32"/>
          <w:szCs w:val="32"/>
        </w:rPr>
        <w:t>，严禁挤占、挪用财政资金。</w:t>
      </w:r>
    </w:p>
    <w:p>
      <w:pPr>
        <w:pStyle w:val="Style15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垫江县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（第二批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支持工业</w:t>
      </w:r>
      <w:r>
        <w:rPr>
          <w:rFonts w:ascii="Times New Roman" w:hAnsi="Times New Roman" w:cs="Times New Roman" w:eastAsia="方正仿宋_GBK"/>
          <w:sz w:val="32"/>
          <w:szCs w:val="32"/>
        </w:rPr>
        <w:t>经济高质量发展</w:t>
      </w:r>
    </w:p>
    <w:p>
      <w:pPr>
        <w:pStyle w:val="Style15"/>
        <w:snapToGrid w:val="false"/>
        <w:spacing w:lineRule="exact" w:line="594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项资金项目申报指南</w:t>
      </w:r>
      <w:r>
        <w:rPr>
          <w:rFonts w:ascii="方正仿宋_GBK" w:hAnsi="方正仿宋_GBK" w:cs="方正仿宋_GBK" w:eastAsia="方正仿宋_GBK"/>
          <w:sz w:val="32"/>
          <w:szCs w:val="32"/>
        </w:rPr>
        <w:t>〔高新区（工业园区）内〕</w:t>
      </w:r>
    </w:p>
    <w:p>
      <w:pPr>
        <w:pStyle w:val="Style15"/>
        <w:snapToGrid w:val="false"/>
        <w:spacing w:lineRule="exact" w:line="600" w:before="0" w:after="0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垫江县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垫江高新技术产业开发区管理委员会</w:t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446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94" w:before="0" w:after="0"/>
        <w:ind w:left="21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rPr>
          <w:rFonts w:ascii="方正黑体_GBK" w:hAnsi="方正黑体_GBK" w:eastAsia="方正黑体_GBK" w:cs="宋体"/>
          <w:kern w:val="0"/>
          <w:sz w:val="42"/>
          <w:szCs w:val="44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垫江县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（第二批）支持工业经济高质量发展专项资金项目</w:t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指南（高新区（工业园区）内）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663"/>
        <w:gridCol w:w="576"/>
        <w:gridCol w:w="880"/>
        <w:gridCol w:w="856"/>
        <w:gridCol w:w="2990"/>
        <w:gridCol w:w="1985"/>
        <w:gridCol w:w="2824"/>
        <w:gridCol w:w="2681"/>
        <w:gridCol w:w="1301"/>
      </w:tblGrid>
      <w:tr>
        <w:trPr>
          <w:trHeight w:val="46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支持方向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支持产业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申报条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支持标准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申报材料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申报时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支持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方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二级支持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方向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培育壮大产业集群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链培育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进材料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财务报表（利润表、资产负债表）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近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内实施扩能项目并已投产的企业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亿元；或在近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内新购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以上实施扩能项目并已投产的企业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循环经济新材料产业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季度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季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季度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财务报表（利润表、资产负债表）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即日起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可申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前三季度，后续申报时间为次季度的首月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条与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不能重复申报</w:t>
            </w:r>
          </w:p>
        </w:tc>
      </w:tr>
      <w:tr>
        <w:trPr>
          <w:trHeight w:val="1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摩装备产业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阀门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相应周期内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应时间周期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财务报表（利润表、资产负债表）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半年度申报的，申报时间分别为即日起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；按全年申报的，申报时间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选择按半年度申报（可申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或全年申报，不可重复申报。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资贷款利息支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超过企业贷款已支付利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比例，给予单个企业每年最高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的支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贷款合同、借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放款凭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还本付息证明（银行盖章的结清明细或还款清单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付息凭证（利息回单或银行扣息记录）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半年度申报，申报时间分别为即日起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财务报表（利润表、资产负债表）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近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内实施扩能项目并已投产的企业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亿元；或在近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内新购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以上实施扩能项目并已投产的企业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药品及农产品加工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财务报表（利润表、资产负债表）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近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内实施扩能项目并已投产的企业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亿元；或在近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内新购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以上实施扩能项目并已投产的企业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企业智能化、绿色化、高端化提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环保升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阀门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企业购置环保设备（废气处理、废水净化、固废回收等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环保设备投入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给予一次性奖励，最高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购置合同、发票及付款凭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用途说明（如废气处理、废水净化等）及照片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科技创新融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认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阀门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取得特种设备制造许可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及以上）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列认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I6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等资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取得的资质，按认定过程产生的费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一次性支持，单户企业支持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质认证证书复印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资质产生费用凭证（含合同、发票、付款依据等）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部门认定后即时申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化企业服务保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企业市场拓展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阀门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参加国内外泵阀类知名展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参展企业展位费、交通运输费等给予支持，单户企业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会主办方出具的参展证明（或举办展会文件、方案等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位费、交通运输费发票及付款凭证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企业智能化、绿色化、高端化提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化改造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+1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业及其他重点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新创建市级未来工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一次性支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主管部门认定文件或证明材料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部门认定后即时申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新创建先进级智能工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一次性支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主管部门认定文件或证明材料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部门认定后即时申报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新创建数字化车间（基础级智能工厂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一次性支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主管部门认定文件或证明材料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部门认定后即时申报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新创建卓越级智能工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一次性支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主管部门认定文件或证明材料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部门认定后即时申报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互联网标识解析二级节点建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+1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业及其他重点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企业建设工业互联网标识解析二级节点，开展标识解析应用推广。项目已接入工业互联网标识解析国家顶级节点（重庆），且应有必要的信息安全防护投入，建成后具备相应的信息安全防护能力。项目已完工，且注册量不少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个、累计解析量不少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次、接入企业数量不少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超过项目总投资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择优给予补助，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投资清单及详细参数、发票及付款凭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设备采购合同及照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绩效佐证材料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绿色制造体系建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+1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业及其他重点产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入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市级绿色制造名单企业、工业产品绿色设计示范企业名单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重点用能行业能效“领跑者”企业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重点用水企业园区水效领跑者名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绿色产品、绿色工厂、绿色设计示范企业、绿色供应链分别一次性支持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市级能效领跑者、水效领跑者一次性支持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主管部门认定文件证明材料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部门认定后即时申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需按上表要求提交材料外，还需提交以下材料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营业执照副本（加盖公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身份证复印件（加盖公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书（含企业基本情况、项目实施方案等），以县经济信息委发布为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实性承诺书（企业盖章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1446" w:bottom="15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3810" r="0" b="381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pt" to="441.2pt,4.6pt" ID="直线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垫江县经济和信息化委员会办公室         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3810" r="0" b="381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55pt" to="441.1pt,6.55pt" ID="直线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46" w:right="1446" w:gutter="0" w:header="0" w:top="1985" w:footer="1446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7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Arial Unicode MS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3:00Z</dcterms:created>
  <dc:creator>仲勇</dc:creator>
  <dc:description/>
  <dc:language>en-US</dc:language>
  <cp:lastModifiedBy>Administrator</cp:lastModifiedBy>
  <cp:lastPrinted>2025-09-16T10:44:00Z</cp:lastPrinted>
  <dcterms:modified xsi:type="dcterms:W3CDTF">2025-09-25T08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685817804882A63F66FE8EE65112_13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NzQ0Y2YwN2YxNWU2ZTUzYzdkMjIwN2IyZjc2MzE0ODMiLCJ1c2VySWQiOiIyOTM4NjUzOTEifQ==</vt:lpwstr>
  </property>
  <property fmtid="{D5CDD505-2E9C-101B-9397-08002B2CF9AE}" pid="5" name="commondata">
    <vt:lpwstr>commondata</vt:lpwstr>
  </property>
</Properties>
</file>