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rFonts w:eastAsia="方正小标宋简体"/>
          <w:sz w:val="11"/>
          <w:lang w:eastAsia="zh-CN"/>
        </w:rPr>
      </w:pPr>
      <w:r>
        <w:rPr>
          <w:rFonts w:eastAsia="方正小标宋简体"/>
          <w:sz w:val="11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方正大标宋_GBK" w:hAnsi="方正大标宋_GBK" w:eastAsia="方正大标宋_GBK"/>
          <w:color w:val="FF0000"/>
          <w:spacing w:val="23"/>
          <w:w w:val="100"/>
          <w:sz w:val="102"/>
          <w:szCs w:val="102"/>
          <w:lang w:val="en-US"/>
        </w:rPr>
      </w:pPr>
      <w:r>
        <w:rPr>
          <w:rFonts w:ascii="方正大标宋_GBK" w:hAnsi="方正大标宋_GBK" w:eastAsia="方正大标宋_GBK"/>
          <w:color w:val="FF0000"/>
          <w:spacing w:val="-40"/>
          <w:w w:val="90"/>
          <w:sz w:val="100"/>
          <w:szCs w:val="100"/>
        </w:rPr>
        <w:t>垫江县</w:t>
      </w:r>
      <w:r>
        <w:rPr>
          <w:rFonts w:ascii="方正大标宋_GBK" w:hAnsi="方正大标宋_GBK" w:eastAsia="方正大标宋_GBK"/>
          <w:color w:val="FF0000"/>
          <w:spacing w:val="-40"/>
          <w:w w:val="90"/>
          <w:sz w:val="100"/>
          <w:szCs w:val="100"/>
          <w:lang w:eastAsia="zh-CN"/>
        </w:rPr>
        <w:t>乡村振兴局</w:t>
      </w:r>
      <w:r>
        <w:rPr>
          <w:rFonts w:ascii="方正大标宋_GBK" w:hAnsi="方正大标宋_GBK" w:eastAsia="方正大标宋_GBK"/>
          <w:color w:val="FF0000"/>
          <w:spacing w:val="-40"/>
          <w:w w:val="90"/>
          <w:sz w:val="100"/>
          <w:szCs w:val="100"/>
          <w:lang w:val="en-US" w:eastAsia="zh-CN"/>
        </w:rPr>
        <w:t>文件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方正大标宋_GBK" w:hAnsi="方正大标宋_GBK" w:eastAsia="方正小标宋_GBK"/>
          <w:color w:val="FF0000"/>
          <w:spacing w:val="23"/>
          <w:w w:val="100"/>
          <w:sz w:val="24"/>
          <w:szCs w:val="24"/>
          <w:lang w:val="en-US"/>
        </w:rPr>
      </w:pPr>
      <w:r>
        <w:rPr>
          <w:rFonts w:eastAsia="方正小标宋_GBK" w:ascii="方正大标宋_GBK" w:hAnsi="方正大标宋_GBK"/>
          <w:color w:val="FF0000"/>
          <w:spacing w:val="23"/>
          <w:w w:val="100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sz w:val="2"/>
          <w:szCs w:val="2"/>
        </w:rPr>
      </w:pPr>
      <w:r>
        <w:rPr>
          <w:rFonts w:eastAsia="方正小标宋_GBK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乡振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 w:before="156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9535</wp:posOffset>
                </wp:positionV>
                <wp:extent cx="5619750" cy="63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05pt" to="448.9pt,7.05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4"/>
          <w:szCs w:val="15"/>
        </w:rPr>
      </w:pPr>
      <w:r>
        <w:rPr>
          <w:rFonts w:eastAsia="方正小标宋_GBK"/>
          <w:color w:val="000000"/>
          <w:sz w:val="4"/>
          <w:szCs w:val="15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  <w:lang w:eastAsia="zh-CN"/>
        </w:rPr>
      </w:pPr>
      <w:r>
        <w:rPr>
          <w:rFonts w:eastAsia="方正小标宋_GBK"/>
          <w:color w:val="000000"/>
          <w:sz w:val="2"/>
          <w:szCs w:val="13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  <w:lang w:eastAsia="zh-CN"/>
        </w:rPr>
      </w:pPr>
      <w:r>
        <w:rPr>
          <w:rFonts w:eastAsia="方正小标宋_GBK"/>
          <w:color w:val="000000"/>
          <w:sz w:val="2"/>
          <w:szCs w:val="13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垫江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调整</w:t>
      </w: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补助资金项目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目前我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财政衔接推进乡村振兴补助资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实际使用情况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对部分衔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资金项目计划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作出调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一、资金剩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两不愁三保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质量提升及人居环境整治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资金计划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，剩余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3.1911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产业到户扶持奖补项目资金计划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48.435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剩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.318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乡村治理积分制推广运用项目资金计划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剩余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垫江县乡村振兴培训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资金计划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剩余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.3911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.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衔接资金项目管理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资金计划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剩余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0.025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垫江县乡村振兴消费帮扶项目资金计划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，剩余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项目剩余资金共计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15.92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二、项目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现将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15.92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新增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永平镇光辉村庭院经济建设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，计划资金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雨露计划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，追加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脱贫人口就业交通补助项目，追加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.5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.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临时性公益岗位开发项目，追加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4.00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.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巩固脱贫成果渝快保项目，追加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.3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.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脱贫人口就业帮扶车间建设项目，追加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一）强化项目实施监管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认真履行资金项目实施主体责任，切实加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财政衔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资金项目常态化监管，全面落实镇村两级公告公示制度，对衔接资金项目计划安排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实施方案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完成情况予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主动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）加快项目实施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和资金拨付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项目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划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有关单位应立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编制项目实施方案并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函报县乡村振兴局，原则上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前完成建设任务，并按要求完善项目资料送县乡村振兴局审核，实现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末端支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严格落实衔接项目实施要求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参照《关于下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年财政衔接推进乡村振兴补助资金（第一批）项目计划的通知》（垫乡振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号），严格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衔接资金项目建设程序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支付制度、资金监管等相关工作要求，突出联农带农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财政衔接推进乡村振兴补助资金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5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调整情况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>垫江县乡村振兴局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shd w:fill="auto" w:val="clear"/>
          <w:vertAlign w:val="baseline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0"/>
          <w:w w:val="10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0" w:top="1984" w:footer="1361" w:bottom="1644"/>
          <w:pgNumType w:fmt="decimal"/>
          <w:formProt w:val="false"/>
          <w:textDirection w:val="lrTb"/>
          <w:docGrid w:type="lines" w:linePitch="440" w:charSpace="0"/>
        </w:sect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21"/>
        <w:ind w:lef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  <w:lang w:val="en-US" w:eastAsia="zh-CN" w:bidi="ar-SA"/>
        </w:rPr>
        <w:t>年部分财政衔接推进乡村振兴补助资金项目计划调整情况表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0"/>
        <w:gridCol w:w="900"/>
        <w:gridCol w:w="975"/>
        <w:gridCol w:w="870"/>
        <w:gridCol w:w="1286"/>
        <w:gridCol w:w="3649"/>
        <w:gridCol w:w="3090"/>
        <w:gridCol w:w="540"/>
        <w:gridCol w:w="1005"/>
        <w:gridCol w:w="915"/>
        <w:gridCol w:w="969"/>
      </w:tblGrid>
      <w:tr>
        <w:trPr>
          <w:tblHeader w:val="true"/>
          <w:trHeight w:val="3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计划建设内容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计划（万元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永平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平镇光辉村股份经济合作联合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垫江县永平镇光辉村庭院经济建设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光辉村高家坝乡村振兴点庭院经济建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现浇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尖子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房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搓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旧门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台、庭院整治、水沟及堡坎等基础完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村集体经济组织实施，形成资产纳入村集体资产管理。收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用于解决低收入困难，具体收益分配方案按村支两委、村民代表大会讨论决定执行并公示。带动低收入人群就近就地务工，增加低收入人群收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增</w:t>
            </w:r>
          </w:p>
        </w:tc>
      </w:tr>
      <w:tr>
        <w:trPr>
          <w:trHeight w:val="1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固三保障成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垫江县雨露计划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期的标准对全县脱贫人口、监测对象户中高职学生进行补助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在校生人数补助，补助人数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。项目实施后，能够减少脱贫人口、监测对象户中高职学生求学支出，减轻家庭负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.5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.4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追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原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9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就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垫江县脱贫人口就业交通补助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对脱贫人口、监测对象跨省就业的，给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补贴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对脱贫人口、监测对象跨省就业的，给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补贴。项目实施完成后，能够直接得到外出务工车费补助，减轻外出务工成本，减轻生活负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追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元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原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0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就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临时性公益岗位开发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全县家庭人均收入严重下滑或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以下的脱贫人口、监测人口、低保户、特困户等，且无法离乡、无业可扶、有能力胜任岗位的群体予以开发和安置，安置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以上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解决低收入人口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名以上，增加收入，提高防返贫能力，提升农村人居环境的公共服务水平和乡村治理协助管理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4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原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固三保障成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垫江县巩固脱贫成果渝快保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对我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名脱贫人口及监测对象购买渝快保的进行补贴，脱贫人口参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档的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，监测对象参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档的全额补贴，参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档的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元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名脱贫人口及监测对象渝快保参保分层补贴，对大额医疗费用进行保险赔付，提高医疗保障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追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，原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.64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垫江县脱贫人口就业帮扶车间建设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吸纳脱贫人口务工就业的帮扶车间予以奖补，奖补金额按照实际吸纳就业人数、时长、工资发放金额等进行测算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吸纳脱贫人口务工就业的帮扶车间予以奖补，奖补金额按照实际吸纳就业人数、时长、工资发放金额等进行测算，年度内新认定帮扶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。项目建设完成后将带动所在村社发展产业，提升吸纳就业的能力，带动务工，增加农户收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追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，原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.5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5.50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0" w:top="1701" w:footer="1361" w:bottom="1644"/>
          <w:pgNumType w:fmt="decimal"/>
          <w:formProt w:val="false"/>
          <w:textDirection w:val="lrTb"/>
          <w:docGrid w:type="lines" w:linePitch="450" w:charSpace="0"/>
        </w:sect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  <w:r>
        <w:br w:type="page"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11"/>
          <w:szCs w:val="1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11"/>
          <w:szCs w:val="11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13"/>
          <w:szCs w:val="1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13"/>
          <w:szCs w:val="13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0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0"/>
          <w:szCs w:val="2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22"/>
          <w:szCs w:val="2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13"/>
          <w:szCs w:val="1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13"/>
          <w:szCs w:val="13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13"/>
          <w:szCs w:val="1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13"/>
          <w:szCs w:val="13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41" w:hRule="atLeast"/>
        </w:trPr>
        <w:tc>
          <w:tcPr>
            <w:tcW w:w="9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乡村振兴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"/>
          <w:szCs w:val="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0" w:top="1984" w:footer="136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_GBK">
    <w:charset w:val="86"/>
    <w:family w:val="script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Times New Roman">
    <w:charset w:val="8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4" w:leader="none"/>
        <w:tab w:val="center" w:pos="4153" w:leader="none"/>
        <w:tab w:val="right" w:pos="8306" w:leader="none"/>
      </w:tabs>
      <w:ind w:right="360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方正仿宋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eastAsia="方正仿宋_GBK" w:cs="Calibri"/>
      <w:sz w:val="32"/>
      <w:szCs w:val="22"/>
    </w:rPr>
  </w:style>
  <w:style w:type="character" w:styleId="Char">
    <w:name w:val="批注文字 Char"/>
    <w:qFormat/>
    <w:rPr>
      <w:rFonts w:eastAsia="方正仿宋;黑体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方正仿宋;黑体"/>
      <w:kern w:val="2"/>
      <w:sz w:val="18"/>
      <w:szCs w:val="18"/>
    </w:rPr>
  </w:style>
  <w:style w:type="character" w:styleId="Char2">
    <w:name w:val="页脚 Char"/>
    <w:qFormat/>
    <w:rPr>
      <w:rFonts w:eastAsia="方正仿宋;黑体"/>
      <w:kern w:val="2"/>
      <w:sz w:val="18"/>
      <w:szCs w:val="18"/>
    </w:rPr>
  </w:style>
  <w:style w:type="character" w:styleId="Char3">
    <w:name w:val="页眉 Char"/>
    <w:qFormat/>
    <w:rPr>
      <w:rFonts w:eastAsia="方正仿宋;黑体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方正仿宋;黑体"/>
      <w:b/>
      <w:bCs/>
      <w:kern w:val="2"/>
      <w:sz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black">
    <w:name w:val="content_black"/>
    <w:basedOn w:val="Style11"/>
    <w:qFormat/>
    <w:rPr/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36"/>
      <w:szCs w:val="36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420" w:firstLine="200"/>
    </w:pPr>
    <w:rPr>
      <w:rFonts w:ascii="Calibri" w:hAnsi="Calibri" w:eastAsia="宋体" w:cs="Calib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" w:hAnsi="Calibri" w:eastAsia="方正仿宋_GBK" w:cs="Calibri"/>
      <w:sz w:val="32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"/>
      <w:sz w:val="21"/>
      <w:szCs w:val="22"/>
    </w:rPr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51">
    <w:name w:val="索引 51"/>
    <w:basedOn w:val="Normal"/>
    <w:next w:val="Normal"/>
    <w:qFormat/>
    <w:pPr>
      <w:widowControl w:val="false"/>
      <w:ind w:left="168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Style21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常用样式"/>
    <w:basedOn w:val="Normal"/>
    <w:qFormat/>
    <w:pPr>
      <w:spacing w:lineRule="exact" w:line="594"/>
      <w:ind w:firstLine="640"/>
    </w:pPr>
    <w:rPr>
      <w:rFonts w:ascii="Times New Roman" w:hAnsi="Times New Roman" w:cs="Times New Roman"/>
      <w:szCs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微软中国</dc:creator>
  <dc:description/>
  <dc:language>en-US</dc:language>
  <cp:lastModifiedBy>蒋林峰</cp:lastModifiedBy>
  <cp:lastPrinted>2020-12-14T14:18:00Z</cp:lastPrinted>
  <dcterms:modified xsi:type="dcterms:W3CDTF">2023-12-12T02:40:32Z</dcterms:modified>
  <cp:revision>3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A3827EA574549A899BC0B4442A916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7338882_embed</vt:lpwstr>
  </property>
  <property fmtid="{D5CDD505-2E9C-101B-9397-08002B2CF9AE}" pid="5" name="commondata">
    <vt:lpwstr>eyJoZGlkIjoiMThkYjY2ZWJhYTI5YTZhNjdkZWE1OTBlODBmYjQ3YjkifQ==</vt:lpwstr>
  </property>
</Properties>
</file>