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lang w:eastAsia="zh-CN"/>
        </w:rPr>
        <w:t>项目申请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，如需要求自筹配套，必须无条件执行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人代表（签字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2-08-28T02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3169106F4E3F9D526DFEA9B3EC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