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4</w:t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</w:rPr>
        <w:t>项目申请承诺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承诺在专项资金管理、使用过程中无违法违纪行为。承诺对申报项目及申报资料的真实性、合法性和可行性负责，对申报资格和申报条件的符合性负责。本项目不存在重复申报或多头申报。承诺在项目获批后，服从上级部门指导与管理，如需要求自筹配套，必须无条件执行；完全按照批复文件和项目实施方案进行建设，如期完成任务并通过验收。如有违反上述承诺的不诚信行为，愿意承担相关由此引发的全部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法人代表（签字）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19:00Z</dcterms:created>
  <dc:creator>Administrator</dc:creator>
  <dc:description/>
  <cp:keywords/>
  <dc:language>en-US</dc:language>
  <cp:lastModifiedBy>李 诗琪</cp:lastModifiedBy>
  <cp:lastPrinted>2021-03-03T10:14:00Z</cp:lastPrinted>
  <dcterms:modified xsi:type="dcterms:W3CDTF">2023-07-0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13169106F4E3F9D526DFEA9B3ECC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