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</w:rPr>
        <w:t>项目申请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签字）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3-08-31T08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E65A2ABB428E85893F7076091B3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