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职称系统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>操作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解答</w:t>
      </w:r>
    </w:p>
    <w:p>
      <w:pPr>
        <w:pStyle w:val="Heading1"/>
        <w:bidi w:val="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账号</w:t>
      </w:r>
      <w:r>
        <w:rPr>
          <w:rFonts w:ascii="微软雅黑" w:hAnsi="微软雅黑" w:cs="微软雅黑" w:eastAsia="微软雅黑"/>
          <w:b w:val="false"/>
          <w:bCs w:val="false"/>
        </w:rPr>
        <w:t>相关问题：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.1</w:t>
      </w:r>
      <w:r>
        <w:rPr>
          <w:rFonts w:ascii="微软雅黑" w:hAnsi="微软雅黑" w:cs="微软雅黑" w:eastAsia="微软雅黑"/>
          <w:b w:val="false"/>
          <w:bCs w:val="false"/>
        </w:rPr>
        <w:t>系统使用什么浏览器登录最好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eastAsia="微软雅黑" w:cs="微软雅黑" w:ascii="微软雅黑" w:hAnsi="微软雅黑"/>
          <w:sz w:val="24"/>
          <w:szCs w:val="24"/>
        </w:rPr>
        <w:t xml:space="preserve">Google Chrome </w:t>
      </w:r>
      <w:r>
        <w:rPr>
          <w:rFonts w:ascii="微软雅黑" w:hAnsi="微软雅黑" w:cs="微软雅黑" w:eastAsia="微软雅黑"/>
          <w:sz w:val="24"/>
          <w:szCs w:val="24"/>
        </w:rPr>
        <w:t>浏览器。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职称系统网址是多少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ggfw.rlsbj.cq.gov.cn/cqzyjsrcw/positional-portal-web/public/cert/toUserPage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  <w:lang w:eastAsia="zh-CN"/>
          </w:rPr>
          <w:t>；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他入口：重庆市人力资源和社会保障局官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技人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业务办理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2405" cy="3959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市人社局官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0500" cy="3329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技人才专栏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</w:rPr>
        <w:t>1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在哪里注册账号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系统网址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个人用户”下面的“用户注册”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865" cy="3257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</w:rPr>
        <w:t>1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个人用户登录时，提示“账号或密码错误”，怎么处理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忘记密码”，验证通过后可修改您的密码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040" cy="3114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</w:rPr>
        <w:t>1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登录后发现姓名、手机号或身份证号码错误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联系</w:t>
      </w:r>
      <w:r>
        <w:rPr>
          <w:rFonts w:ascii="微软雅黑" w:hAnsi="微软雅黑" w:cs="微软雅黑" w:eastAsia="微软雅黑"/>
          <w:sz w:val="24"/>
          <w:szCs w:val="24"/>
        </w:rPr>
        <w:t>统一认证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工处理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23-8925759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工作时间：工作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半。如有紧急情况，请拨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34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热线。注意：若已填写申报书，请删除后重新填报，修改的信息才会在申报书里变更！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</w:rPr>
        <w:t>1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个人用户注册后直接跳转到渝快办去了，找不到职称入口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先关闭浏览器，然后打开浏览器，输入系统网址，用注册的个人用户登录系统。</w:t>
      </w:r>
    </w:p>
    <w:p>
      <w:pPr>
        <w:pStyle w:val="Heading1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单位注册问题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</w:rPr>
        <w:t>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单位注册是用个人用户还是法人用户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用户。</w:t>
      </w:r>
    </w:p>
    <w:p>
      <w:pPr>
        <w:pStyle w:val="Heading2"/>
        <w:bidi w:val="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</w:rPr>
        <w:t>.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在哪里注册单位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个人用户登录后，选择职称，点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0821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b/>
          <w:b/>
          <w:bCs/>
        </w:rPr>
      </w:pPr>
      <w:r>
        <w:rPr>
          <w:b/>
          <w:bCs/>
          <w:lang w:val="en-US" w:eastAsia="zh-CN"/>
        </w:rPr>
        <w:t>2.3</w:t>
      </w:r>
      <w:r>
        <w:rPr>
          <w:b/>
          <w:bCs/>
          <w:lang w:val="en-US" w:eastAsia="zh-CN"/>
        </w:rPr>
        <w:t>不知道怎么选择单位注册类型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>在选择注册类型时，基层单位或私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选择</w:t>
      </w:r>
      <w:r>
        <w:rPr>
          <w:rFonts w:ascii="微软雅黑" w:hAnsi="微软雅黑" w:cs="微软雅黑" w:eastAsia="微软雅黑"/>
          <w:sz w:val="24"/>
          <w:szCs w:val="24"/>
        </w:rPr>
        <w:t>单位（企业）；央企、中央在渝单位及部分高校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选择主管部门，如图。</w:t>
      </w:r>
      <w:r>
        <w:rPr/>
        <w:drawing>
          <wp:inline distT="0" distB="0" distL="0" distR="0">
            <wp:extent cx="4234180" cy="23241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2.4</w:t>
      </w:r>
      <w:r>
        <w:rPr/>
        <w:t>单位</w:t>
      </w:r>
      <w:r>
        <w:rPr>
          <w:lang w:val="en-US" w:eastAsia="zh-CN"/>
        </w:rPr>
        <w:t>注册</w:t>
      </w:r>
      <w:r>
        <w:rPr/>
        <w:t>审核流程的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两种不</w:t>
      </w:r>
      <w:r>
        <w:rPr>
          <w:rFonts w:ascii="微软雅黑" w:hAnsi="微软雅黑" w:cs="微软雅黑" w:eastAsia="微软雅黑"/>
          <w:sz w:val="24"/>
          <w:szCs w:val="24"/>
        </w:rPr>
        <w:t>注册类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审核流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单位管理员仔细阅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0500" cy="3295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2"/>
        <w:bidi w:val="0"/>
        <w:rPr/>
      </w:pPr>
      <w:r>
        <w:rPr>
          <w:lang w:val="en-US" w:eastAsia="zh-CN"/>
        </w:rPr>
        <w:t>2.5</w:t>
      </w:r>
      <w:r>
        <w:rPr/>
        <w:t>单位注册后怎么查看由谁审核？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在单位注册提交后，在审核中页面，有显示审核部门名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联系人及联系方式</w:t>
      </w:r>
      <w:r>
        <w:rPr>
          <w:rFonts w:ascii="微软雅黑" w:hAnsi="微软雅黑" w:cs="微软雅黑" w:eastAsia="微软雅黑"/>
          <w:sz w:val="24"/>
          <w:szCs w:val="24"/>
        </w:rPr>
        <w:t>，可自行联系该部门审核。</w:t>
      </w:r>
    </w:p>
    <w:p>
      <w:pPr>
        <w:pStyle w:val="Heading2"/>
        <w:bidi w:val="0"/>
        <w:rPr/>
      </w:pPr>
      <w:r>
        <w:rPr>
          <w:lang w:val="en-US" w:eastAsia="zh-CN"/>
        </w:rPr>
        <w:t>2.6</w:t>
      </w:r>
      <w:r>
        <w:rPr/>
        <w:t>单位注册后，怎么才能知道审核通过了呢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有两种途径可以知道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职称业务板块有</w:t>
      </w:r>
      <w:r>
        <w:rPr>
          <w:rFonts w:ascii="微软雅黑" w:hAnsi="微软雅黑" w:cs="微软雅黑" w:eastAsia="微软雅黑"/>
          <w:sz w:val="24"/>
          <w:szCs w:val="24"/>
        </w:rPr>
        <w:t>单位中心入口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注册管理员页面显示审核通过，若显示未通过，可以根据未通过原因，修改申请。</w:t>
      </w:r>
    </w:p>
    <w:p>
      <w:pPr>
        <w:pStyle w:val="Heading2"/>
        <w:bidi w:val="0"/>
        <w:rPr/>
      </w:pPr>
      <w:r>
        <w:rPr>
          <w:lang w:val="en-US" w:eastAsia="zh-CN"/>
        </w:rPr>
        <w:t>2.7</w:t>
      </w:r>
      <w:r>
        <w:rPr/>
        <w:t>申报人</w:t>
      </w:r>
      <w:r>
        <w:rPr>
          <w:lang w:val="en-US" w:eastAsia="zh-CN"/>
        </w:rPr>
        <w:t>可以注册单位管理员吗？申报人</w:t>
      </w:r>
      <w:r>
        <w:rPr/>
        <w:t>被注册成单位管理员了，怎么办</w:t>
      </w:r>
      <w:r>
        <w:rPr/>
        <w:t>?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报人不能注册单位管理员，如果注册成单位管理员了，申报人将不能申报职称，可以叫单位不申报职称的人员来申请变更管理员，个人用户登录后选择“注册管理员”，点击“查询或变更管理员”，填写变更管理员申请，审核通过后，申报人就可以申报职称，如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2867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8</w:t>
      </w:r>
      <w:r>
        <w:rPr>
          <w:lang w:val="en-US" w:eastAsia="zh-CN"/>
        </w:rPr>
        <w:t>单位管理员不知道是谁，哪里可以查询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用户登录后选择“注册单位”，点击“查询或变更管理员”，可查询单位管理员，如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2867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9</w:t>
      </w:r>
      <w:r>
        <w:rPr>
          <w:lang w:val="en-US" w:eastAsia="zh-CN"/>
        </w:rPr>
        <w:t>单位管理员已离职，我想申请本单位管理员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用户登录后选择“注册单位”，点击“查询或变更管理员”，填写变更单位管理员申请，审核通过后，你就是本单位管理员了，如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2867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bidi w:val="0"/>
        <w:rPr/>
      </w:pPr>
      <w:r>
        <w:rPr>
          <w:lang w:val="en-US" w:eastAsia="zh-CN"/>
        </w:rPr>
        <w:t>2.10</w:t>
      </w:r>
      <w:r>
        <w:rPr/>
        <w:t>注册基层单位时，未找到所在主管部门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请联系主管部门上系统来注册；若已注册，审核通过后将可以选择该主管部门。</w:t>
      </w:r>
    </w:p>
    <w:p>
      <w:pPr>
        <w:pStyle w:val="Heading2"/>
        <w:bidi w:val="0"/>
        <w:rPr/>
      </w:pPr>
      <w:r>
        <w:rPr>
          <w:lang w:val="en-US" w:eastAsia="zh-CN"/>
        </w:rPr>
        <w:t>2.12</w:t>
      </w:r>
      <w:r>
        <w:rPr/>
        <w:t>注册单位时为什么不能选择</w:t>
      </w:r>
      <w:r>
        <w:rPr>
          <w:lang w:val="en-US" w:eastAsia="zh-CN"/>
        </w:rPr>
        <w:t>区县</w:t>
      </w:r>
      <w:r>
        <w:rPr/>
        <w:t>职改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县</w:t>
      </w:r>
      <w:r>
        <w:rPr>
          <w:rFonts w:ascii="微软雅黑" w:hAnsi="微软雅黑" w:cs="微软雅黑" w:eastAsia="微软雅黑"/>
          <w:sz w:val="24"/>
          <w:szCs w:val="24"/>
        </w:rPr>
        <w:t>职改办不用选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册时单位类型选择非公有制经济和社会组织，</w:t>
      </w:r>
      <w:r>
        <w:rPr>
          <w:rFonts w:ascii="微软雅黑" w:hAnsi="微软雅黑" w:cs="微软雅黑" w:eastAsia="微软雅黑"/>
          <w:sz w:val="24"/>
          <w:szCs w:val="24"/>
        </w:rPr>
        <w:t>根据单位参保地来自动匹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区县职改办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bidi w:val="0"/>
        <w:rPr/>
      </w:pPr>
      <w:r>
        <w:rPr>
          <w:lang w:val="en-US" w:eastAsia="zh-CN"/>
        </w:rPr>
        <w:t>2.13</w:t>
      </w:r>
      <w:r>
        <w:rPr/>
        <w:t>注册单位时为什么不能选人才交流中心或区县人才服务局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人才交流中心或人才服务局这类型的主管部门和单位注册没有关系；只是在职称申报里，申报人的人员类型为私营企业或流动人员时，需要选择档案所在地：人才交流中心或人才服务局。</w:t>
      </w:r>
    </w:p>
    <w:p>
      <w:pPr>
        <w:pStyle w:val="Heading2"/>
        <w:bidi w:val="0"/>
        <w:rPr/>
      </w:pPr>
      <w:r>
        <w:rPr>
          <w:lang w:val="en-US" w:eastAsia="zh-CN"/>
        </w:rPr>
        <w:t>2.14</w:t>
      </w:r>
      <w:r>
        <w:rPr>
          <w:lang w:val="en-US" w:eastAsia="zh-CN"/>
        </w:rPr>
        <w:t>退役军人事务局怎么注册单位</w:t>
      </w:r>
      <w:r>
        <w:rPr/>
        <w:t>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20"/>
        <w:jc w:val="left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答：个人用户登录后，选择职称，点击注册管理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册类型选择主管部门，是否为退役军人事务局选择是，如图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73040" cy="28936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>
          <w:lang w:val="en-US" w:eastAsia="zh-CN"/>
        </w:rPr>
        <w:t>2.15</w:t>
      </w:r>
      <w:r>
        <w:rPr>
          <w:lang w:val="en-US" w:eastAsia="zh-CN"/>
        </w:rPr>
        <w:t>怎么没有注册单位选项？单位审核申报书的时候没有审核按钮</w:t>
      </w:r>
      <w:r>
        <w:rPr/>
        <w:t>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那是由于你的电脑分辨率太低，注册管理员没显示出来，可以通过缩小页面显示出来，操作如下：按住键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tr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，然后鼠标滚轮向后滑动，就可以缩小页面，最后刷新一下页面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2.16 </w:t>
      </w:r>
      <w:r>
        <w:rPr>
          <w:lang w:val="en-US" w:eastAsia="zh-CN"/>
        </w:rPr>
        <w:t>我想注销单位、修改单位名称、重新注册单位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请填写一个相关问题的情况说明，单位盖章后发送到电子邮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tengfei@smartplg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技术人员收到后将尽快处理。</w:t>
      </w:r>
    </w:p>
    <w:p>
      <w:pPr>
        <w:pStyle w:val="Heading1"/>
        <w:bidi w:val="0"/>
        <w:rPr/>
      </w:pPr>
      <w:r>
        <w:rPr>
          <w:lang w:val="en-US" w:eastAsia="zh-CN"/>
        </w:rPr>
        <w:t>3</w:t>
      </w:r>
      <w:r>
        <w:rPr/>
        <w:t>职称</w:t>
      </w:r>
      <w:r>
        <w:rPr>
          <w:lang w:val="en-US" w:eastAsia="zh-CN"/>
        </w:rPr>
        <w:t>申</w:t>
      </w:r>
      <w:r>
        <w:rPr/>
        <w:t>报相关问题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1</w:t>
      </w:r>
      <w:r>
        <w:rPr/>
        <w:t>申报人在哪里填报材料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4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个人用户登录后选择：职称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个人中心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职称申报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新增申请书，即可填报材料。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2</w:t>
      </w:r>
      <w:r>
        <w:rPr/>
        <w:t>选择不了需要申报的职称，怎么办</w:t>
      </w:r>
      <w:r>
        <w:rPr/>
        <w:t>?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516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：请下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新版本的</w:t>
      </w:r>
      <w:r>
        <w:rPr>
          <w:rFonts w:eastAsia="微软雅黑" w:cs="微软雅黑" w:ascii="微软雅黑" w:hAnsi="微软雅黑"/>
          <w:sz w:val="24"/>
          <w:szCs w:val="24"/>
        </w:rPr>
        <w:t xml:space="preserve">Google Chrome </w:t>
      </w:r>
      <w:r>
        <w:rPr>
          <w:rFonts w:ascii="微软雅黑" w:hAnsi="微软雅黑" w:cs="微软雅黑" w:eastAsia="微软雅黑"/>
          <w:sz w:val="24"/>
          <w:szCs w:val="24"/>
        </w:rPr>
        <w:t>浏览器登录系统。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3</w:t>
      </w:r>
      <w:r>
        <w:rPr/>
        <w:t>填写基本信息时，在现工作单位里未找到本单位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答：请联系单位管理员上系统来注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</w:t>
      </w:r>
      <w:r>
        <w:rPr>
          <w:rFonts w:ascii="微软雅黑" w:hAnsi="微软雅黑" w:cs="微软雅黑" w:eastAsia="微软雅黑"/>
          <w:sz w:val="24"/>
          <w:szCs w:val="24"/>
        </w:rPr>
        <w:t>；若已注册，审核通过后将可以选择该单位。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怎么选择存档机构</w:t>
      </w:r>
      <w:r>
        <w:rPr/>
        <w:t>?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基本信息页面，人员类型为私营企业及流动人员、自由职业者时，可选择存档机构。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5</w:t>
      </w:r>
      <w:r>
        <w:rPr/>
        <w:t>怎么知道申报书提交成功了呢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在我的申请书中，状态显示为待单位审核，代表提交成功了。</w:t>
      </w:r>
    </w:p>
    <w:p>
      <w:pPr>
        <w:pStyle w:val="Heading2"/>
        <w:bidi w:val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6</w:t>
      </w:r>
      <w:r>
        <w:rPr>
          <w:lang w:val="en-US" w:eastAsia="zh-CN"/>
        </w:rPr>
        <w:t>在哪里可以看到申报书该谁审核</w:t>
      </w:r>
      <w:r>
        <w:rPr/>
        <w:t>呢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在职称申报列表中，有显示申报书的审核流程，蓝色字体的为当前审核节点，鼠标移入可查看审核单位名称、联系人及联系方式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1770" cy="1327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7</w:t>
      </w:r>
      <w:r>
        <w:rPr>
          <w:lang w:val="en-US" w:eastAsia="zh-CN"/>
        </w:rPr>
        <w:t>在哪里下载评审表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评委会审核通过后，在个人中心的申报书列表可下载评审表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3040" cy="1298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8</w:t>
      </w:r>
      <w:r>
        <w:rPr>
          <w:lang w:val="en-US" w:eastAsia="zh-CN"/>
        </w:rPr>
        <w:t>在哪里下载公示表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所在单位审核通过后，单位管理员在单位中心的申报书审核列表可下载公示表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67325" cy="2775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9</w:t>
      </w:r>
      <w:r>
        <w:rPr>
          <w:lang w:val="en-US" w:eastAsia="zh-CN"/>
        </w:rPr>
        <w:t>申报书里有那么多填报项，都要填完吗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基本信息是必填，其他填报项根据申报人实际情况，有则填写，无则不填，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514475" cy="27819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154430" cy="28174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0</w:t>
      </w:r>
      <w:r>
        <w:rPr>
          <w:lang w:val="en-US" w:eastAsia="zh-CN"/>
        </w:rPr>
        <w:t>申报书提交后，我想修改申报书，怎么办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如果申报书状态是待单位审核，申报人可撤回申报书；如果申报书已经被所在单位审核通过，需联系当前审核节点的单位退回申报书。</w:t>
      </w:r>
    </w:p>
    <w:p>
      <w:pPr>
        <w:pStyle w:val="Heading2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1</w:t>
      </w:r>
      <w:r>
        <w:rPr>
          <w:lang w:val="en-US" w:eastAsia="zh-CN"/>
        </w:rPr>
        <w:t>我是退役军人，怎么选择所在退役军人事务局来申报职称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先确认所在退役军人事务局是否已经在本系统注册单位管理员；如果注册了，在基本信息页面，人员类型选择私营企业及流动人员，在存档机构里可以选择所在退役军人事务局；如果未注册，请先通知所在退役军人事务局上系统注册。</w:t>
      </w:r>
    </w:p>
    <w:p>
      <w:pPr>
        <w:pStyle w:val="Heading2"/>
        <w:bidi w:val="0"/>
        <w:rPr>
          <w:lang w:val="en-US"/>
        </w:rPr>
      </w:pPr>
      <w:r>
        <w:rPr>
          <w:lang w:val="en-US" w:eastAsia="zh-CN"/>
        </w:rPr>
        <w:t>2.12</w:t>
      </w:r>
      <w:r>
        <w:rPr>
          <w:lang w:val="en-US" w:eastAsia="zh-CN"/>
        </w:rPr>
        <w:t>填写资料后，怎么看不到保存按钮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答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那是由于你的电脑分辨率太低，保存按钮没显示出来，可以通过缩小页面显示出来，操作如下：按住键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tr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，然后鼠标滚轮向后滑动，就可以缩小页面，最后刷新一下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rlsbj.cq.gov.cn/cqzyjsrcw/positional-portal-web/public/cert/toUserPage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0:00Z</dcterms:created>
  <dc:creator>阿巴卡</dc:creator>
  <dc:description/>
  <dc:language>en-US</dc:language>
  <cp:lastModifiedBy>user</cp:lastModifiedBy>
  <cp:lastPrinted>2020-10-14T16:55:00Z</cp:lastPrinted>
  <dcterms:modified xsi:type="dcterms:W3CDTF">2025-04-22T17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98203A790C9F8C680768DFB3522B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