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垫江县市场监督管理局</w:t>
      </w:r>
    </w:p>
    <w:p>
      <w:pPr>
        <w:pStyle w:val="Normal"/>
        <w:spacing w:lineRule="exact" w:line="594" w:before="0" w:after="0"/>
        <w:contextualSpacing/>
        <w:jc w:val="center"/>
        <w:rPr/>
      </w:pPr>
      <w:r>
        <w:rPr>
          <w:rFonts w:ascii="方正小标宋_GBK" w:hAnsi="方正小标宋_GBK" w:eastAsia="方正小标宋_GBK"/>
          <w:w w:val="98"/>
          <w:sz w:val="44"/>
          <w:szCs w:val="44"/>
        </w:rPr>
        <w:t>关于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4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批次不合格食品核查处置情况的通告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（</w:t>
      </w:r>
      <w:r>
        <w:rPr>
          <w:rFonts w:eastAsia="方正仿宋_GBK" w:cs="Times New Roman" w:ascii="Times New Roman" w:hAnsi="Times New Roman"/>
          <w:sz w:val="44"/>
          <w:szCs w:val="44"/>
        </w:rPr>
        <w:t>202</w:t>
      </w:r>
      <w:r>
        <w:rPr>
          <w:rFonts w:eastAsia="方正仿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仿宋_GBK"/>
          <w:sz w:val="44"/>
          <w:szCs w:val="44"/>
        </w:rPr>
        <w:t>年第</w:t>
      </w:r>
      <w:r>
        <w:rPr>
          <w:rFonts w:eastAsia="方正仿宋_GBK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仿宋_GBK"/>
          <w:sz w:val="44"/>
          <w:szCs w:val="44"/>
        </w:rPr>
        <w:t>号）</w:t>
      </w:r>
    </w:p>
    <w:p>
      <w:pPr>
        <w:pStyle w:val="Normal"/>
        <w:spacing w:lineRule="exact" w:line="594" w:before="0" w:after="0"/>
        <w:contextualSpacing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594" w:before="0" w:after="0"/>
        <w:ind w:firstLine="645"/>
        <w:contextualSpacing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在近期食品安全监督抽检中，涉及我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批次食品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现将核查处置情况通告如下：</w:t>
      </w:r>
    </w:p>
    <w:p>
      <w:pPr>
        <w:pStyle w:val="Normal"/>
        <w:ind w:firstLine="640"/>
        <w:rPr>
          <w:rFonts w:ascii="Helvetica" w:hAnsi="Helvetica" w:cs="Helvetica"/>
          <w:color w:val="2E3C4E"/>
          <w:szCs w:val="21"/>
          <w:shd w:fill="FFFFFF" w:val="clear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一、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垫江县华府路永乐生鲜超市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胡萝卜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华府路永乐生鲜超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胡萝卜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甲拌磷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目前，该超市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华府路永乐生鲜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华府路永乐生鲜超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违反了《中华人民共和国食品安全法》第三十四条第（二）项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胡萝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二、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垫江县岳祥购物中心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牛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岳祥购物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牛蛙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恩诺沙星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31650-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兽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索证索票制度不严，没有建立严格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食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溯源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目前，该超市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岳祥购物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岳祥购物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违反了《中华人民共和国食品安全法》第三十四条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zh-CN" w:bidi="zh-CN"/>
        </w:rPr>
        <w:t>113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zh-CN" w:bidi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元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三、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垫江县岳祥购物中心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香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岳祥购物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香蕉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吡虫啉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2763-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索证索票制度不严，没有建立严格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食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溯源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目前，该超市已停止经营不合格食品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岳祥购物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岳祥购物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违反了《中华人民共和国食品安全法》第一百二十四条第一款的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垫江县市场监督管理局决定责令当事人改正违法行为，没收其违法所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zh-CN" w:bidi="zh-CN"/>
        </w:rPr>
        <w:t>113.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元，并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罚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zh-CN" w:bidi="zh-CN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元。（与本文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岳祥购物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经营的不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牛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并案处罚）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方正黑体_GBK" w:hAnsi="方正黑体_GBK" w:cs="黑体;SimHei" w:eastAsia="方正黑体_GBK"/>
          <w:kern w:val="2"/>
          <w:sz w:val="32"/>
          <w:szCs w:val="32"/>
        </w:rPr>
        <w:t>四、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垫江县高升食品经营商店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经营的</w:t>
      </w:r>
      <w:r>
        <w:rPr>
          <w:rFonts w:ascii="方正黑体_GBK" w:hAnsi="方正黑体_GBK" w:cs="黑体;SimHei" w:eastAsia="方正黑体_GBK"/>
          <w:kern w:val="2"/>
          <w:sz w:val="32"/>
          <w:szCs w:val="32"/>
        </w:rPr>
        <w:t>无添加蔗糖小米蛋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一）抽检基本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高升食品经营商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经营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无添加蔗糖小米蛋糕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其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菌落总数项目不符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GB 7099-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糕点、面包》要求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zh-CN" w:bidi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检验结论为不合格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购进日期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。</w:t>
      </w:r>
    </w:p>
    <w:p>
      <w:pPr>
        <w:pStyle w:val="Style15"/>
        <w:widowControl/>
        <w:shd w:fill="FFFFFF" w:val="clear"/>
        <w:spacing w:lineRule="exact" w:line="594" w:before="280" w:after="280"/>
        <w:ind w:firstLine="640"/>
        <w:contextualSpacing/>
        <w:jc w:val="both"/>
        <w:rPr/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shd w:fill="FFFFFF" w:val="clear"/>
          <w:lang w:val="zh-CN" w:bidi="zh-CN"/>
        </w:rPr>
        <w:t>（二）企业整改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垫江县市场监督管理局执法人员督促企业排查不合格原因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生产工艺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储运过程中温度湿度控制不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zh-CN" w:bidi="zh-CN"/>
        </w:rPr>
        <w:t>。目前，该超市已停止经营不合格食品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  <w:lang w:val="zh-CN" w:bidi="zh-CN"/>
        </w:rPr>
        <w:t>（三）对经营者违法违规行为依法处罚情况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针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高升食品经营商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销售不合格食品的违法行为进行立案调查。经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高升食品经营商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的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违反了中华人民共和国食品安全法》第三十四条第（十三）项的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。当事人购进该批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无添加蔗糖小米蛋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时查验了合格证明，并且建立了进货台账。当事人符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《中华人民共和国食品安全法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第一百三十六条“食品经营者履行了本法规定的进货查验等义务，有充分证据证明其不知道所采购的食品不符合食品安全标准，并能如实说明其进货来源的，可以免于处罚”。垫江县市场监督管理局决定对当事人免于行政处罚。</w:t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zh-CN" w:bidi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垫江县市场监督管理局</w:t>
      </w:r>
    </w:p>
    <w:p>
      <w:pPr>
        <w:pStyle w:val="Normal"/>
        <w:spacing w:lineRule="exact" w:line="560"/>
        <w:ind w:right="960" w:hanging="0"/>
        <w:jc w:val="right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zh-CN" w:bidi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zh-CN" w:bidi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5:00Z</dcterms:created>
  <dc:creator>Administrator.PC-201912090644</dc:creator>
  <dc:description/>
  <cp:keywords/>
  <dc:language>en-US</dc:language>
  <cp:lastModifiedBy>MM</cp:lastModifiedBy>
  <cp:lastPrinted>2022-04-20T10:53:00Z</cp:lastPrinted>
  <dcterms:modified xsi:type="dcterms:W3CDTF">2023-11-27T07:41:00Z</dcterms:modified>
  <cp:revision>4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AA34A98F74D8B93A34401986EF9B5</vt:lpwstr>
  </property>
  <property fmtid="{D5CDD505-2E9C-101B-9397-08002B2CF9AE}" pid="3" name="KSOProductBuildVer">
    <vt:lpwstr>2052-11.1.0.10700</vt:lpwstr>
  </property>
</Properties>
</file>