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 w:before="0" w:after="0"/>
        <w:contextualSpacing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垫江县市场监督管理局</w:t>
      </w:r>
    </w:p>
    <w:p>
      <w:pPr>
        <w:pStyle w:val="Normal"/>
        <w:snapToGrid w:val="false"/>
        <w:spacing w:lineRule="exact" w:line="594" w:before="0" w:after="0"/>
        <w:contextualSpacing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关于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125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批次食品安全抽检情况的通告</w:t>
      </w:r>
    </w:p>
    <w:p>
      <w:pPr>
        <w:pStyle w:val="Normal"/>
        <w:spacing w:lineRule="exact" w:line="594" w:before="0" w:after="0"/>
        <w:contextualSpacing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（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2023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年第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17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号）</w:t>
      </w:r>
    </w:p>
    <w:p>
      <w:pPr>
        <w:pStyle w:val="Normal"/>
        <w:spacing w:lineRule="exact" w:line="594" w:before="0" w:after="0"/>
        <w:contextualSpacing/>
        <w:jc w:val="center"/>
        <w:rPr>
          <w:rFonts w:ascii="Times New Roman" w:hAnsi="Times New Roman" w:eastAsia="方正小标宋简体;方正舒体" w:cs="Times New Roman"/>
          <w:kern w:val="0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方正仿宋_GBK" w:cs="宋体;SimSun"/>
          <w:kern w:val="0"/>
          <w:sz w:val="32"/>
          <w:szCs w:val="32"/>
          <w:lang w:bidi="ar"/>
        </w:rPr>
      </w:pPr>
      <w:bookmarkStart w:id="0" w:name="zhengwen"/>
      <w:bookmarkEnd w:id="0"/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近期，</w:t>
      </w:r>
      <w:r>
        <w:rPr>
          <w:rFonts w:cs="宋体;SimSun" w:eastAsia="方正仿宋_GBK"/>
          <w:kern w:val="0"/>
          <w:sz w:val="32"/>
          <w:szCs w:val="32"/>
          <w:lang w:bidi="ar"/>
        </w:rPr>
        <w:t>垫江县市场监督管理局组织食品</w:t>
      </w:r>
      <w:r>
        <w:rPr>
          <w:rFonts w:cs="宋体;SimSun" w:eastAsia="方正仿宋_GBK"/>
          <w:kern w:val="0"/>
          <w:sz w:val="32"/>
          <w:szCs w:val="32"/>
          <w:lang w:bidi="ar"/>
        </w:rPr>
        <w:t>安全监督抽检</w:t>
      </w:r>
      <w:r>
        <w:rPr>
          <w:rFonts w:cs="宋体;SimSun" w:eastAsia="方正仿宋_GBK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抽检样品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125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，抽样检验项目合格样品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122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，不合格样品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。根据食品安全国家标准，个别项目不合格，其产品即判定为不合格产品。样品信息详见附件。</w:t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垫江县市场监督管理局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《中华人民共和国食品安全法》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的要求，对上述抽检中发现的不合格产品，依法启动查处工作，同时已采取风险控制措施，分析原因并进行整改。</w:t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 w:before="0" w:after="0"/>
        <w:ind w:firstLine="640"/>
        <w:contextualSpacing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bookmarkStart w:id="1" w:name="zhengwen"/>
      <w:bookmarkEnd w:id="1"/>
      <w:r>
        <w:rPr>
          <w:rFonts w:ascii="Times New Roman" w:hAnsi="Times New Roman" w:cs="宋体;SimSun" w:eastAsia="方正仿宋_GBK"/>
          <w:kern w:val="0"/>
          <w:sz w:val="32"/>
          <w:szCs w:val="32"/>
        </w:rPr>
        <w:t>附件：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．监督抽检产品合格信息</w:t>
      </w:r>
    </w:p>
    <w:p>
      <w:pPr>
        <w:pStyle w:val="Normal"/>
        <w:spacing w:lineRule="exact" w:line="594" w:before="0" w:after="0"/>
        <w:ind w:firstLine="1600"/>
        <w:contextualSpacing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．监督抽检产品不合格信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spacing w:lineRule="exact" w:line="594" w:before="0" w:after="0"/>
        <w:contextualSpacing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 w:before="0" w:after="0"/>
        <w:ind w:right="338" w:firstLine="4800"/>
        <w:contextualSpacing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 w:before="0" w:after="0"/>
        <w:ind w:right="338" w:firstLine="4800"/>
        <w:contextualSpacing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 w:before="0" w:after="0"/>
        <w:ind w:right="338" w:firstLine="5280"/>
        <w:contextualSpacing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垫江县市场监督管理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 w:before="0" w:after="0"/>
        <w:ind w:firstLine="5600"/>
        <w:contextualSpacing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60"/>
        <w:rPr/>
      </w:pPr>
      <w:r>
        <w:rPr/>
        <w:t>（声明：以下信息仅指本次抽检标称的生产企业相关产品的生产日期</w:t>
      </w:r>
      <w:r>
        <w:rPr/>
        <w:t>/</w:t>
      </w:r>
      <w:r>
        <w:rPr/>
        <w:t>批号和所检项目</w:t>
      </w:r>
      <w:r>
        <w:rPr/>
        <w:t>)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1701"/>
        <w:gridCol w:w="2127"/>
        <w:gridCol w:w="1417"/>
        <w:gridCol w:w="1276"/>
        <w:gridCol w:w="1559"/>
        <w:gridCol w:w="992"/>
      </w:tblGrid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标称生产企业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标称生产企业地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被抽样单位所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在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省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生产日期</w:t>
            </w:r>
            <w:r>
              <w:rPr>
                <w:rFonts w:cs="宋体;SimSu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世忠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重庆市垫江县垫江县新民镇七桥村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永乐桂溪生鲜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瘦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09</w:t>
            </w:r>
            <w:r>
              <w:rPr>
                <w:color w:val="000000"/>
                <w:sz w:val="18"/>
                <w:szCs w:val="18"/>
              </w:rPr>
              <w:t>（检疫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永乐桂溪生鲜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红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07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永乐桂溪生鲜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品皇冠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01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永乐桂溪生鲜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品红富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08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永乐桂溪生鲜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心火龙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01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永乐桂溪生鲜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9-04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永乐桂溪生鲜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一号苹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9-23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永乐桂溪生鲜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圆包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09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永乐桂溪生鲜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糖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08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永乐桂溪生鲜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苹果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02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凤玮食品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1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瑞祥海鲜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围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1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盛桂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冬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1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启强水产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草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1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启强水产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鲫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1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盛桂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1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启强水产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牛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1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谢兵水产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09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谢兵水产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草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09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圣涛水产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乌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1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谢兵水产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1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谢兵水产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鲫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1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圣涛水产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鲫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0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盛桂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苹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1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圣涛水产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0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圣涛水产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草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0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海艺优选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麦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1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海艺优选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2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海艺优选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尖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1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海艺优选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白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1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永汇玛特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08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永汇玛特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豇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08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永汇玛特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筋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05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永汇玛特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白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1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永汇玛特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06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海艺优选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漠蜜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1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壹穆子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草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8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福记友邻优鲜商贸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翅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5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福记友邻优鲜商贸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鲈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8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福记友邻优鲜商贸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鲫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8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福记友邻优鲜商贸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鲜鸡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8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壹穆子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豇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7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董力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芹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7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董力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2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董力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胸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9-28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袁吴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06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普顺镇农贸市场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许光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草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7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普顺镇农贸市场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许光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鲤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7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普顺镇农贸市场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冷成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猪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7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万连生活超市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麦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6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润家优品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7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润家优品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7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润家优品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圆白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5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润家优品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苹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7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润家优品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萝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7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润家优品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白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5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润家优品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7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润家优品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09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天予兴肉制品有限责任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垫江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万家鸿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线肉（猪肉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8</w:t>
            </w:r>
            <w:r>
              <w:rPr>
                <w:color w:val="000000"/>
                <w:sz w:val="18"/>
                <w:szCs w:val="18"/>
              </w:rPr>
              <w:t>（检疫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万家鸿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胸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4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万家鸿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品绿心猕猴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5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万家鸿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青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5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万连生活超市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胸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9-15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万连生活超市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莲白（结球甘蓝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3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万连生活超市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仔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4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万连生活超市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3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万连生活超市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级皇冠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1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万连生活超市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5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万连生活超市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琵琶腿（鸡肉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5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百信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白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4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百信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6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百信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鲫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7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垫江第二中学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0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南阳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垫江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垫江第二中学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猪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7</w:t>
            </w:r>
            <w:r>
              <w:rPr>
                <w:color w:val="000000"/>
                <w:sz w:val="18"/>
                <w:szCs w:val="18"/>
              </w:rPr>
              <w:t>（检疫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垫江第二中学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5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郭哥水果便利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7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郭哥水果便利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火龙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7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郭哥水果便利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葡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7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郭哥水果便利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7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郭哥水果便利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柠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7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郭哥水果便利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苹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7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郭哥水果便利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7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县六和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菏泽市曹县鸭绿江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润家优品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鸭掌（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普顺镇农贸市场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傅洪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猪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23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普顺镇农贸市场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光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猪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23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陈胖副食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萝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22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陈胖副食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辣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6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陈胖副食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青（小白菜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22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陈胖副食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白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6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陈胖副食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6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普顺镇农贸市场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欧高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草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23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陈胖副食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老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22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普顺镇农贸市场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欧高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鲤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23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南阳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垫江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第七中学校食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猪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7</w:t>
            </w:r>
            <w:r>
              <w:rPr>
                <w:color w:val="000000"/>
                <w:sz w:val="18"/>
                <w:szCs w:val="18"/>
              </w:rPr>
              <w:t>（检疫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第七中学校食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23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溪流鲜鱼食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21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天予兴肉制品有限责任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垫江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黎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猪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24</w:t>
            </w:r>
            <w:r>
              <w:rPr>
                <w:color w:val="000000"/>
                <w:sz w:val="18"/>
                <w:szCs w:val="18"/>
              </w:rPr>
              <w:t>（检疫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天予兴肉制品有限责任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垫江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黎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猪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24</w:t>
            </w:r>
            <w:r>
              <w:rPr>
                <w:color w:val="000000"/>
                <w:sz w:val="18"/>
                <w:szCs w:val="18"/>
              </w:rPr>
              <w:t>（检疫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德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昌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22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清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季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22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仕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季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22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鹤壁六和至真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省鹤壁市浚县浚州大道东段路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夏建勇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鸭肫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夏建勇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20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帮义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25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东鸿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苹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23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思龙副食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草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23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东鸿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24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思龙副食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23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东鸿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22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登洪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0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弘和副食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草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26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弘和副食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平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26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弘和副食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虎皮青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26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弘和副食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芹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26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弘和副食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鲜鸡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26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渔洲岛生鲜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草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25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渔洲岛生鲜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鲈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25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渔洲岛生鲜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25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渔洲岛生鲜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牛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25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渔洲岛生鲜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花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25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渔洲岛生鲜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鲍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25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渔洲岛生鲜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蛏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25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监督抽检产品不合格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1276"/>
        <w:gridCol w:w="1701"/>
        <w:gridCol w:w="708"/>
        <w:gridCol w:w="851"/>
        <w:gridCol w:w="567"/>
        <w:gridCol w:w="1418"/>
        <w:gridCol w:w="2409"/>
        <w:gridCol w:w="1701"/>
      </w:tblGrid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标称生产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标称生产企业地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商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生产日期</w:t>
            </w: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  <w:r>
              <w:rPr>
                <w:rFonts w:cs="宋体;SimSun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不合格项目</w:t>
            </w:r>
            <w:r>
              <w:rPr>
                <w:rFonts w:cs="宋体;SimSun"/>
                <w:b/>
                <w:sz w:val="18"/>
                <w:szCs w:val="18"/>
              </w:rPr>
              <w:t>║</w:t>
            </w:r>
            <w:r>
              <w:rPr>
                <w:rFonts w:cs="宋体;SimSun"/>
                <w:b/>
                <w:bCs/>
                <w:kern w:val="0"/>
                <w:szCs w:val="21"/>
              </w:rPr>
              <w:t>检验结果</w:t>
            </w:r>
            <w:r>
              <w:rPr>
                <w:rFonts w:cs="宋体;SimSun"/>
                <w:b/>
                <w:sz w:val="18"/>
                <w:szCs w:val="18"/>
              </w:rPr>
              <w:t>║</w:t>
            </w:r>
            <w:r>
              <w:rPr>
                <w:rFonts w:cs="宋体;SimSun"/>
                <w:b/>
                <w:bCs/>
                <w:kern w:val="0"/>
                <w:szCs w:val="21"/>
              </w:rPr>
              <w:t>标准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验机构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海艺优选食品经营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垫江县桂溪街道小什子小区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幢（三兴商业广场）底层商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黄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12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噻虫嗪║</w:t>
            </w:r>
            <w:r>
              <w:rPr>
                <w:color w:val="000000"/>
                <w:sz w:val="18"/>
                <w:szCs w:val="18"/>
              </w:rPr>
              <w:t>0.551mg/kg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║≤</w:t>
            </w:r>
            <w:r>
              <w:rPr>
                <w:color w:val="000000"/>
                <w:sz w:val="18"/>
                <w:szCs w:val="18"/>
              </w:rPr>
              <w:t>0.3mg/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涪陵食品药品检验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文利豆腐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垫江县鹤游镇农贸市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24</w:t>
            </w:r>
            <w:r>
              <w:rPr>
                <w:color w:val="000000"/>
                <w:sz w:val="18"/>
                <w:szCs w:val="18"/>
              </w:rPr>
              <w:t>（加工日期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</w:t>
            </w:r>
            <w:r>
              <w:rPr>
                <w:color w:val="000000"/>
                <w:sz w:val="18"/>
                <w:szCs w:val="18"/>
              </w:rPr>
              <w:t>氯苯氧乙酸钠（以</w:t>
            </w:r>
            <w:r>
              <w:rPr>
                <w:color w:val="000000"/>
                <w:sz w:val="18"/>
                <w:szCs w:val="18"/>
              </w:rPr>
              <w:t>4-</w:t>
            </w:r>
            <w:r>
              <w:rPr>
                <w:color w:val="000000"/>
                <w:sz w:val="18"/>
                <w:szCs w:val="18"/>
              </w:rPr>
              <w:t>氯苯氧乙酸计）║</w:t>
            </w:r>
            <w:r>
              <w:rPr>
                <w:color w:val="000000"/>
                <w:sz w:val="18"/>
                <w:szCs w:val="18"/>
              </w:rPr>
              <w:t>0.0776mg/kg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║</w:t>
            </w:r>
            <w:r>
              <w:rPr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涪陵食品药品检验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垫江县弘和副食经营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垫江县桂阳街道朝阳北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多弘上城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-1</w:t>
            </w:r>
            <w:r>
              <w:rPr>
                <w:color w:val="000000"/>
                <w:sz w:val="18"/>
                <w:szCs w:val="18"/>
              </w:rPr>
              <w:t>号门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26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戊唑醇║</w:t>
            </w:r>
            <w:r>
              <w:rPr>
                <w:color w:val="000000"/>
                <w:sz w:val="18"/>
                <w:szCs w:val="18"/>
              </w:rPr>
              <w:t>1.72mg/kg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║≤</w:t>
            </w:r>
            <w:r>
              <w:rPr>
                <w:color w:val="000000"/>
                <w:sz w:val="18"/>
                <w:szCs w:val="18"/>
              </w:rPr>
              <w:t>0.5mg/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涪陵食品药品检验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2098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18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2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3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华文楷体" w:cs="Calibri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cp:keywords/>
  <dc:language>en-US</dc:language>
  <cp:lastModifiedBy>MM</cp:lastModifiedBy>
  <cp:lastPrinted>2022-03-30T10:47:00Z</cp:lastPrinted>
  <dcterms:modified xsi:type="dcterms:W3CDTF">2023-12-04T02:29:00Z</dcterms:modified>
  <cp:revision>4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1.1.0.10938</vt:lpwstr>
  </property>
</Properties>
</file>