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 w:before="0" w:after="0"/>
        <w:contextualSpacing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垫江县市场监督管理局</w:t>
      </w:r>
    </w:p>
    <w:p>
      <w:pPr>
        <w:pStyle w:val="Normal"/>
        <w:snapToGrid w:val="false"/>
        <w:spacing w:lineRule="exact" w:line="594" w:before="0" w:after="0"/>
        <w:contextualSpacing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375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9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宋体;SimSun"/>
          <w:kern w:val="0"/>
          <w:sz w:val="32"/>
          <w:szCs w:val="32"/>
          <w:lang w:bidi="ar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</w:t>
      </w:r>
      <w:r>
        <w:rPr>
          <w:rFonts w:cs="宋体;SimSun" w:eastAsia="方正仿宋_GBK"/>
          <w:kern w:val="0"/>
          <w:sz w:val="32"/>
          <w:szCs w:val="32"/>
          <w:lang w:bidi="ar"/>
        </w:rPr>
        <w:t>垫江县市场监督管理局组织食品</w:t>
      </w:r>
      <w:r>
        <w:rPr>
          <w:rFonts w:cs="宋体;SimSun" w:eastAsia="方正仿宋_GBK"/>
          <w:kern w:val="0"/>
          <w:sz w:val="32"/>
          <w:szCs w:val="32"/>
          <w:lang w:bidi="ar"/>
        </w:rPr>
        <w:t>安全监督抽检</w:t>
      </w:r>
      <w:r>
        <w:rPr>
          <w:rFonts w:cs="宋体;SimSun" w:eastAsia="方正仿宋_GBK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抽检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375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373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。根据食品安全国家标准，个别项目不合格，其产品即判定为不合格产品。样品信息详见附件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垫江县市场监督管理局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分析原因并进行整改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contextualSpacing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产品合格信息</w:t>
      </w:r>
    </w:p>
    <w:p>
      <w:pPr>
        <w:pStyle w:val="Normal"/>
        <w:spacing w:lineRule="exact" w:line="594" w:before="0" w:after="0"/>
        <w:ind w:firstLine="1600"/>
        <w:contextualSpacing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产品不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94" w:before="0" w:after="0"/>
        <w:contextualSpacing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right="338" w:firstLine="4800"/>
        <w:contextualSpacing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right="338" w:firstLine="4800"/>
        <w:contextualSpacing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right="338" w:firstLine="5280"/>
        <w:contextualSpacing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垫江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 w:before="0" w:after="0"/>
        <w:ind w:firstLine="560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</w:t>
      </w:r>
      <w:r>
        <w:rPr/>
        <w:t>)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701"/>
        <w:gridCol w:w="2127"/>
        <w:gridCol w:w="1417"/>
        <w:gridCol w:w="1276"/>
        <w:gridCol w:w="1559"/>
        <w:gridCol w:w="992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被抽样单位所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在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省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太平欣欣副食农贸市场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渝鸿发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好又来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好又来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家乐康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美辉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亿发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胡建波冷冻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泥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岳祥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亮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金多旺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壁市赤马港工业园区兴业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叶汝顺副食品商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棉花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武隆县羊角豆制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武隆县白马镇园区东路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喜滋滋副食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角豆干（香菇风味豆干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新滋味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大足区宝兴镇社区居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喜滋滋副食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磨豆干（泡椒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新滋味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大足区宝兴镇社区居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喜滋滋副食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磨豆干（麻辣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太平欣欣副食农贸市场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太平欣欣副食农贸市场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尖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太平欣欣副食农贸市场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西红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太平欣欣副食农贸市场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欣欣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太平欣欣副食农贸市场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太平欣欣副食农贸市场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晨博副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晨博副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凯特芒（芒果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天天福超市新民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欣欣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红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万家洪食品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丑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江县康大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江县长寿镇楼前村条理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惠多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食口味蹄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美辉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脆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周义食品有限公司铁杆分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永川区卫星湖办事处南华村匡家湾村民小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京晶超市新民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磨豆干烧烤味（蒸煮大豆蛋白制品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宁市梅塘珍和味食品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普宁市梅塘镇涂洋工业区（加油站东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美辉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汁卷软糖（蓝莓味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芒果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宁市梅塘珍和味食品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普宁市梅塘镇涂洋工业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美辉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莓味奶片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1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信益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津区白沙镇兴隆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龙食品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味瓜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赵渝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永川区农副产品及食品加工基地（板桥镇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田幺妹食品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磨豆干（五香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福来购物中心二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核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赵渝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永川区农副产品及食品加工基地（板桥镇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田幺妹食品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磨豆干（麻辣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武隆县羊角豆制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武隆县白马镇园区东路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喜滋滋副食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角豆干（香菇风味豆干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武隆县羊角豆制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武隆县白马镇园区东路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龙食品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角豆干（五香味）（非发酵豆制品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7-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浩阳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百胜镇紫竹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龙食品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饭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甘师傅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大邑县王泗镇惠通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龙食品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根葱葱香味（膨化食品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凤玮食品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鲜平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天天福超市新民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杆山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欣欣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发百货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菠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1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发百货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1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欣欣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太平欣欣副食农贸市场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瑞隆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发百货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糖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1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红发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彩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瑞隆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磨坊食品股份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长沙市浏阳市浏阳经济技术开发区健康大道南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美辉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烤素肉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晨博副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豇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亿发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针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好又来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帮义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超群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白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志德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好又来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好又来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阳南明春梅酿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阳市南明区龙洞堡龙水路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伯寿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油腐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武陟即可达食品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旗营镇冯李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伯寿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卤制鹌鹑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好又来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韭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瑞隆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天天福超市沙坪分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价老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帮义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红发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火龙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瑞隆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心火龙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志德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青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瑞隆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螺丝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浩阳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百胜镇紫竹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龙食品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爽口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明旺乳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高新西区南北大道</w:t>
            </w:r>
            <w:r>
              <w:rPr>
                <w:sz w:val="20"/>
                <w:szCs w:val="20"/>
              </w:rPr>
              <w:t>13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伯寿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旺仔牛奶（调制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超级星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里水镇邓岗村南隅村民小组长屯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（车间二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龙食品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亮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点棉花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红发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帮义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瑞隆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黄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佳欣食品工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菏泽市牡丹区吴店镇中学北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陈英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奶大饼（鸡蛋味）（饼干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超群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壹穆子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缅甸绿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封劲松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封市通许县工业大道东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伯寿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亲嘴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佳欣食品工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菏泽市牡丹区吴店镇中学北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陈英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奶大饼（牛奶味）（饼干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超群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红景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百胜镇广福村二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伯寿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千坛香下饭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1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好又来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泥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汇联美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亮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1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武隆县羊角豆制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武隆县白马镇园区东路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龙食品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角豆干（麻辣味）（非发酵豆制品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瑞隆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鲜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渝宾农业发展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铜梁区大庙镇双马村二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包家镇嘉荣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磨豆干（烧烤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丘正林食品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丘市睢阳区坞墙镇大郭庄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壹穆子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卤制鹌鹑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德阳市年丰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江县南华镇芙蓉路南段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吉顺百货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压榨菜籽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>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2-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一家人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万江区小享大道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包家镇嘉荣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酸辣粉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方便红薯粉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>克（粉饼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调味料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克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汇联美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绿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1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莞徐记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东莞市东城街道狮长路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包家镇嘉荣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式薄饼（香芋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零售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武隆县羊角豆制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武隆县白马镇园区东路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陈守华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角豆干（麻辣味）（非发酵豆制品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阳南明春梅酿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阳市南明区龙洞堡龙水路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惠多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油腐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1-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汉市向阳红食品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广汉市南兴镇东岗村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壹穆子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益味香奶油味瓜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6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汇联美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豇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1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威伊利乳业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武威市凉州区武威工业园区金沙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陈守华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纯牛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渭南市秦牛食品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渭南市临渭区创新创业基地明光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壹穆子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蒜香小花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汇联美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板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1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包家镇嘉荣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瑶红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合川区钓鱼城街道办事处思居生态创业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陈守华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撕大辣片（调味面制品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悠咔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颍上工业园区外环路南侧颍淮路东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吉顺百货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辣年</w:t>
            </w:r>
            <w:r>
              <w:rPr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>面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红发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豌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超群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红发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帮义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帮义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好又来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好又来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芹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超群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汇联美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香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1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隆福吉副食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人椒（辣椒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纪永汇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花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纪永汇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岳祥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天天福超市沙坪分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鲜油麦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帮义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帮义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壹穆子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圆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纪永汇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刺黄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多味多食品科技开发股份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綦江区食品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發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皮豆干（五香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7-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哥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广安市武胜县经济开发区迎宾大道东段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好邻居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鱼酸菜（泡菜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双绍实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孝感市东山头工业园沦河三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發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婆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天天福超市沙坪分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鲜西红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纪永汇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姚兵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天天福超市沙坪分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鲜茄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缙云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荣昌区荣隆镇东恩大道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一单元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伯寿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怪味胡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国粮业（重庆）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津区德感街道平溪支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發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糯米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3-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天天福超市沙坪分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鲜火龙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美庭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桂溪街道峡口社区一组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陈英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节勤土豆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销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7-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天天福超市沙坪分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信益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津区白沙镇兴隆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好邻居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香味瓜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闵氏佳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贵溪工业园灯谷大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好邻居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肉松蛋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岳祥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纪永汇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上口佳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水县北三环路西首路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陈守华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咸蛋黄味威化饼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纪永汇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汇联美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蜜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1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三兄炒货食品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斑竹园街道公益社区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好邻居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炒胡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禹州市太平洋食品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禹州市无梁镇曹楼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包家镇嘉荣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味面制品（辣白菜味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素食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安国平价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双仔食品有限公司长寿分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平江县长寿镇湖坪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吉顺百货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油馍片（香辣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纪永汇二店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杏鲍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畅悦锦香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遵义市湄潭县洗马镇农民工创业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好邻居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锦黔泡白小米（酱腌菜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三牛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嘉定区华亭镇高石公路</w:t>
            </w:r>
            <w:r>
              <w:rPr>
                <w:sz w:val="20"/>
                <w:szCs w:val="20"/>
              </w:rPr>
              <w:t>25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万连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色鲜葱酥饼干（酥性饼干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胜辣么好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广安市武胜县城东商贸新区富强路等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發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椒笋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纪永汇二店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一可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永川区大安街道办事处云雾山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万连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味葵花籽（五香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安百业兴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安经济技术开发区前锋园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万连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嫩豆干（五香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6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纪永汇二店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烧烤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丘市思汇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丘市睢阳区坞墙镇大郭庄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姚兵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卤香味鹌鹑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7-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伊利乳业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吴忠市利通区金积工业园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安国平价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纯牛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邑县金兹富食品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邑县产业集聚区志远大道南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姚兵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芝麻煎饼（香葱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安国平价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一可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永川区大安街道办事处云雾山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惠多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味瓜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伊利乳业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吴忠市利通区金积工业园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红星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纯牛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封劲松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封市通许县工业大道东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吉顺百货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亲嘴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岁山（成都）饮料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蒲江县大兴镇王店村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鑫食品果蔬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用天然矿泉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2-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绵竹剑南春酒厂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绵竹市春溢街</w:t>
            </w:r>
            <w:r>
              <w:rPr>
                <w:sz w:val="20"/>
                <w:szCs w:val="20"/>
              </w:rPr>
              <w:t>2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红星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竹大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52%v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-02-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乐富包装有限公司双福分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津区双福新区祥福大道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鑫食品果蔬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用纯净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道全重庆粮油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鹤滨路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红星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道全浓香菜籽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>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伊食佳农业科技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滁州市中新大道</w:t>
            </w: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惠多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蒜香味花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蒙牛圣牧高科奶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自治区巴彦淖尔市磴口工业园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惠多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纯牛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味聚特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眉山市东坡区诗书路南段</w:t>
            </w:r>
            <w:r>
              <w:rPr>
                <w:sz w:val="20"/>
                <w:szCs w:val="20"/>
              </w:rPr>
              <w:t>10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惠多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油榨菜（酱腌菜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康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邢台市宁晋县四芝兰镇北白豆村村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姚兵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莓味卷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德力兴食品股份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荆州市沙市区岑河镇针织工业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姚兵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驼奶优钙饼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浩阳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百胜镇紫竹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刘红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饭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康腾饮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璧山区大路街道文星街</w: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>号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厂房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鑫食品果蔬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用纯净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3-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可可香粮油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九龙坡区白市驿镇古驿路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红星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谷盛珍珠米（粳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新滋味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大足区宝兴镇社区居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军丽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磨豆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鑫食品果蔬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和和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水县城北经济开发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叶汝顺副食品商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柠檬味棒棒饼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纪永汇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尖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原县香之味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原县腰站镇温州食品工业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刘红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香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渝粒乡米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梁平区新盛镇五福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红星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山油米（籼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岳祥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惠多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鑫食品果蔬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津县紫微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德州市夏津县银城街道办事处五里庄村南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米路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鑫食品果蔬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糖醇蛋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隆福吉副食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香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岳祥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圆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天天福超市沙坪分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天天福超市沙坪分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国香米业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松滋市陈店镇观岳集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發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纪永汇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鸿泽面粉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桂溪街道人民西路（杨志综合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發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发馒头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岳祥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纪永汇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豆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岳祥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尖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丘市思汇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丘市睢阳区坞墙镇大郭庄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發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卤香味鹌鹑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7-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纪永汇二店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地尖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岳祥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夫山泉贵州梵净山饮用水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铜仁市江口县太平镇岑洞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天天福食品经营部长龙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方树叶乌龙茶原味茶饮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7-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岳祥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白（菜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村长酒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哈尔滨市双城区西直路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佳事达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ml/</w:t>
            </w:r>
            <w:r>
              <w:rPr>
                <w:sz w:val="20"/>
                <w:szCs w:val="20"/>
              </w:rPr>
              <w:t>瓶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%v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-12-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纪永汇二店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双绍实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孝感市东山头工业园沦河三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發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婆菜（酱腌菜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安国平价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保德利食品股份有限公司隆尧分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东方食品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佳事达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蒜香小花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安百业兴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安经济技术开发区前锋园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万连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嫩豆干（烧烤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6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三牛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嘉定区华亭镇高石公路</w:t>
            </w:r>
            <w:r>
              <w:rPr>
                <w:sz w:val="20"/>
                <w:szCs w:val="20"/>
              </w:rPr>
              <w:t>25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刘红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色鲜葱酥饼干（酥性饼干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蜻蜓（重庆）植物油脂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九龙坡区铜罐驿镇砖瓦村</w:t>
            </w:r>
            <w:r>
              <w:rPr>
                <w:sz w:val="20"/>
                <w:szCs w:val="20"/>
              </w:rPr>
              <w:t>16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好邻居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菜籽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纪永汇二店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三兄炒货食品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斑竹园街道公益社区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佳事达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炒胡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香贝儿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军屯镇食品路</w:t>
            </w:r>
            <w:r>
              <w:rPr>
                <w:sz w:val="20"/>
                <w:szCs w:val="20"/>
              </w:rPr>
              <w:t>3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天天福食品经营部长龙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味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蛋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新滋味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大足区宝兴镇社区居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军丽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磨豆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怡和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邢台市宁晋县四芝兰镇北白豆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佳事达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拼蛋糕（香橙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达利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斑竹园镇新斑公路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天天福食品经营部长龙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哒™奶盐味苏打饼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7-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津区铄健麟食品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津区几江街道五举村七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姚兵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油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±10</w:t>
            </w:r>
            <w:r>
              <w:rPr>
                <w:sz w:val="20"/>
                <w:szCs w:val="20"/>
              </w:rPr>
              <w:t>克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纪永汇二店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刺黄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嘉士利食品集团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开平市长沙港口路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天天福食品经营部长龙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乐果香果酱味夹心饼干（蓝莓口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唐县尚都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聊城市高唐县汇鑫街道鼓楼路西首路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佳事达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草牛奶味蛋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香贝儿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军屯镇食品路</w:t>
            </w:r>
            <w:r>
              <w:rPr>
                <w:sz w:val="20"/>
                <w:szCs w:val="20"/>
              </w:rPr>
              <w:t>3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姚兵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式饼（草莓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姚兵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生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天天福食品经营部长龙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2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维力琪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汕头市龙湖区新津街道龙一巷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及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好邻居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花酸梅晶（风味固体饮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3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怡和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邢台市宁晋县四芝兰镇北白豆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佳事达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布町蛋糕（乳酸菌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金沙河面业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忠县港城大道</w:t>
            </w:r>
            <w:r>
              <w:rPr>
                <w:sz w:val="20"/>
                <w:szCs w:val="20"/>
              </w:rPr>
              <w:t>39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红星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挂面（冀南香土面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宏大米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黄沙镇万胜村创业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好邻居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米（籼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津酒厂（集团）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津区德感街道办事处桥溪路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佳事达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江津酒（珍品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ml/</w:t>
            </w:r>
            <w:r>
              <w:rPr>
                <w:sz w:val="20"/>
                <w:szCs w:val="20"/>
              </w:rPr>
              <w:t>瓶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v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-10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一可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永川区大安街道办事处云雾山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万连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味葵花籽（焦糖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佳优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高安镇工业园区凰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佳事达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婆饼（烘烤类糕点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津县益文兴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夏津县香赵庄镇于庄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佳事达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彩虹圈蛋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伟龙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宁经济开发区嘉新路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红星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葱薄片饼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宁市梅塘珍和味食品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普宁市梅塘镇涂洋工业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红发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楂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1-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迈客食品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苏家庄镇伍烈霍村村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鑫食品果蔬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花圈（油炸类糕点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夫山泉贵州梵净山饮用水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铜仁市江口县太平镇岑洞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红星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方树叶红茶原味茶饮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鑫食品果蔬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生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汉市富利兴食品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汉市西外乡柏林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叶汝顺副食品商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源滚滚（饼干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益海嘉里（重庆）粮油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津区德感工业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刘红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一级菜籽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>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6-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夫山泉贵州梵净山饮用水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铜仁市江口县太平镇岑洞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天天福食品经营部长龙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方树叶黑乌龙原味茶饮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品正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璧山区青杠街道剑山路</w:t>
            </w:r>
            <w:r>
              <w:rPr>
                <w:sz w:val="20"/>
                <w:szCs w:val="20"/>
              </w:rPr>
              <w:t>23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刘红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打水饮品（风味饮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7-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天天福食品经营部长龙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2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亿优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针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浙联优选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浙联优选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螺丝椒（辣椒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亿优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浙联优选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浙联优选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亿优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花生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亿优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价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浙联优选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亿优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小米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浙联优选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鲜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展航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奉节脐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展航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冬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展航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亮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博海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莲花白（结球甘蓝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博海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展航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黄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博海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柠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博海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展航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仙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博海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展航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博海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酥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博海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豆（散装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亿优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亿优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蜜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浙联优选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茄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浙联优选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枣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浙联优选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莲白（结球甘蓝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亿优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亿优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浙联优选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展航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展航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地蜜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博海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苹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博海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宗沙糖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宴客楼彭娟餐饮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生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蹄花汤锅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糖柑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%v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30</w:t>
            </w:r>
            <w:r>
              <w:rPr>
                <w:sz w:val="20"/>
                <w:szCs w:val="20"/>
              </w:rPr>
              <w:t>（加工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谭小龙餐饮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盈盛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揭西县河棉公路凤江路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润家优品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楂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蹄花汤锅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炸花生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9</w:t>
            </w:r>
            <w:r>
              <w:rPr>
                <w:sz w:val="20"/>
                <w:szCs w:val="20"/>
              </w:rPr>
              <w:t>（加工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发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发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齐齐真味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沙坪坝区歌乐山镇金刚村廖家店社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发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火锅麻辣鱼调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克（调料包：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克，酱料包（腌鱼包）：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克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1-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新冉冉升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津区德感工业园长江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润家优品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冉冉升银丝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  <w:r>
              <w:rPr>
                <w:sz w:val="20"/>
                <w:szCs w:val="20"/>
              </w:rPr>
              <w:t>克／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2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发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筋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熊兵家常餐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米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宴客楼彭娟餐饮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煎炸过程用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9</w:t>
            </w:r>
            <w:r>
              <w:rPr>
                <w:sz w:val="20"/>
                <w:szCs w:val="20"/>
              </w:rPr>
              <w:t>（加工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萃云餐饮食府（个体工商户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30</w:t>
            </w:r>
            <w:r>
              <w:rPr>
                <w:sz w:val="20"/>
                <w:szCs w:val="20"/>
              </w:rPr>
              <w:t>（加工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谭小龙餐饮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川市腾龙酒业野生刺梨酒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明月一路坊姚酒罐门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萃云餐饮食府（个体工商户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窖藏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1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滨河西路许明羊肉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煎炸过程用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30</w:t>
            </w:r>
            <w:r>
              <w:rPr>
                <w:sz w:val="20"/>
                <w:szCs w:val="20"/>
              </w:rPr>
              <w:t>（加工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滨河西路许明羊肉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炸花生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30</w:t>
            </w:r>
            <w:r>
              <w:rPr>
                <w:sz w:val="20"/>
                <w:szCs w:val="20"/>
              </w:rPr>
              <w:t>（加工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谭小龙餐饮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煎炸过程用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9</w:t>
            </w:r>
            <w:r>
              <w:rPr>
                <w:sz w:val="20"/>
                <w:szCs w:val="20"/>
              </w:rPr>
              <w:t>（加工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发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生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盈盛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揭西县河棉公路凤江路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发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制酸乌梅（李子制品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口水娃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双凤镇新湖区建业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润家优品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椒锅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克／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潮州市潮安区景润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潮州市潮安区庵埠镇霞露村南干渠庵霞一道一横中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润家优品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酸菌蒟蒻果冻（乳酸菌葡萄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克／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7-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香贝儿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新都区军屯镇食品路</w:t>
            </w:r>
            <w:r>
              <w:rPr>
                <w:sz w:val="20"/>
                <w:szCs w:val="20"/>
              </w:rPr>
              <w:t>3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润家优品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奶油味爆米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发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青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宏大米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黄沙镇万胜村创业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润家优品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良油米（籼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盈盛食品有限公司（分装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揭西县河棉公路凤江路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发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制杨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7-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富城食品工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揭西县棉湖镇湖西工业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润家优品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足球代可可脂巧克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橙子餐饮店（个体工商户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小米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橙子餐饮店（个体工商户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煎炸过程用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30</w:t>
            </w:r>
            <w:r>
              <w:rPr>
                <w:sz w:val="20"/>
                <w:szCs w:val="20"/>
              </w:rPr>
              <w:t>（加工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熊兵家常餐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煎炸过程用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30</w:t>
            </w:r>
            <w:r>
              <w:rPr>
                <w:sz w:val="20"/>
                <w:szCs w:val="20"/>
              </w:rPr>
              <w:t>（加工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宴饭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尚格兰酒店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鱼意江湖菜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茄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治学面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黑白水磨豆花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茄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翔达酒店管理有限公司垫江大酒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干艺石磨豆花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炸碎花生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3</w:t>
            </w:r>
            <w:r>
              <w:rPr>
                <w:sz w:val="20"/>
                <w:szCs w:val="20"/>
              </w:rPr>
              <w:t>（加工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南国山珍老鸭汤锅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米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干艺石磨豆花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成贵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生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0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黑白水磨豆花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花之果山餐饮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力巴王餐饮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豆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力巴王餐饮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火锅底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6</w:t>
            </w:r>
            <w:r>
              <w:rPr>
                <w:sz w:val="20"/>
                <w:szCs w:val="20"/>
              </w:rPr>
              <w:t>（加工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花之果山餐饮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韭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翔达酒店管理有限公司垫江大酒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翔达酒店管理有限公司垫江大酒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鹏丰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阜阳市颍东开发区富强路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胜翔吖嘀食品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拍苏打饼干（椒盐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昌杰夫食品工业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县小兰食品科技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胜翔吖嘀食品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燕麦克力架（麦香味）（饼干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远近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临平区塘栖镇顺启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代霞渝蓉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摘杨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治学面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昌杰夫食品工业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县小兰食品科技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胜翔吖嘀食品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蔗糖苏打饼（香葱味）（饼干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金晔农法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济南市济阳区济北开发区顺义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（顺义街与</w:t>
            </w:r>
            <w:r>
              <w:rPr>
                <w:sz w:val="20"/>
                <w:szCs w:val="20"/>
              </w:rPr>
              <w:t>S248</w:t>
            </w:r>
            <w:r>
              <w:rPr>
                <w:sz w:val="20"/>
                <w:szCs w:val="20"/>
              </w:rPr>
              <w:t>交叉口西行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米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代霞渝蓉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味山楂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辉腾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皇冠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翔达酒店管理有限公司垫江大酒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生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兜兜副食便利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糖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尚格兰酒店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生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兜兜副食便利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皇冠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辉腾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鲜刺黄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天润食品开发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北碚区蔡家岗镇嘉运大道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代霞渝蓉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麻辣味手磨豆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海市远东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漳州市龙海区白水镇楼埭村地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胜翔吖嘀食品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芯曲奇（草莓酸奶味）（烘烤类糕点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干艺石磨豆花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尖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掌中王汤锅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生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鱼意江湖菜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兜兜副食便利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火龙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兜兜副食便利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糖心苹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兜兜副食便利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凯特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黑白水磨豆花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花之果山餐饮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小米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力巴王餐饮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煎炸过程用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加工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鹏丰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阜阳市颍东开发区富强路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胜翔吖嘀食品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拍苏打饼干（香葱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华味亨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临平区星桥街道星桥北路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代霞渝蓉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吃不厌话梅（话化类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梁平区奇爽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梁平工业园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胜翔吖嘀食品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磨豆干（山椒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远近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临平区塘栖镇顺启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代霞渝蓉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光杏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辉腾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鲜苹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辉腾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红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封市麦之园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许县产业集聚区经四路中段东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代霞渝蓉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鱿鱼酥（原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天润食品开发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北碚区蔡家岗镇嘉运大道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代霞渝蓉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秘制五香味手磨豆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辉腾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脐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天润食品开发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北碚区蔡家岗镇嘉运大道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代霞渝蓉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泡山椒味手磨豆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兜兜副食便利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密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远近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临平区塘栖镇顺启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代霞渝蓉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制话梅（李子制品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海市远东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漳州市龙海区白水镇楼埭村地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胜翔吖嘀食品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芯曲奇（巧克力味）（烘烤类糕点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梁平区奇爽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梁平工业园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胜翔吖嘀食品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磨豆干（卤香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梁平区奇爽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梁平工业园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胜翔吖嘀食品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磨豆干（麻辣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封市麦之园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许县产业集聚区经四路中段东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代霞渝蓉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椒锅巴（花椒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8-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优乐羊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小蓝经济开发区金沙三路</w:t>
            </w:r>
            <w:r>
              <w:rPr>
                <w:sz w:val="20"/>
                <w:szCs w:val="20"/>
              </w:rPr>
              <w:t>6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华联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乳酸菌味蛋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飞亚实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万州区红星东路</w:t>
            </w:r>
            <w:r>
              <w:rPr>
                <w:sz w:val="20"/>
                <w:szCs w:val="20"/>
              </w:rPr>
              <w:t>48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华联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精调味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净含量</w:t>
            </w:r>
            <w:r>
              <w:rPr>
                <w:sz w:val="20"/>
                <w:szCs w:val="20"/>
              </w:rPr>
              <w:t>454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7-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鑫酒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杠家镇三鑫社区一组（杠家正街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鑫酒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  <w:r>
              <w:rPr>
                <w:sz w:val="20"/>
                <w:szCs w:val="20"/>
              </w:rPr>
              <w:t>51%v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津县双跃糕点加工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德州市夏津县香赵庄镇（交警四中队对过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福来购物中心二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添加蔗糖蛋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张淇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  <w:r>
              <w:rPr>
                <w:sz w:val="20"/>
                <w:szCs w:val="20"/>
              </w:rPr>
              <w:t>57%v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1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鑫酒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杠家镇三鑫社区一组（杠家正街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鑫酒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  <w:r>
              <w:rPr>
                <w:sz w:val="20"/>
                <w:szCs w:val="20"/>
              </w:rPr>
              <w:t>51%v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鑫酒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杠家镇三鑫社区一组（杠家正街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鸿鑫酒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  <w:r>
              <w:rPr>
                <w:sz w:val="20"/>
                <w:szCs w:val="20"/>
              </w:rPr>
              <w:t>52%v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谢氏酒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大石乡街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谢氏酒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  <w:r>
              <w:rPr>
                <w:sz w:val="20"/>
                <w:szCs w:val="20"/>
              </w:rPr>
              <w:t>54%v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谢氏酒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大石乡街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谢氏酒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  <w:r>
              <w:rPr>
                <w:sz w:val="20"/>
                <w:szCs w:val="20"/>
              </w:rPr>
              <w:t>53%v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徐五白酒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大石乡洋合街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徐五白酒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  <w:r>
              <w:rPr>
                <w:sz w:val="20"/>
                <w:szCs w:val="20"/>
              </w:rPr>
              <w:t>51.5%v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7-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悦露酒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永平镇石平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悦露酒业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粱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  <w:r>
              <w:rPr>
                <w:sz w:val="20"/>
                <w:szCs w:val="20"/>
              </w:rPr>
              <w:t>51%v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悦露酒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永平镇石平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悦露酒业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粱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  <w:r>
              <w:rPr>
                <w:sz w:val="20"/>
                <w:szCs w:val="20"/>
              </w:rPr>
              <w:t>50%v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谢氏酒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大石乡街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谢氏酒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  <w:r>
              <w:rPr>
                <w:sz w:val="20"/>
                <w:szCs w:val="20"/>
              </w:rPr>
              <w:t>52%v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绵阳市雎水酒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安州区雎水镇宝元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兴菊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粱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  <w:r>
              <w:rPr>
                <w:sz w:val="20"/>
                <w:szCs w:val="20"/>
              </w:rPr>
              <w:t>52%v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绵阳市雎水酒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安州区雎水镇宝元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兴菊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粱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  <w:r>
              <w:rPr>
                <w:sz w:val="20"/>
                <w:szCs w:val="20"/>
              </w:rPr>
              <w:t>52%v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1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绵阳市雎水酒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安州区雎水镇宝元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兴菊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粱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  <w:r>
              <w:rPr>
                <w:sz w:val="20"/>
                <w:szCs w:val="20"/>
              </w:rPr>
              <w:t>52%v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6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周小军餐饮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李彬面条加工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桂溪街道工农北路（宏洋大厦）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李彬面条加工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鲜湿面（重庆小面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不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276"/>
        <w:gridCol w:w="1701"/>
        <w:gridCol w:w="708"/>
        <w:gridCol w:w="851"/>
        <w:gridCol w:w="567"/>
        <w:gridCol w:w="1418"/>
        <w:gridCol w:w="2409"/>
        <w:gridCol w:w="1843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商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不合格项目</w:t>
            </w:r>
            <w:r>
              <w:rPr>
                <w:rFonts w:cs="宋体;SimSun"/>
                <w:b/>
                <w:sz w:val="18"/>
                <w:szCs w:val="18"/>
              </w:rPr>
              <w:t>║</w:t>
            </w:r>
            <w:r>
              <w:rPr>
                <w:rFonts w:cs="宋体;SimSun"/>
                <w:b/>
                <w:bCs/>
                <w:kern w:val="0"/>
                <w:szCs w:val="21"/>
              </w:rPr>
              <w:t>检验结果</w:t>
            </w:r>
            <w:r>
              <w:rPr>
                <w:rFonts w:cs="宋体;SimSun"/>
                <w:b/>
                <w:sz w:val="18"/>
                <w:szCs w:val="18"/>
              </w:rPr>
              <w:t>║</w:t>
            </w:r>
            <w:r>
              <w:rPr>
                <w:rFonts w:cs="宋体;SimSun"/>
                <w:b/>
                <w:bCs/>
                <w:kern w:val="0"/>
                <w:szCs w:val="21"/>
              </w:rPr>
              <w:t>标准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验机构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垫江县博海副食经营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垫江县桂溪街道凤山西路</w:t>
            </w:r>
            <w:r>
              <w:rPr>
                <w:color w:val="000000"/>
                <w:sz w:val="20"/>
                <w:szCs w:val="20"/>
              </w:rPr>
              <w:t>230</w:t>
            </w:r>
            <w:r>
              <w:rPr>
                <w:color w:val="000000"/>
                <w:sz w:val="20"/>
                <w:szCs w:val="20"/>
              </w:rPr>
              <w:t>号商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山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01-04</w:t>
            </w:r>
            <w:r>
              <w:rPr>
                <w:color w:val="000000"/>
                <w:sz w:val="20"/>
                <w:szCs w:val="20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残留量║</w:t>
            </w:r>
            <w:r>
              <w:rPr>
                <w:color w:val="000000"/>
                <w:sz w:val="20"/>
                <w:szCs w:val="20"/>
              </w:rPr>
              <w:t>0.279g/kg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║≤</w:t>
            </w:r>
            <w:r>
              <w:rPr>
                <w:color w:val="000000"/>
                <w:sz w:val="20"/>
                <w:szCs w:val="20"/>
              </w:rPr>
              <w:t>0.2g/k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海关技术中心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垫江县永汇玛特超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垫江县五洞镇商贸路</w:t>
            </w:r>
            <w:r>
              <w:rPr>
                <w:color w:val="000000"/>
                <w:sz w:val="20"/>
                <w:szCs w:val="20"/>
              </w:rPr>
              <w:t>16-3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药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10-17</w:t>
            </w:r>
            <w:r>
              <w:rPr>
                <w:color w:val="000000"/>
                <w:sz w:val="20"/>
                <w:szCs w:val="20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残留量║</w:t>
            </w:r>
            <w:r>
              <w:rPr>
                <w:color w:val="000000"/>
                <w:sz w:val="20"/>
                <w:szCs w:val="20"/>
              </w:rPr>
              <w:t>1.70g/kg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║≤</w:t>
            </w:r>
            <w:r>
              <w:rPr>
                <w:color w:val="000000"/>
                <w:sz w:val="20"/>
                <w:szCs w:val="20"/>
              </w:rPr>
              <w:t>0.2g/k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海关技术中心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0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MM</cp:lastModifiedBy>
  <cp:lastPrinted>2022-03-30T10:47:00Z</cp:lastPrinted>
  <dcterms:modified xsi:type="dcterms:W3CDTF">2023-12-27T02:22:00Z</dcterms:modified>
  <cp:revision>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