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0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垫江县市场监督管理局</w:t>
      </w:r>
    </w:p>
    <w:p>
      <w:pPr>
        <w:pStyle w:val="Normal"/>
        <w:spacing w:lineRule="exact" w:line="594" w:before="0" w:after="0"/>
        <w:contextualSpacing/>
        <w:jc w:val="center"/>
        <w:rPr/>
      </w:pPr>
      <w:r>
        <w:rPr>
          <w:rFonts w:ascii="方正小标宋_GBK" w:hAnsi="方正小标宋_GBK" w:eastAsia="方正小标宋_GBK"/>
          <w:w w:val="98"/>
          <w:sz w:val="44"/>
          <w:szCs w:val="44"/>
        </w:rPr>
        <w:t>关于</w:t>
      </w:r>
      <w:r>
        <w:rPr>
          <w:rFonts w:eastAsia="方正小标宋_GBK" w:ascii="方正小标宋_GBK" w:hAnsi="方正小标宋_GBK"/>
          <w:w w:val="98"/>
          <w:sz w:val="44"/>
          <w:szCs w:val="44"/>
        </w:rPr>
        <w:t>14</w:t>
      </w:r>
      <w:r>
        <w:rPr>
          <w:rFonts w:ascii="方正小标宋_GBK" w:hAnsi="方正小标宋_GBK" w:eastAsia="方正小标宋_GBK"/>
          <w:w w:val="98"/>
          <w:sz w:val="44"/>
          <w:szCs w:val="44"/>
        </w:rPr>
        <w:t>批次不合格食品核查处置情况的通告</w:t>
      </w:r>
    </w:p>
    <w:p>
      <w:pPr>
        <w:pStyle w:val="Normal"/>
        <w:spacing w:lineRule="exact" w:line="594" w:before="0" w:after="0"/>
        <w:contextualSpacing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44"/>
          <w:szCs w:val="44"/>
        </w:rPr>
        <w:t>（</w:t>
      </w:r>
      <w:r>
        <w:rPr>
          <w:rFonts w:eastAsia="方正仿宋_GBK" w:cs="Times New Roman" w:ascii="Times New Roman" w:hAnsi="Times New Roman"/>
          <w:sz w:val="44"/>
          <w:szCs w:val="44"/>
        </w:rPr>
        <w:t>202</w:t>
      </w:r>
      <w:r>
        <w:rPr>
          <w:rFonts w:eastAsia="方正仿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仿宋_GBK"/>
          <w:sz w:val="44"/>
          <w:szCs w:val="44"/>
        </w:rPr>
        <w:t>年第</w:t>
      </w:r>
      <w:r>
        <w:rPr>
          <w:rFonts w:eastAsia="方正仿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仿宋_GBK"/>
          <w:sz w:val="44"/>
          <w:szCs w:val="44"/>
        </w:rPr>
        <w:t>号）</w:t>
      </w:r>
    </w:p>
    <w:p>
      <w:pPr>
        <w:pStyle w:val="Normal"/>
        <w:spacing w:lineRule="exact" w:line="594" w:before="0" w:after="0"/>
        <w:contextualSpacing/>
        <w:jc w:val="center"/>
        <w:rPr>
          <w:rFonts w:ascii="Times New Roman" w:hAnsi="Times New Roman" w:eastAsia="方正仿宋_GBK" w:cs="Times New Roman"/>
          <w:sz w:val="19"/>
          <w:szCs w:val="44"/>
        </w:rPr>
      </w:pPr>
      <w:r>
        <w:rPr>
          <w:rFonts w:eastAsia="方正仿宋_GBK" w:cs="Times New Roman" w:ascii="Times New Roman" w:hAnsi="Times New Roman"/>
          <w:sz w:val="19"/>
          <w:szCs w:val="44"/>
        </w:rPr>
      </w:r>
    </w:p>
    <w:p>
      <w:pPr>
        <w:pStyle w:val="Normal"/>
        <w:autoSpaceDE w:val="false"/>
        <w:spacing w:lineRule="exact" w:line="594" w:before="0" w:after="0"/>
        <w:ind w:firstLine="645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在近期食品安全监督抽检中，涉及我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批次食品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现将核查处置情况通告如下：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一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胡明会水产品店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牛蛙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胡明会水产品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牛蛙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恩诺沙星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31650-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中兽药最大残留限量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原因排查及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执法人员督促企业排查不合格原因：该店在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牛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未查验供货商许可证或其它合格证明文件，未建立进货登记台账，未履行查验义务。目前，该店已停止经营不合格食品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胡明会水产品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胡明会水产品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违反了《食用农产品市场销售质量安全监督管理办法》第十五条第一款和《中华人民共和国食品安全法》第三十四条第一款第（二）项的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。垫江县市场监督管理局决定责令当事人改正违法行为，没收其违法所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并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罚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对未履行进货查验记录义务的行为给予警告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二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汇联美购物中心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尖椒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汇联美购物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尖椒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噻虫胺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3-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中农药最大残留限量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原因排查及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执法人员督促企业排查不合格原因：该店在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尖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未查验供货商许可证或其它合格证明文件，未建立进货登记台账，未履行查验义务。目前，该店已停止经营不合格食品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汇联美购物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汇联美购物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违反了《中华人民共和国食品安全法》第三十四条第一款第（二）项和《中华人民共和国食品安全法》第五十三条第一款的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。垫江县市场监督管理局决定责令当事人改正违法行为，没收其违法所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3.3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并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罚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5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对未履行进货查验记录义务的行为给予警告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三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红发生活超市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小葱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红发生活超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小葱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毒死蜱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3-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中农药最大残留限量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目前，该店已停止经营不合格食品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红发生活超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红发生活超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违反了《中华人民共和国食品安全法》第三十四条第一款第（二）项的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。当事人购进该批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小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查验了合格证明，并且建立了进货台账。当事人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《中华人民共和国食品安全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第一百三十六条“食品经营者履行了本法规定的进货查验等义务，有充分证据证明其不知道所采购的食品不符合食品安全标准，并能如实说明其进货来源的，可以免于处罚”。垫江县市场监督管理局决定对当事人免于行政处罚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四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好又来超市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香蕉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好又来超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香蕉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吡虫啉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3-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中农药最大残留限量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原因排查及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执法人员督促企业排查不合格原因：该店在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香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未查验供货商许可证或其它合格证明文件，未建立进货登记台账，未履行查验义务。目前，该店已停止经营不合格食品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好又来超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好又来超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违反了《中华人民共和国食品安全法》第三十四条第一款第（二）项和《中华人民共和国食品安全法》第六十五条的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。垫江县市场监督管理局决定责令当事人改正违法行为，并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罚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5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对未履行进货查验记录义务的行为给予警告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五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展航生活超市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螺丝椒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展航生活超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螺丝椒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噻虫胺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3-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中农药最大残留限量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原因排查及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执法人员督促企业排查不合格原因：该店在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螺丝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未查验供货商许可证或其它合格证明文件，未建立进货登记台账，未履行查验义务。目前，该店已停止经营不合格食品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展航生活超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展航生活超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违反了《食用农产品市场销售质量安全监督管理办法》第十五条第一款和《中华人民共和国食品安全法》第三十四条第一款的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。垫江县市场监督管理局决定责令当事人改正违法行为，并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罚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3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对未履行进货查验记录义务的行为给予警告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六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展航生活超市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小葱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展航生活超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小葱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毒死蜱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3-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中农药最大残留限量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原因排查及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执法人员督促企业排查不合格原因：该店在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小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未查验供货商许可证或其它合格证明文件，未建立进货登记台账，未履行查验义务。目前，该店已停止经营不合格食品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展航生活超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展航生活超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违反了《食用农产品市场销售质量安全监督管理办法》第十五条第一款和《中华人民共和国食品安全法》第三十四条第一款的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。垫江县市场监督管理局决定责令当事人改正违法行为，没收其违法所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16.9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并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罚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3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对未履行进货查验记录义务的行为给予警告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七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李平副食店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花生米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李平副食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花生米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黄曲霉毒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B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1-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中真菌毒素限量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原因排查及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执法人员督促企业排查不合格原因：该店在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花生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未查验供货商许可证或其它合格证明文件，未建立进货登记台账，未履行查验义务。目前，该店已停止经营不合格食品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李平副食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李平副食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违反了《食用农产品市场销售质量安全监督管理办法》第十五条第一款和《中华人民共和国食品安全法》第三十四条的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。垫江县市场监督管理局决定责令当事人改正违法行为，没收其违法所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并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罚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对未履行进货查验记录义务的行为给予警告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八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渝鸿发购物中心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五彩椒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渝鸿发购物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五彩椒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噻虫胺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3-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中农药最大残留限量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目前，该店已停止经营不合格食品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渝鸿发购物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渝鸿发购物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违反了《中华人民共和国食品安全法》第三十四条第一款第（二）项的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。当事人购进该批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五彩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查验了合格证明，并且建立了进货台账。当事人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《中华人民共和国食品安全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第一百三十六条“食品经营者履行了本法规定的进货查验等义务，有充分证据证明其不知道所采购的食品不符合食品安全标准，并能如实说明其进货来源的，可以免于处罚”。垫江县市场监督管理局决定对当事人免于行政处罚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九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琴之洲冷冻食品经营部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山奈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琴之洲冷冻食品经营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山奈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二氧化硫残留量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0-20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添加剂使用标准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原因排查及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执法人员督促企业排查不合格原因：该店在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山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未查验供货商许可证或其它合格证明文件，未建立进货登记台账，未履行查验义务。目前，该店已停止经营不合格食品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琴之洲冷冻食品经营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琴之洲冷冻食品经营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违反了《中华人民共和国食品安全法》第三十四条第一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第五十三条第一款的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。垫江县市场监督管理局决定责令当事人改正违法行为，没收其违法所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4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并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罚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对未履行进货查验记录义务的行为给予警告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十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成贵副食店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山奈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成贵副食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山奈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二氧化硫残留量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0-20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添加剂使用标准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原因排查及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执法人员督促企业排查不合格原因：该店在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山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未查验供货商许可证或其它合格证明文件，未建立进货登记台账，未履行查验义务。目前，该店已停止经营不合格食品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成贵副食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成贵副食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违反了《中华人民共和国食品安全法》第三十四条第一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第五十三条第一款的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。垫江县市场监督管理局决定责令当事人改正违法行为，没收其违法所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2.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并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罚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对未履行进货查验记录义务的行为给予警告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十一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简老幺调料配送中心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山奈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简老幺调料配送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山奈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二氧化硫残留量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0-20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添加剂使用标准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原因排查及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执法人员督促企业排查不合格原因：该店在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山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未查验供货商许可证或其它合格证明文件，未建立进货登记台账，未履行查验义务。目前，该店已停止经营不合格食品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简老幺调料配送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简老幺调料配送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违反了《中华人民共和国食品安全法》第三十四条第一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第五十三条第一款的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。垫江县市场监督管理局决定责令当事人改正违法行为，没收其违法所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4.3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并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罚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对未履行进货查验记录义务的行为给予警告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十二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海燕食品经营部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山奈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海燕食品经营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山奈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二氧化硫残留量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0-20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添加剂使用标准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原因排查及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执法人员督促企业排查不合格原因：该店在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山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未查验供货商许可证或其它合格证明文件，未建立进货登记台账，未履行查验义务。目前，该店已停止经营不合格食品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海燕食品经营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海燕食品经营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违反了《中华人民共和国食品安全法》第三十四条第一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第五十三条第一款的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。垫江县市场监督管理局决定责令当事人改正违法行为，没收其违法所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并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罚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对未履行进货查验记录义务的行为给予警告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十三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李平副食店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山奈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李平副食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山奈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二氧化硫残留量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0-20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添加剂使用标准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原因排查及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执法人员督促企业排查不合格原因：该店在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山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未查验供货商许可证或其它合格证明文件，未建立进货登记台账，未履行查验义务。目前，该店已停止经营不合格食品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李平副食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李平副食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违反了《中华人民共和国食品安全法》第三十四条第一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第五十三条第一款的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。垫江县市场监督管理局决定责令当事人改正违法行为，并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罚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对未履行进货查验记录义务的行为给予警告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十四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高远容食品经营部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山奈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高远容食品经营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山奈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二氧化硫残留量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0-20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添加剂使用标准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原因排查及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执法人员督促企业排查不合格原因：该店在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山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未查验供货商许可证或其它合格证明文件，未建立进货登记台账，未履行查验义务。目前，该店已停止经营不合格食品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高远容食品经营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高远容食品经营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违反了《中华人民共和国食品安全法》第三十四条第一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第五十三条第一款的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。垫江县市场监督管理局决定责令当事人改正违法行为，没收其违法所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4.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并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罚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对未履行进货查验记录义务的行为给予警告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</w:r>
    </w:p>
    <w:p>
      <w:pPr>
        <w:pStyle w:val="Normal"/>
        <w:spacing w:lineRule="exact" w:line="560"/>
        <w:ind w:right="960" w:hanging="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character" w:styleId="Char1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eastAsia="方正仿宋_GBK" w:cs="方正仿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5:00Z</dcterms:created>
  <dc:creator>Administrator.PC-201912090644</dc:creator>
  <dc:description/>
  <cp:keywords/>
  <dc:language>en-US</dc:language>
  <cp:lastModifiedBy>MM</cp:lastModifiedBy>
  <cp:lastPrinted>2024-03-05T15:38:00Z</cp:lastPrinted>
  <dcterms:modified xsi:type="dcterms:W3CDTF">2024-03-28T03:05:00Z</dcterms:modified>
  <cp:revision>5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AA34A98F74D8B93A34401986EF9B5</vt:lpwstr>
  </property>
  <property fmtid="{D5CDD505-2E9C-101B-9397-08002B2CF9AE}" pid="3" name="KSOProductBuildVer">
    <vt:lpwstr>2052-11.1.0.10700</vt:lpwstr>
  </property>
</Properties>
</file>