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垫江县市场监督管理局</w:t>
      </w:r>
    </w:p>
    <w:p>
      <w:pPr>
        <w:pStyle w:val="Normal"/>
        <w:spacing w:lineRule="exact" w:line="594" w:before="0" w:after="0"/>
        <w:contextualSpacing/>
        <w:jc w:val="center"/>
        <w:rPr/>
      </w:pPr>
      <w:r>
        <w:rPr>
          <w:rFonts w:ascii="方正小标宋_GBK" w:hAnsi="方正小标宋_GBK" w:eastAsia="方正小标宋_GBK"/>
          <w:w w:val="98"/>
          <w:sz w:val="44"/>
          <w:szCs w:val="44"/>
        </w:rPr>
        <w:t>关于</w:t>
      </w:r>
      <w:r>
        <w:rPr>
          <w:rFonts w:eastAsia="方正小标宋_GBK" w:ascii="方正小标宋_GBK" w:hAnsi="方正小标宋_GBK"/>
          <w:w w:val="98"/>
          <w:sz w:val="44"/>
          <w:szCs w:val="44"/>
        </w:rPr>
        <w:t>13</w:t>
      </w:r>
      <w:r>
        <w:rPr>
          <w:rFonts w:ascii="方正小标宋_GBK" w:hAnsi="方正小标宋_GBK" w:eastAsia="方正小标宋_GBK"/>
          <w:w w:val="98"/>
          <w:sz w:val="44"/>
          <w:szCs w:val="44"/>
        </w:rPr>
        <w:t>批次不合格食品核查处置情况的通告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（</w:t>
      </w:r>
      <w:r>
        <w:rPr>
          <w:rFonts w:eastAsia="方正仿宋_GBK" w:cs="Times New Roman" w:ascii="Times New Roman" w:hAnsi="Times New Roman"/>
          <w:sz w:val="44"/>
          <w:szCs w:val="44"/>
        </w:rPr>
        <w:t>202</w:t>
      </w:r>
      <w:r>
        <w:rPr>
          <w:rFonts w:eastAsia="方正仿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仿宋_GBK"/>
          <w:sz w:val="44"/>
          <w:szCs w:val="44"/>
        </w:rPr>
        <w:t>年第</w:t>
      </w:r>
      <w:r>
        <w:rPr>
          <w:rFonts w:eastAsia="方正仿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仿宋_GBK"/>
          <w:sz w:val="44"/>
          <w:szCs w:val="44"/>
        </w:rPr>
        <w:t>号）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仿宋_GBK" w:cs="Times New Roman"/>
          <w:sz w:val="19"/>
          <w:szCs w:val="44"/>
        </w:rPr>
      </w:pPr>
      <w:r>
        <w:rPr>
          <w:rFonts w:eastAsia="方正仿宋_GBK" w:cs="Times New Roman" w:ascii="Times New Roman" w:hAnsi="Times New Roman"/>
          <w:sz w:val="19"/>
          <w:szCs w:val="44"/>
        </w:rPr>
      </w:r>
    </w:p>
    <w:p>
      <w:pPr>
        <w:pStyle w:val="Normal"/>
        <w:autoSpaceDE w:val="false"/>
        <w:spacing w:lineRule="exact" w:line="594" w:before="0" w:after="0"/>
        <w:ind w:firstLine="645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在近期食品安全监督抽检中，涉及我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批次食品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现将核查处置情况通告如下：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一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重庆鑫钜食品有限公司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生产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米线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重庆鑫钜食品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生产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米线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二氧化硫残留量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0-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添加剂使用标准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生产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（二）原因排查及企业整改情况。垫江县市场监督管理局执法人员督促企业排查不合格原因：该公司在生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米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过程控制不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使用天然气烘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造成的。目前，该店已停止生产不合格食品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重庆鑫钜食品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生产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重庆鑫钜食品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重庆市食品生产加工小作坊和食品摊贩管理条例》第十三条第一款、第二十条和《中华人民共和国食品安全法》第三十四条第一款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十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项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3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二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润家优品生活超市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泡卤鸡翅（五香味）（辐照食品）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润家优品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泡卤鸡翅（五香味）（辐照食品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菌落总数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26-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熟肉制品》要求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Normal"/>
        <w:spacing w:lineRule="exact" w:line="594" w:before="0" w:after="0"/>
        <w:ind w:firstLine="640"/>
        <w:contextualSpacing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泡卤鸡翅（五香味）（辐照食品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润家优品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润家优品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违反了《中华人民共和国食品安全法》第三十四条第（十三）项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6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6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三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天天福超市沙坪分店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新鲜尖椒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天天福超市沙坪分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新鲜尖椒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Cd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2-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污染物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Normal"/>
        <w:spacing w:lineRule="exact" w:line="594" w:before="0" w:after="0"/>
        <w:ind w:firstLine="640"/>
        <w:contextualSpacing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二）企业整改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目前，该店已停止经营不合格食品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天天福超市沙坪分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天天福超市沙坪分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违反了《中华人民共和国食品安全法》第三十四条第（二）项和《食用农产品市场销售质量安全监督管理办法》第十五条第一款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当事人购进该批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新鲜尖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查验了合格证明，并且建立了进货台账。当事人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《中华人民共和国食品安全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第一百三十六条“食品经营者履行了本法规定的进货查验等义务，有充分证据证明其不知道所采购的食品不符合食品安全标准，并能如实说明其进货来源的，可以免于处罚”。垫江县市场监督管理局决定对当事人免于行政处罚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四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世纪永汇二店生活超市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小葱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世纪永汇二店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小葱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毒死蜱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农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目前，该店已停止经营不合格食品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世纪永汇二店生活超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世纪永汇二店生活超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《中华人民共和国食品安全法》第三十四条第（二）项和《食用农产品市场销售质量安全监督管理办法》第十五条第一款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当事人购进该批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小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查验了合格证明，并且建立了进货台账。当事人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《中华人民共和国食品安全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第一百三十六条“食品经营者履行了本法规定的进货查验等义务，有充分证据证明其不知道所采购的食品不符合食品安全标准，并能如实说明其进货来源的，可以免于处罚”。垫江县市场监督管理局决定对当事人免于行政处罚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五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天天福超市沙坪分店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小葱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天天福超市沙坪分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小葱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毒死蜱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农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目前，该店已停止经营不合格食品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天天福超市沙坪分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天天福超市沙坪分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《中华人民共和国食品安全法》第三十四条第（二）项和《食用农产品市场销售质量安全监督管理办法》第十五条第一款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当事人购进该批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小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查验了合格证明，并且建立了进货台账。当事人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《中华人民共和国食品安全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第一百三十六条“食品经营者履行了本法规定的进货查验等义务，有充分证据证明其不知道所采购的食品不符合食品安全标准，并能如实说明其进货来源的，可以免于处罚”。垫江县市场监督管理局决定对当事人免于行政处罚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六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润家优品生活超市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花生米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润家优品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花生米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黄曲霉毒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B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1-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食品中真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毒素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花生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润家优品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润家优品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中华人民共和国食品安全法》第三十四条第（十三）项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6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6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（与前文中其经营的不合格食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泡卤鸡翅（五香味）（辐照食品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并案处罚）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七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世纪永汇二店生活超市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板姜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世纪永汇二店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板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噻虫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噻虫胺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农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目前，该店已停止经营不合格食品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世纪永汇二店生活超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世纪永汇二店生活超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《中华人民共和国食品安全法》第三十四条第（二）项和《食用农产品市场销售质量安全监督管理办法》第十五条第一款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当事人购进该批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板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查验了合格证明，并且建立了进货台账。当事人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《中华人民共和国食品安全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第一百三十六条“食品经营者履行了本法规定的进货查验等义务，有充分证据证明其不知道所采购的食品不符合食品安全标准，并能如实说明其进货来源的，可以免于处罚”。垫江县市场监督管理局决定对当事人免于行政处罚。</w:t>
      </w:r>
    </w:p>
    <w:p>
      <w:pPr>
        <w:pStyle w:val="Normal"/>
        <w:ind w:firstLine="640"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八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鸿发食品经营部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大大葱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鸿发食品经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大大葱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Cd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2-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污染物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目前，该店已停止经营不合格食品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鸿发食品经营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鸿发食品经营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违反了《中华人民共和国食品安全法》第三十四条第一款第（二）项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当事人购进该批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大大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查验了合格证明，并且建立了进货台账。当事人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《中华人民共和国食品安全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第一百三十六条“食品经营者履行了本法规定的进货查验等义务，有充分证据证明其不知道所采购的食品不符合食品安全标准，并能如实说明其进货来源的，可以免于处罚”。垫江县市场监督管理局决定对当事人免于行政处罚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九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金京晶超市新民店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五香鸡翅（五香味）（辐照食品）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金京晶超市新民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五香鸡翅（五香味）（辐照食品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菌落总数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26-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熟肉制品》要求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五香鸡翅（五香味）（辐照食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金京晶超市新民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金京晶超市新民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中华人民共和国食品安全法》第三十四条第（十三）项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3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十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重庆市垫江县晨博副食品经营部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香蕉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重庆市垫江县晨博副食品经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香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噻虫嗪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农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原因排查及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该店在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香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未查验供货商许可证或其它合格证明文件，未建立进货登记台账，未履行查验义务。目前，该店已停止经营不合格食品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重庆市垫江县晨博副食品经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重庆市垫江县晨博副食品经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《食用农产品市场销售质量安全监督管理办法》第十五条第一款第（二）项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34.3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3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元，对未履行进货查验记录义务的行为给予警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十一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世纪永汇生活超市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香蕉</w:t>
      </w:r>
      <w:r>
        <w:rPr>
          <w:rFonts w:eastAsia="方正黑体_GBK" w:cs="黑体;Arial Unicode MS" w:ascii="方正黑体_GBK" w:hAnsi="方正黑体_GBK"/>
          <w:kern w:val="2"/>
          <w:sz w:val="32"/>
          <w:szCs w:val="32"/>
        </w:rPr>
        <w:t>1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世纪永汇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香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噻虫嗪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农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目前，该店已停止经营不合格食品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世纪永汇生活超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世纪永汇生活超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违反了《中华人民共和国食品安全法》第三十四条第（二）项和《食用农产品市场销售质量安全监督管理办法》第十五条第一款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当事人购进该批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香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查验了合格证明，并且建立了进货台账。当事人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《中华人民共和国食品安全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第一百三十六条“食品经营者履行了本法规定的进货查验等义务，有充分证据证明其不知道所采购的食品不符合食品安全标准，并能如实说明其进货来源的，可以免于处罚”。垫江县市场监督管理局决定对当事人免于行政处罚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十二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世纪永汇生活超市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香蕉</w:t>
      </w:r>
      <w:r>
        <w:rPr>
          <w:rFonts w:eastAsia="方正黑体_GBK" w:cs="黑体;Arial Unicode MS" w:ascii="方正黑体_GBK" w:hAnsi="方正黑体_GBK"/>
          <w:kern w:val="2"/>
          <w:sz w:val="32"/>
          <w:szCs w:val="32"/>
        </w:rPr>
        <w:t>2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世纪永汇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香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噻虫嗪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农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目前，该店已停止经营不合格食品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世纪永汇生活超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世纪永汇生活超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违反了《中华人民共和国食品安全法》第三十四条第（二）项和《食用农产品市场销售质量安全监督管理办法》第十五条第一款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当事人购进该批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香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查验了合格证明，并且建立了进货台账。当事人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《中华人民共和国食品安全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第一百三十六条“食品经营者履行了本法规定的进货查验等义务，有充分证据证明其不知道所采购的食品不符合食品安全标准，并能如实说明其进货来源的，可以免于处罚”。垫江县市场监督管理局决定对当事人免于行政处罚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方正黑体_GBK" w:hAnsi="方正黑体_GBK" w:eastAsia="方正黑体_GBK" w:cs="黑体;Arial Unicode MS"/>
          <w:kern w:val="2"/>
          <w:sz w:val="32"/>
          <w:szCs w:val="32"/>
        </w:rPr>
      </w:pP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十三、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垫江县世纪永汇生活超市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 w:val="32"/>
          <w:szCs w:val="32"/>
        </w:rPr>
        <w:t>板姜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世纪永汇生活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板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噻虫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噻虫胺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食品中农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目前，该店已停止经营不合格食品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世纪永汇生活超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世纪永汇生活超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违反了《中华人民共和国食品安全法》第三十四条第（二）项和《食用农产品市场销售质量安全监督管理办法》第十五条第一款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当事人购进该批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板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查验了合格证明，并且建立了进货台账。当事人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《中华人民共和国食品安全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第一百三十六条“食品经营者履行了本法规定的进货查验等义务，有充分证据证明其不知道所采购的食品不符合食品安全标准，并能如实说明其进货来源的，可以免于处罚”。垫江县市场监督管理局决定对当事人免于行政处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5:00Z</dcterms:created>
  <dc:creator>Administrator.PC-201912090644</dc:creator>
  <dc:description/>
  <cp:keywords/>
  <dc:language>en-US</dc:language>
  <cp:lastModifiedBy>MM</cp:lastModifiedBy>
  <cp:lastPrinted>2024-03-05T15:38:00Z</cp:lastPrinted>
  <dcterms:modified xsi:type="dcterms:W3CDTF">2024-03-28T08:06:00Z</dcterms:modified>
  <cp:revision>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A34A98F74D8B93A34401986EF9B5</vt:lpwstr>
  </property>
  <property fmtid="{D5CDD505-2E9C-101B-9397-08002B2CF9AE}" pid="3" name="KSOProductBuildVer">
    <vt:lpwstr>2052-11.1.0.10700</vt:lpwstr>
  </property>
</Properties>
</file>