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 w:before="0" w:after="0"/>
        <w:contextualSpacing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垫江县市场监督管理局</w:t>
      </w:r>
    </w:p>
    <w:p>
      <w:pPr>
        <w:pStyle w:val="Normal"/>
        <w:snapToGrid w:val="false"/>
        <w:spacing w:lineRule="exact" w:line="594" w:before="0" w:after="0"/>
        <w:contextualSpacing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121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宋体"/>
          <w:kern w:val="0"/>
          <w:sz w:val="32"/>
          <w:szCs w:val="32"/>
          <w:lang w:bidi="ar"/>
        </w:rPr>
      </w:pPr>
      <w:bookmarkStart w:id="0" w:name="zhengwen"/>
      <w:bookmarkEnd w:id="0"/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cs="宋体" w:eastAsia="方正仿宋_GBK"/>
          <w:kern w:val="0"/>
          <w:sz w:val="32"/>
          <w:szCs w:val="32"/>
          <w:lang w:bidi="ar"/>
        </w:rPr>
        <w:t>垫江县市场监督管理局组织食品</w:t>
      </w:r>
      <w:r>
        <w:rPr>
          <w:rFonts w:cs="宋体" w:eastAsia="方正仿宋_GBK"/>
          <w:kern w:val="0"/>
          <w:sz w:val="32"/>
          <w:szCs w:val="32"/>
          <w:lang w:bidi="ar"/>
        </w:rPr>
        <w:t>安全监督抽检</w:t>
      </w:r>
      <w:r>
        <w:rPr>
          <w:rFonts w:cs="宋体" w:eastAsia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抽检样品</w:t>
      </w:r>
      <w:r>
        <w:rPr>
          <w:rFonts w:eastAsia="方正仿宋_GBK" w:cs="宋体" w:ascii="Times New Roman" w:hAnsi="Times New Roman"/>
          <w:kern w:val="0"/>
          <w:sz w:val="32"/>
          <w:szCs w:val="32"/>
          <w:lang w:bidi="ar"/>
        </w:rPr>
        <w:t>121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抽样检验项目合格样品</w:t>
      </w:r>
      <w:r>
        <w:rPr>
          <w:rFonts w:eastAsia="方正仿宋_GBK" w:cs="宋体" w:ascii="Times New Roman" w:hAnsi="Times New Roman"/>
          <w:kern w:val="0"/>
          <w:sz w:val="32"/>
          <w:szCs w:val="32"/>
          <w:lang w:bidi="ar"/>
        </w:rPr>
        <w:t>119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样品信息详见附件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垫江县市场监督管理局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分析原因并进行整改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contextualSpacing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产品合格信息</w:t>
      </w:r>
    </w:p>
    <w:p>
      <w:pPr>
        <w:pStyle w:val="Normal"/>
        <w:spacing w:lineRule="exact" w:line="594" w:before="0" w:after="0"/>
        <w:ind w:firstLine="1600"/>
        <w:contextualSpacing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产品不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94" w:before="0" w:after="0"/>
        <w:contextualSpacing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right="338" w:firstLine="4800"/>
        <w:contextualSpacing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right="338" w:firstLine="4800"/>
        <w:contextualSpacing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right="338" w:firstLine="5280"/>
        <w:contextualSpacing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垫江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 w:before="0" w:after="0"/>
        <w:ind w:firstLine="560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701"/>
        <w:gridCol w:w="2127"/>
        <w:gridCol w:w="1417"/>
        <w:gridCol w:w="1276"/>
        <w:gridCol w:w="1559"/>
        <w:gridCol w:w="992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被抽样单位所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在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省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良仓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2-2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良仓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2-2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良仓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老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2-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良仓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皇冠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良仓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京晶超市黄沙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良仓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鲜猪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良仓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圆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2-1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良仓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边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2-2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京晶超市黄沙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西红柿（番茄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忠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新民镇七桥村一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良仓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精瘦肉（猪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阳谷六和鲁信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阳谷县张秋镇政府驻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良仓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鸭肫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良仓生活超市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豆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京晶超市黄沙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京晶超市黄沙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莲白（结球甘蓝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京晶超市黄沙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京晶超市黄沙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螺丝椒（辣椒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琼记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金京晶超市黄沙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琼记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琼记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琼记副食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鞠其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鞠其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鞠其坤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鲫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曾杰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曾杰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2-14</w:t>
            </w:r>
            <w:r>
              <w:rPr>
                <w:sz w:val="20"/>
                <w:szCs w:val="20"/>
              </w:rPr>
              <w:t>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曾杰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富士苹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曾杰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曾杰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曾杰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曾杰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柠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2-2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阳谷六和鲁信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阳谷县张秋镇政府驻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曾杰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鸭肫（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9-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景商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黄沙镇福来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董力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秧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善碧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董力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黄沙镇福来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善碧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小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2-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黄沙镇福来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菇（鲜食用菌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董力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董力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胸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2-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黄沙镇福来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脐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董力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茄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董力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善碧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老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善碧食品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董力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西红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黄沙镇福来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黄沙镇福来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景商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南阳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黄沙镇福来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检疫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景商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景商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一苹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景商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猕猴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景商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景商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皇冠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景商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莲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景商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地绿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永乐生鲜经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台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永乐生鲜经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皇冠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永乐生鲜经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永乐生鲜经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永乐生鲜经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柠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永乐生鲜经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永乐生鲜经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富士苹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永乐生鲜经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心火龙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永乐生鲜经营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寿湖脐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超群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结球甘蓝（圆白菜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超群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刺黄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超群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老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超群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超群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超群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白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超群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超群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南阳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超群副食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检疫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御品轩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绿豆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黄沙镇盛世万家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御品轩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御品轩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御品轩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黄福记优选商贸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黄福记优选商贸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晶富士（苹果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御品轩餐饮店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西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琵琶腿（鸡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黄沙镇盛世万家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黄福记优选商贸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莲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东鸿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苹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胸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黄福记优选商贸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东鸿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沃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黄福记优选商贸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白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东鸿生活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黄沙镇盛世万家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2-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白菜（普通白菜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无筋豆（菜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黄福记优选商贸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花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黄福记优选商贸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黄沙镇盛世万家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鸭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2-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泥板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西红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柠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黄沙镇盛世万家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平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0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茄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汇联美购物中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台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黄福记优选商贸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地芹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黄沙镇盛世万家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柠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2-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黄沙镇盛世万家超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浙联优选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绿心猕猴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浙联优选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浙联优选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茄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太合食品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沂南县城澳柯玛大道工业园区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浙联优选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鸡琵琶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量称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0-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浙联优选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浙联优选生活超市经营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鲜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不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276"/>
        <w:gridCol w:w="1701"/>
        <w:gridCol w:w="708"/>
        <w:gridCol w:w="851"/>
        <w:gridCol w:w="567"/>
        <w:gridCol w:w="1418"/>
        <w:gridCol w:w="2409"/>
        <w:gridCol w:w="1701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/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不合格项目</w:t>
            </w:r>
            <w:r>
              <w:rPr>
                <w:rFonts w:cs="宋体"/>
                <w:b/>
                <w:sz w:val="18"/>
                <w:szCs w:val="18"/>
              </w:rPr>
              <w:t>║</w:t>
            </w:r>
            <w:r>
              <w:rPr>
                <w:rFonts w:cs="宋体"/>
                <w:b/>
                <w:bCs/>
                <w:kern w:val="0"/>
                <w:szCs w:val="21"/>
              </w:rPr>
              <w:t>检验结果</w:t>
            </w:r>
            <w:r>
              <w:rPr>
                <w:rFonts w:cs="宋体"/>
                <w:b/>
                <w:sz w:val="18"/>
                <w:szCs w:val="18"/>
              </w:rPr>
              <w:t>║</w:t>
            </w:r>
            <w:r>
              <w:rPr>
                <w:rFonts w:cs="宋体"/>
                <w:b/>
                <w:bCs/>
                <w:kern w:val="0"/>
                <w:szCs w:val="21"/>
              </w:rPr>
              <w:t>标准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验机构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琼记副食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杠家镇杠家正街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乙酰甲胺磷║</w:t>
            </w:r>
            <w:r>
              <w:rPr>
                <w:sz w:val="20"/>
                <w:szCs w:val="20"/>
              </w:rPr>
              <w:t>0.060mg/kg</w:t>
            </w:r>
            <w:r>
              <w:rPr>
                <w:rFonts w:cs="宋体" w:ascii="宋体" w:hAnsi="宋体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0.02mg/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黄沙镇福来购物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黄沙镇长红路</w:t>
            </w:r>
            <w:r>
              <w:rPr>
                <w:sz w:val="20"/>
                <w:szCs w:val="20"/>
              </w:rPr>
              <w:t>13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1-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辣椒（辣椒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噻虫胺║</w:t>
            </w:r>
            <w:r>
              <w:rPr>
                <w:sz w:val="20"/>
                <w:szCs w:val="20"/>
              </w:rPr>
              <w:t>0.15mg/kg</w:t>
            </w:r>
            <w:r>
              <w:rPr>
                <w:rFonts w:cs="宋体" w:ascii="宋体" w:hAnsi="宋体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0.05mg/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食品药品检验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2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32:00Z</dcterms:created>
  <dc:creator>HP</dc:creator>
  <dc:description/>
  <dc:language>en-US</dc:language>
  <cp:lastModifiedBy>Administrator</cp:lastModifiedBy>
  <cp:lastPrinted>2022-03-30T10:47:00Z</cp:lastPrinted>
  <dcterms:modified xsi:type="dcterms:W3CDTF">2024-04-25T01:59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