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垫江县审计局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局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坚持以习近平新时代中国特色社会主义思想为指导，紧紧围绕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《中华人民共和国政府信息公开条例》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文件精神，深化审计信息公开，聚焦主责主业，不断完善政务公开制度，加强政策解读和回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工作质效不断提升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现将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政府信息公开工作情况报告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（一）主动公开政府信息情况。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截至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局主动公开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了政务活动、机构职能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审计信息、预决算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年度报告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0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余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法公开了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县级预算执行和其他财政收支审计情况及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查出问题整改情况的报告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确保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群众能够及时知晓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审计工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开展情况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审计结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重点领域信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（二）依申请公开政府信息情况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严格按照政府信息公开工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最新要求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及时更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动态，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修订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发布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垫江县审计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指南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专人负责依申请公开工作，确保信函、网络申请渠道和咨询电话畅通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加强与申请人沟通，严格按制度规范答复，依法回应申请人公开诉求。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截至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，我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收到依申请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公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（三）政府信息管理。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局高度重视政府信息公开工作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按照《中华人民共和国政府信息公开条例》和局内相关制度，加强信息保密审查。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谁制作、谁审核，谁审查、谁负责，先审查、后公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的原则，对政府信息的公开属性、内容、方式等进行全流程审查。加强对官方网站内容检查，对已公开信息进行动态管理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（四）平台建设。根据县政府统一安排部署，结合审计工作实际，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优化公开栏目设置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加强政府网站集约化管理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,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强化栏目信息更新，按照规定全面规范公开信息并准确发布到对应栏目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，积极配合网络巡检并及时整改错误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（五）监督保障。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断完善政府信息公开工作考核制度和责任追究制度，安排专人负责政府信息公开工作，及时上报政务公开信息，对将要发布的信息实行“三审三校”制度，确保信息的准确性和合规性。成立政府信息公开领导小组对政府信息公开进行不定期的抽查，以保证公开的信息不存在错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等线;微软雅黑" w:cs="Times New Roman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等线;微软雅黑" w:cs="Times New Roman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等线;微软雅黑" w:cs="Times New Roman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29"/>
        <w:gridCol w:w="748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>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outlineLvl w:val="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outlineLvl w:val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公开工作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开展成效较上一年有所提高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但仍存在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些问题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一是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的主动性、及时性还有所欠缺；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是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负责政府信息公开工作的相关工作人员专业性还有待加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。针对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上述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局将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转变思想观念，不断提高信息公开意识和服务意识，进一步明确工作责任，加强检查督促，并落实到日常工作中，加强政务信息公开工作与日常工作的无缝衔接，严格规范公开流程，确保政府信息及时、准确、全面的公开；加强工作人员的学习培训，推动政府信息工作质量再上新台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outlineLvl w:val="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outlineLvl w:val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本单位严格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落实《中华人民共和国政府信息公开条例》，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政务公开各项工作。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本机关未收取信息处理费。本报告的电子版可在垫江县人民政府门户网站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http://www.cqsdj.gov.cn/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年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专栏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35:00Z</dcterms:created>
  <dc:creator>Administrator</dc:creator>
  <dc:description/>
  <dc:language>en-US</dc:language>
  <cp:lastModifiedBy>张文豪</cp:lastModifiedBy>
  <cp:lastPrinted>2023-01-03T09:54:00Z</cp:lastPrinted>
  <dcterms:modified xsi:type="dcterms:W3CDTF">2024-12-23T03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3A6BF5CFC4E8E95C634DD2042522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