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助企纾困落实落地  工业经济稳定增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4478" w:hanging="38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 w:bidi="ar-SA"/>
        </w:rPr>
        <w:t>—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 w:bidi="ar-SA"/>
        </w:rPr>
        <w:t>垫江县统计局副局长周军解读上半年工业生产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今年以来，全县坚持稳中求进工作总基调，完整、准确、全面贯彻新发展理念，积极服务和融入新发展格局，全力抓项目促投资、抓招商增后劲、兴园区强产业，持续加强经济运行调度，保障重点企业稳定生产，落实落细各项助企纾困政策。上半年，我县工业经济整体保持增长态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一、工业生产稳中略降。上半年，全县规模以上工业增加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4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月回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0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个百分点。从三大门类看，采矿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9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、制造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3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、电力、热力、燃气及水生产供应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3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二、高新区支撑作用明显。上半年，高新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户规上工业企业产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6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增速高于全部规上工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个百分点，占全部产值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8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三、大中型企业贡献拉动。今年以来，全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户大中型企业发展势头较好，半年产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6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高于全县规上工业平均增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1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个百分点，拉动全县规上工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3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个百分点，贡献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7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四、高技术及战新产业持续向好。全县规上战略性新兴产业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户，半年产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8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占规上工业总产值比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1.9 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高技术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户，半年产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7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占规上工业总产值比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8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其中，医药制造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47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；计算机及办公设备制造业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4.1 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361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Char">
    <w:name w:val=" Char"/>
    <w:basedOn w:val="Contents1"/>
    <w:next w:val="Contents1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11"/>
      <w:kern w:val="0"/>
      <w:sz w:val="24"/>
      <w:szCs w:val="32"/>
      <w:lang w:eastAsia="en-US"/>
    </w:rPr>
  </w:style>
  <w:style w:type="paragraph" w:styleId="1">
    <w:name w:val="纯文本1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正文Y"/>
    <w:basedOn w:val="Normal"/>
    <w:qFormat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1:00Z</dcterms:created>
  <dc:creator>Administrator</dc:creator>
  <dc:description/>
  <dc:language>en-US</dc:language>
  <cp:lastModifiedBy>小鱼</cp:lastModifiedBy>
  <cp:lastPrinted>2022-07-21T17:32:00Z</cp:lastPrinted>
  <dcterms:modified xsi:type="dcterms:W3CDTF">2023-07-28T02:46:05Z</dcterms:modified>
  <cp:revision>0</cp:revision>
  <dc:subject/>
  <dc:title>服务业稳步复苏 发展质效明显提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1108A9410400A81BB37F390987ED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eyJoZGlkIjoiNDk0YThhZmRjYTA0N2I0YjIwNmRjZTJmZDM5NmE2MmMifQ==</vt:lpwstr>
  </property>
</Properties>
</file>