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579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项目推进扎实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有力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投资放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稳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加快</w:t>
      </w:r>
    </w:p>
    <w:p>
      <w:pPr>
        <w:pStyle w:val="Style12"/>
        <w:widowControl/>
        <w:spacing w:lineRule="atLeast" w:line="579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——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垫江县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年一季度固定资产投资数据解读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，在县委、县政府的坚强领导下，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不断强化要素保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扎实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项目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-SA"/>
        </w:rPr>
        <w:t>县固定资产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保持较快增长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全县固定资产投资同比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5.4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eastAsia="zh-CN" w:bidi="ar-SA"/>
        </w:rPr>
        <w:t>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一、从投资主体看，国有投资加快放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一季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全县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水利、环境和公共设施管理业以及交通运输、仓储和邮政业等领域国有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及建设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促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了国有投资项目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建设和有效放量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69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占全县投资的比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7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对全县投资增长的贡献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84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比去年全年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55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与此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民间投资增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有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放缓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占全县投资的比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72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对全县投资增长的贡献率由去年全年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71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回落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5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从产业结构看，三次产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升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降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一季度，我县第一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有所回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0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比去年全年回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5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第二产业投资增势良好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8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比去年全年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第三产业投资较快增长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5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，比去年全年提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9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从行业分类看，部分行业增速较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 w:bidi="ar-SA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季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高技术产业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83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水利、环境和公共设施管理业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96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基础设施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56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制造业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6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交通运输、仓储和邮政业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1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；食品及农产品加工业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7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52525"/>
      <w:u w:val="none"/>
    </w:rPr>
  </w:style>
  <w:style w:type="character" w:styleId="HTML2">
    <w:name w:val="HTML 引文"/>
    <w:qFormat/>
    <w:rPr/>
  </w:style>
  <w:style w:type="character" w:styleId="Tag">
    <w:name w:val="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3:00Z</dcterms:created>
  <dc:creator>tjj</dc:creator>
  <dc:description/>
  <dc:language>en-US</dc:language>
  <cp:lastModifiedBy>岁月静好</cp:lastModifiedBy>
  <cp:lastPrinted>2024-04-18T15:37:00Z</cp:lastPrinted>
  <dcterms:modified xsi:type="dcterms:W3CDTF">2024-04-22T03:16:33Z</dcterms:modified>
  <cp:revision>2</cp:revision>
  <dc:subject/>
  <dc:title>今年一季度我县投资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F4E46B03486198CD6D1809ECAF9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