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/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9.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大中型企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大中型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6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主要行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医药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3.9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汽车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1.4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农副食品加工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4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化学原料和化学制品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9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石油和天然气开采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7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非金属矿物制品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7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8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完成固定资产投资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4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分产业看，第一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7.3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二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6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5.2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三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9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社会消费品零售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0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4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7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3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33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9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8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0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3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46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7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4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4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4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9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2.2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2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4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.0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4.4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09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0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78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07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52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2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房地产开发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6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5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万平方米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5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居民消费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指数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持平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衣着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4.7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居住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生活用品及服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.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6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交通和通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教育文化娱乐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7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医疗保健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8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3.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食品烟酒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.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4-06-27T07:00:48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