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一季度垫江县经济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县地区生产总值同比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分产业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产业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第二产业增加值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3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第三产业增加值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9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，全县实现农林牧渔业总产值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5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.8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蔬菜及食用菌产量增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.0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园林水果产量增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.4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生猪出栏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0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家禽出栏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3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禽蛋产量增长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6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一季度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全县实现规上工业总产值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3.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亿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同比下降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.6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。其中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月当月实现产值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.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，增长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7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其中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家大中型企业（不含国网）一季度产值增长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增速快于规上工业产值增速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.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三、建筑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注册地总专包企业实现总产值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00.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，实现在渝建筑业总产值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95.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.4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固定资产投资下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.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；商品房销售面积下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四、商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实现社会消费品零售总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8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其中，限额以上社会消费品零售额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8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经营地分，限上城镇消费品零售额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限上乡村消费品零售额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.6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按消费类型分，限上商品零售额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0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限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.5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财政收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全县实现一般公共预算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7.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8.9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其中：税收收入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1.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一般公共预算支出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9.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.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/>
        </w:rPr>
        <w:t>六、居民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季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体居民人均可支配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9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人均可支配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1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居民人均可支配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ow.真.男</dc:creator>
  <dc:description/>
  <dc:language>en-US</dc:language>
  <cp:lastModifiedBy>Administrator</cp:lastModifiedBy>
  <cp:lastPrinted>2025-04-25T16:11:00Z</cp:lastPrinted>
  <dcterms:modified xsi:type="dcterms:W3CDTF">2025-04-27T02:01:31Z</dcterms:modified>
  <cp:revision>2</cp:revision>
  <dc:subject/>
  <dc:title>经济运行开局良好 回升动力仍待增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3A9D255734E669397ACB96CB4F0C1_12</vt:lpwstr>
  </property>
  <property fmtid="{D5CDD505-2E9C-101B-9397-08002B2CF9AE}" pid="3" name="KSOProductBuildVer">
    <vt:lpwstr>2052-11.8.2.8950</vt:lpwstr>
  </property>
  <property fmtid="{D5CDD505-2E9C-101B-9397-08002B2CF9AE}" pid="4" name="KSOTemplateDocerSaveRecord">
    <vt:lpwstr>eyJoZGlkIjoiZTc0YTRlMDdiZTI1YzliODZjZTUwY2RhNGUyMTQ2MGMiLCJ1c2VySWQiOiIyMzMxMTE2MjYifQ==</vt:lpwstr>
  </property>
  <property fmtid="{D5CDD505-2E9C-101B-9397-08002B2CF9AE}" pid="5" name="commondata">
    <vt:lpwstr>commondata</vt:lpwstr>
  </property>
</Properties>
</file>