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2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13"/>
          <w:szCs w:val="13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z w:val="13"/>
          <w:szCs w:val="13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bidi w:val="0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 w:bidi="ar-SA"/>
        </w:rPr>
        <w:t>以旧换新政策刺激  消费市场稳中有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319" w:after="0"/>
        <w:jc w:val="center"/>
        <w:textAlignment w:val="auto"/>
        <w:rPr>
          <w:rFonts w:ascii="方正楷体_GBK" w:hAnsi="方正楷体_GBK" w:eastAsia="方正楷体_GBK" w:cs="方正楷体_GBK"/>
          <w:color w:val="000000"/>
          <w:sz w:val="30"/>
          <w:szCs w:val="30"/>
          <w:lang w:val="en-US" w:eastAsia="zh-CN" w:bidi="ar-SA"/>
        </w:rPr>
      </w:pPr>
      <w:r>
        <w:rPr>
          <w:rFonts w:eastAsia="方正楷体_GBK" w:cs="方正楷体_GBK" w:ascii="方正楷体_GBK" w:hAnsi="方正楷体_GBK"/>
          <w:color w:val="000000"/>
          <w:sz w:val="30"/>
          <w:szCs w:val="30"/>
          <w:lang w:val="en-US" w:eastAsia="zh-CN" w:bidi="ar-SA"/>
        </w:rPr>
        <w:t>——</w:t>
      </w:r>
      <w:r>
        <w:rPr>
          <w:rFonts w:eastAsia="方正楷体_GBK" w:cs="方正楷体_GBK" w:ascii="方正楷体_GBK" w:hAnsi="方正楷体_GBK"/>
          <w:color w:val="000000"/>
          <w:sz w:val="30"/>
          <w:szCs w:val="30"/>
          <w:lang w:val="en-US" w:eastAsia="zh-CN" w:bidi="ar-SA"/>
        </w:rPr>
        <w:t>2025</w:t>
      </w:r>
      <w:r>
        <w:rPr>
          <w:rFonts w:ascii="方正楷体_GBK" w:hAnsi="方正楷体_GBK" w:cs="方正楷体_GBK" w:eastAsia="方正楷体_GBK"/>
          <w:color w:val="000000"/>
          <w:sz w:val="30"/>
          <w:szCs w:val="30"/>
          <w:lang w:val="en-US" w:eastAsia="zh-CN" w:bidi="ar-SA"/>
        </w:rPr>
        <w:t>年一季度全县商贸数据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今年以来，在以习近平同志为核心的党中央坚强领导下，全县上下深入贯彻落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实党中央、国务院决策部署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 w:bidi="ar-SA"/>
        </w:rPr>
        <w:t>和市委、市政府工作要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 w:bidi="ar-SA"/>
        </w:rPr>
        <w:t>认真贯彻落实中央《提振消费专项行动方案》，持续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推进消费品以旧换新政策，消费需求稳步释放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 w:bidi="ar-SA"/>
        </w:rPr>
        <w:t>商贸领域高质量发展统筹推进，全县商贸经济呈现“稳中有进、结构优化”的发展态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 w:bidi="ar-SA"/>
        </w:rPr>
        <w:t>一、市场销售稳中有进，农村消费快于城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一季度，社会消费品零售总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78.8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亿元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4.2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，增速分别高于全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0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个百分点、低于全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0.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分城乡看，随着乡村商业基础设施不断完善，乡村消费需求加快释放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市场销售增速快于城镇。一季度，全县城镇限额以上消费品零售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5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亿元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4.3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；乡村限额以上消费品零售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亿元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8.6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，增速快于城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4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 w:bidi="ar-SA"/>
        </w:rPr>
        <w:t>二、基本生活类需求稳步增长，非必需生活用品类下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从商品类值看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商品零售稳步恢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限额以上单位中基本生活类商品零售实现稳步增长，部分非必需生活用品类出现不同程度下降。一季度，限额以上单位吃类商品零售额同比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.6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其中粮油食品类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.5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；用类商品零售额同比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.7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其中日用品类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.8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；烟酒类、服装鞋帽针纺织品类同比分别下降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6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7.2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 w:bidi="ar-SA"/>
        </w:rPr>
        <w:t>三、智能绿色消费快速增长，新能源汽车持续向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随着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消费品以旧换新政策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持续加力扩围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居民消费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意愿不断激发，绿色智能家电、汽车置换等升级类消费品成效较为显著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一季度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，限额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智能家用电器和音像器材、通讯器材类、智能手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新能源汽车零售额同比分别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32.2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5.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8.3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30.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比去年同期分别加快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4.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8.6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1.8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34.8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个百分点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 w:bidi="ar-SA"/>
        </w:rPr>
        <w:t>四、线上消费保持活跃，网络零售增速持续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随着数字经济与实体经济深度融合以及乡村物流快递业的快速发展，以电商直播、网络零售等为代表的数字消费场景愈发活跃，促进网上消费潜力不断释放。一季度，全县限额以上单位中从事互联网零售的法人企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家，占零售法人企业单位数量（不含关停单位）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4.3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，实现商品销售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94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322.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。限额以上批零住餐单位通过互联网实现的商品零售额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41.9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，高于全县限额以上单位商品零售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33.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个百分点。</w:t>
      </w:r>
    </w:p>
    <w:sectPr>
      <w:footerReference w:type="default" r:id="rId2"/>
      <w:type w:val="nextPage"/>
      <w:pgSz w:w="11906" w:h="16838"/>
      <w:pgMar w:left="1446" w:right="1446" w:gutter="0" w:header="0" w:top="1644" w:footer="1361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2"/>
        <w:lang w:val="en-US" w:eastAsia="zh-CN" w:bidi="ar-SA"/>
      </w:rPr>
    </w:pPr>
    <w:r>
      <w:rPr>
        <w:rFonts w:eastAsia="宋体" w:cs="黑体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ont31">
    <w:name w:val="font31"/>
    <w:basedOn w:val="Style11"/>
    <w:qFormat/>
    <w:rPr>
      <w:rFonts w:ascii="Arial" w:hAnsi="Arial" w:cs="Arial"/>
      <w:color w:val="000000"/>
      <w:sz w:val="22"/>
      <w:szCs w:val="22"/>
      <w:u w:val="none"/>
      <w:lang w:bidi="ar-SA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280" w:hanging="0"/>
    </w:pPr>
    <w:rPr>
      <w:rFonts w:cs="Calibri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cs="Cambria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4">
    <w:name w:val="默认"/>
    <w:basedOn w:val="TextBody"/>
    <w:next w:val="TextBody"/>
    <w:qFormat/>
    <w:pPr/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NormalIndent1">
    <w:name w:val="Normal Indent1"/>
    <w:basedOn w:val="Normal"/>
    <w:qFormat/>
    <w:pPr>
      <w:overflowPunct w:val="false"/>
      <w:autoSpaceDE w:val="false"/>
      <w:spacing w:lineRule="exact" w:line="594"/>
      <w:ind w:firstLine="200"/>
    </w:pPr>
    <w:rPr>
      <w:rFonts w:ascii="Calibri" w:hAnsi="Calibri" w:eastAsia="宋体" w:cs="Calibri"/>
      <w:lang w:bidi="ar-SA"/>
    </w:rPr>
  </w:style>
  <w:style w:type="paragraph" w:styleId="NormalIndent">
    <w:name w:val="Normal Indent"/>
    <w:basedOn w:val="Normal"/>
    <w:qFormat/>
    <w:pPr>
      <w:overflowPunct w:val="false"/>
      <w:autoSpaceDE w:val="false"/>
      <w:spacing w:lineRule="exact" w:line="594"/>
      <w:ind w:firstLine="200"/>
    </w:pPr>
    <w:rPr>
      <w:rFonts w:ascii="Calibri" w:hAnsi="Calibri" w:eastAsia="宋体" w:cs="Calibri"/>
      <w:lang w:bidi="ar-SA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200" w:hanging="0"/>
      <w:jc w:val="both"/>
      <w:textAlignment w:val="baseline"/>
    </w:pPr>
    <w:rPr/>
  </w:style>
  <w:style w:type="paragraph" w:styleId="1">
    <w:name w:val="列出段落1"/>
    <w:basedOn w:val="Normal"/>
    <w:qFormat/>
    <w:pPr>
      <w:ind w:firstLine="200"/>
    </w:pPr>
    <w:rPr/>
  </w:style>
  <w:style w:type="paragraph" w:styleId="Char">
    <w:name w:val=" Char"/>
    <w:basedOn w:val="Contents1"/>
    <w:next w:val="Contents1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pacing w:val="11"/>
      <w:kern w:val="0"/>
      <w:sz w:val="24"/>
      <w:szCs w:val="32"/>
      <w:lang w:bidi="ar-SA"/>
    </w:rPr>
  </w:style>
  <w:style w:type="paragraph" w:styleId="11">
    <w:name w:val="纯文本1"/>
    <w:basedOn w:val="Normal"/>
    <w:qFormat/>
    <w:pPr/>
    <w:rPr>
      <w:rFonts w:ascii="仿宋_GB2312;仿宋" w:hAnsi="仿宋_GB2312;仿宋" w:eastAsia="仿宋_GB2312;仿宋" w:cs="Courier New"/>
      <w:szCs w:val="21"/>
      <w:lang w:bidi="ar-SA"/>
    </w:rPr>
  </w:style>
  <w:style w:type="paragraph" w:styleId="Y">
    <w:name w:val="正文Y"/>
    <w:basedOn w:val="Normal"/>
    <w:qFormat/>
    <w:pPr>
      <w:ind w:firstLine="200"/>
    </w:pPr>
    <w:rPr>
      <w:rFonts w:ascii="方正仿宋_GBK" w:hAnsi="方正仿宋_GBK" w:eastAsia="方正仿宋_GBK"/>
      <w:sz w:val="32"/>
      <w:szCs w:val="32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21:00Z</dcterms:created>
  <dc:creator>Administrator</dc:creator>
  <dc:description/>
  <dc:language>en-US</dc:language>
  <cp:lastModifiedBy>Wanlin</cp:lastModifiedBy>
  <cp:lastPrinted>2022-07-21T17:32:00Z</cp:lastPrinted>
  <dcterms:modified xsi:type="dcterms:W3CDTF">2025-04-27T01:14:44Z</dcterms:modified>
  <cp:revision>0</cp:revision>
  <dc:subject/>
  <dc:title>服务业稳步复苏 发展质效明显提升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E96F827D0414E92FD8D57FAA75C9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NDE1ODY1MGRjYmEzYTMyYzVhNGI0NWZmYjYzN2EiLCJ1c2VySWQiOiIxMTM5OTUwMTE3In0=</vt:lpwstr>
  </property>
  <property fmtid="{D5CDD505-2E9C-101B-9397-08002B2CF9AE}" pid="5" name="commondata">
    <vt:lpwstr>commondata</vt:lpwstr>
  </property>
</Properties>
</file>