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"/>
        <w:gridCol w:w="1230"/>
        <w:gridCol w:w="842"/>
        <w:gridCol w:w="1956"/>
        <w:gridCol w:w="150"/>
        <w:gridCol w:w="726"/>
        <w:gridCol w:w="678"/>
        <w:gridCol w:w="405"/>
        <w:gridCol w:w="181"/>
        <w:gridCol w:w="1993"/>
        <w:gridCol w:w="1956"/>
        <w:gridCol w:w="1395"/>
      </w:tblGrid>
      <w:tr>
        <w:trPr>
          <w:trHeight w:val="555" w:hRule="atLeast"/>
        </w:trPr>
        <w:tc>
          <w:tcPr>
            <w:tcW w:w="1417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44"/>
                <w:szCs w:val="44"/>
              </w:rPr>
              <w:t>垫江县文化和旅游发展委员会财政拨款收支总表</w:t>
            </w:r>
          </w:p>
        </w:tc>
      </w:tr>
      <w:tr>
        <w:trPr>
          <w:trHeight w:val="111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900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有资本经营预算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年收入</w:t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195.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年支出</w:t>
            </w:r>
          </w:p>
        </w:tc>
        <w:tc>
          <w:tcPr>
            <w:tcW w:w="1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,199.55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986.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.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068.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720.85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580.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.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性基金预算拨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.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4.55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4.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资本经营预算拨款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健康支出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21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上年结转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003.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88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918.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性基金预算拨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6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资本经营预算拨款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结转下年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总数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,199.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总数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,199.55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986.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.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62"/>
        <w:gridCol w:w="749"/>
        <w:gridCol w:w="669"/>
        <w:gridCol w:w="591"/>
        <w:gridCol w:w="967"/>
        <w:gridCol w:w="207"/>
        <w:gridCol w:w="1174"/>
        <w:gridCol w:w="179"/>
        <w:gridCol w:w="1196"/>
      </w:tblGrid>
      <w:tr>
        <w:trPr>
          <w:trHeight w:val="402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F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bookmarkEnd w:id="0"/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</w:rPr>
              <w:t>垫江县文化和旅游发展委员会一般公共预算财政拨款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</w:rPr>
              <w:t>支出预算表</w:t>
            </w:r>
          </w:p>
        </w:tc>
      </w:tr>
      <w:tr>
        <w:trPr>
          <w:trHeight w:val="8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44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923.3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,986.45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,273.0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,713.40</w:t>
            </w:r>
          </w:p>
        </w:tc>
      </w:tr>
      <w:tr>
        <w:trPr>
          <w:trHeight w:val="40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556.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,580.2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,866.8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,713.4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2.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6.2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6.2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3.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1.8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.6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.2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群众文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.1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5.8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.8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创作与保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市场管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宣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00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和旅游管理事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文化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9.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355.0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859.67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5.4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2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2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保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2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物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6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场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1.8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.5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4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1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0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群众体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.9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.4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.4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体育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1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9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旅游开发项目补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76.5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4.5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4.5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事业单位基本养老保险缴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5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.6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2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2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5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行政事业单位离退休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2.9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.8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.8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卫生健康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2.5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2.2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2.2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1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6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.4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6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6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4.4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.8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.8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.4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8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8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2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6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票公益金及对应专项债务收入安排的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60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于体育事业的彩票公益金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6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6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0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修及培训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08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支出（培训费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16"/>
        <w:gridCol w:w="1274"/>
        <w:gridCol w:w="1487"/>
        <w:gridCol w:w="1485"/>
      </w:tblGrid>
      <w:tr>
        <w:trPr>
          <w:trHeight w:val="402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eastAsia="等线" w:cs="Courier New"/>
                <w:kern w:val="0"/>
                <w:sz w:val="12"/>
                <w:szCs w:val="12"/>
              </w:rPr>
            </w:pPr>
            <w:r>
              <w:rPr>
                <w:rFonts w:eastAsia="等线" w:cs="Courier New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924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</w:rPr>
              <w:t>垫江县文化和旅游发展委员会一般公共预算财政拨款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6"/>
                <w:szCs w:val="36"/>
              </w:rPr>
              <w:t>基本支出预算表</w:t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济分类科目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合计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,273.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,230.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,042.3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42.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42.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.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4.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0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.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.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0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.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.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0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0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年金缴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工基本医疗保险缴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1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员医疗补助缴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1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1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1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19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.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.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,042.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,042.3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0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8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0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0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续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0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0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0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0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0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暖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0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1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内差旅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3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1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1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1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1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1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1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1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用材料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2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购买服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2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被装购置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2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用燃料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2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2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862.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862.8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2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9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2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2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3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3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3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4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金及附加费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29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7.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7.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.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.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0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抚恤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0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0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救济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07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.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0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助学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0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1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产补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9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对个人和家庭的补助支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9"/>
        <w:gridCol w:w="867"/>
        <w:gridCol w:w="187"/>
        <w:gridCol w:w="901"/>
        <w:gridCol w:w="255"/>
        <w:gridCol w:w="833"/>
        <w:gridCol w:w="323"/>
        <w:gridCol w:w="978"/>
        <w:gridCol w:w="179"/>
        <w:gridCol w:w="1131"/>
        <w:gridCol w:w="176"/>
        <w:gridCol w:w="1125"/>
        <w:gridCol w:w="34"/>
        <w:gridCol w:w="833"/>
        <w:gridCol w:w="323"/>
        <w:gridCol w:w="981"/>
        <w:gridCol w:w="176"/>
        <w:gridCol w:w="910"/>
        <w:gridCol w:w="247"/>
        <w:gridCol w:w="414"/>
        <w:gridCol w:w="743"/>
        <w:gridCol w:w="1304"/>
      </w:tblGrid>
      <w:tr>
        <w:trPr>
          <w:trHeight w:val="402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" w:name="RANGE!A1%3AL8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bookmarkEnd w:id="1"/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" w:cs="Courier New"/>
                <w:kern w:val="0"/>
                <w:sz w:val="12"/>
                <w:szCs w:val="12"/>
              </w:rPr>
            </w:pPr>
            <w:r>
              <w:rPr>
                <w:rFonts w:eastAsia="等线" w:cs="Courier New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44"/>
                <w:szCs w:val="44"/>
              </w:rPr>
              <w:t>垫江县文化和旅游发展委员会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40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3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30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7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3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5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541"/>
        <w:gridCol w:w="3050"/>
        <w:gridCol w:w="485"/>
        <w:gridCol w:w="2086"/>
        <w:gridCol w:w="2081"/>
      </w:tblGrid>
      <w:tr>
        <w:trPr>
          <w:trHeight w:val="540" w:hRule="atLeast"/>
        </w:trPr>
        <w:tc>
          <w:tcPr>
            <w:tcW w:w="1417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44"/>
                <w:szCs w:val="44"/>
              </w:rPr>
              <w:t>垫江县文化和旅游发展委员会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402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Courier New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4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090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方旅游开发项目补助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.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.10</w:t>
            </w:r>
          </w:p>
        </w:tc>
      </w:tr>
      <w:tr>
        <w:trPr>
          <w:trHeight w:val="405" w:hRule="atLeast"/>
        </w:trPr>
        <w:tc>
          <w:tcPr>
            <w:tcW w:w="6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441"/>
        <w:gridCol w:w="3441"/>
        <w:gridCol w:w="3441"/>
      </w:tblGrid>
      <w:tr>
        <w:trPr>
          <w:trHeight w:val="402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2" w:name="RANGE!A1%3AD21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bookmarkEnd w:id="2"/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eastAsia="等线" w:cs="Courier New"/>
                <w:kern w:val="0"/>
                <w:sz w:val="12"/>
                <w:szCs w:val="12"/>
              </w:rPr>
            </w:pPr>
            <w:r>
              <w:rPr>
                <w:rFonts w:eastAsia="等线" w:cs="Courier New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44"/>
                <w:szCs w:val="44"/>
              </w:rPr>
              <w:t>垫江县文化和旅游发展委员会部门收支总表</w:t>
            </w:r>
          </w:p>
        </w:tc>
      </w:tr>
      <w:tr>
        <w:trPr>
          <w:trHeight w:val="402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款收入</w:t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068.2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720.85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.4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4.55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健康支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21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88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6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3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195.6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,199.55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003.8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,199.5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,199.55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0"/>
          <w:szCs w:val="20"/>
        </w:rPr>
      </w:pPr>
      <w:r>
        <w:rPr>
          <w:rFonts w:eastAsia="仿宋_GB2312;仿宋" w:cs="宋体" w:ascii="宋体" w:hAnsi="宋体"/>
          <w:b/>
          <w:bCs/>
          <w:kern w:val="0"/>
          <w:sz w:val="20"/>
          <w:szCs w:val="20"/>
        </w:rPr>
      </w:r>
    </w:p>
    <w:tbl>
      <w:tblPr>
        <w:tblW w:w="1516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86"/>
        <w:gridCol w:w="1134"/>
        <w:gridCol w:w="1134"/>
        <w:gridCol w:w="1134"/>
        <w:gridCol w:w="1418"/>
        <w:gridCol w:w="1147"/>
        <w:gridCol w:w="1039"/>
        <w:gridCol w:w="951"/>
        <w:gridCol w:w="940"/>
        <w:gridCol w:w="841"/>
        <w:gridCol w:w="1300"/>
      </w:tblGrid>
      <w:tr>
        <w:trPr>
          <w:trHeight w:val="402" w:hRule="atLeast"/>
        </w:trPr>
        <w:tc>
          <w:tcPr>
            <w:tcW w:w="1516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  <w:bookmarkStart w:id="3" w:name="RANGE!A1%3AL6"/>
            <w:bookmarkStart w:id="4" w:name="RANGE!A1%3AL6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bookmarkEnd w:id="4"/>
          </w:p>
        </w:tc>
      </w:tr>
      <w:tr>
        <w:trPr>
          <w:trHeight w:val="540" w:hRule="atLeast"/>
        </w:trPr>
        <w:tc>
          <w:tcPr>
            <w:tcW w:w="1516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44"/>
                <w:szCs w:val="44"/>
              </w:rPr>
              <w:t>垫江县文旅委文化和旅游发展委员会部门收入总表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事业收入预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事业单位经营收入预算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收入预算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非教育收费收入预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收费收预算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,199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,003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,068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7.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,720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931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,66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.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6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1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创作与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1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市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1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宣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1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和旅游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35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90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3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30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30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39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体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9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旅游开发项目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.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4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5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5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2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2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6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票公益金及对应专项债务收入安排的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600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体育事业的彩票公益金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支出（培训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10"/>
        <w:gridCol w:w="1580"/>
        <w:gridCol w:w="1400"/>
        <w:gridCol w:w="1460"/>
        <w:gridCol w:w="1010"/>
        <w:gridCol w:w="1080"/>
        <w:gridCol w:w="1340"/>
      </w:tblGrid>
      <w:tr>
        <w:trPr>
          <w:trHeight w:val="270" w:hRule="atLeast"/>
        </w:trPr>
        <w:tc>
          <w:tcPr>
            <w:tcW w:w="131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31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44"/>
                <w:szCs w:val="44"/>
              </w:rPr>
              <w:t>垫江县文化和旅游发展委员会部门支出总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下级单位补助支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,199.5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,273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,926.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,720.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,866.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,854.0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6.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6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.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.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群众文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.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创作与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市场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宣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0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1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和旅游管理事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1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文化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355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859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5.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2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2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2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物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场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群众体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.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3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体育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09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旅游开发项目补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.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4.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4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事业单位基本养老保险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805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行政事业单位离退休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.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卫生健康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2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2.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5.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2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2.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2.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6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票公益金及对应专项债务收入安排的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960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于体育事业的彩票公益金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修及培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08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支出（培训费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850"/>
        <w:gridCol w:w="1276"/>
        <w:gridCol w:w="1559"/>
        <w:gridCol w:w="993"/>
        <w:gridCol w:w="1208"/>
        <w:gridCol w:w="67"/>
        <w:gridCol w:w="1134"/>
        <w:gridCol w:w="1276"/>
        <w:gridCol w:w="851"/>
        <w:gridCol w:w="1292"/>
        <w:gridCol w:w="267"/>
      </w:tblGrid>
      <w:tr>
        <w:trPr>
          <w:trHeight w:val="360" w:hRule="atLeast"/>
        </w:trPr>
        <w:tc>
          <w:tcPr>
            <w:tcW w:w="13640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表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90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垫江县文化和旅游发展委员会政府采购预算明细表</w:t>
            </w:r>
          </w:p>
        </w:tc>
      </w:tr>
      <w:tr>
        <w:trPr>
          <w:trHeight w:val="289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收入预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经营收入预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收入预算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8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非教育收费收入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收费收入预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重庆卫视宣传广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重庆卫视《天气预报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牡丹节开幕式及系列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春晚演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1403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6"/>
        <w:gridCol w:w="1473"/>
        <w:gridCol w:w="1285"/>
        <w:gridCol w:w="1347"/>
        <w:gridCol w:w="1445"/>
        <w:gridCol w:w="1616"/>
        <w:gridCol w:w="1656"/>
        <w:gridCol w:w="1897"/>
      </w:tblGrid>
      <w:tr>
        <w:trPr>
          <w:trHeight w:val="405" w:hRule="atLeast"/>
        </w:trPr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_GBK;宋体" w:hAnsi="方正仿宋简体_GBK;宋体" w:eastAsia="方正仿宋简体_GBK;宋体" w:cs="宋体"/>
                <w:kern w:val="0"/>
                <w:sz w:val="32"/>
                <w:szCs w:val="32"/>
              </w:rPr>
            </w:pPr>
            <w:r>
              <w:rPr>
                <w:rFonts w:ascii="方正仿宋简体_GBK;宋体" w:hAnsi="方正仿宋简体_GBK;宋体" w:cs="宋体" w:eastAsia="方正仿宋简体_GBK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9"/>
        <w:gridCol w:w="139"/>
        <w:gridCol w:w="1111"/>
        <w:gridCol w:w="878"/>
        <w:gridCol w:w="1997"/>
        <w:gridCol w:w="840"/>
        <w:gridCol w:w="1477"/>
      </w:tblGrid>
      <w:tr>
        <w:trPr>
          <w:trHeight w:val="405" w:hRule="atLeast"/>
        </w:trPr>
        <w:tc>
          <w:tcPr>
            <w:tcW w:w="915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  <w:szCs w:val="32"/>
              </w:rPr>
              <w:t>绩效目标申报表</w:t>
            </w:r>
          </w:p>
        </w:tc>
      </w:tr>
      <w:tr>
        <w:trPr>
          <w:trHeight w:val="80" w:hRule="atLeast"/>
        </w:trPr>
        <w:tc>
          <w:tcPr>
            <w:tcW w:w="915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填报单位：垫江县文化和旅游发展委员会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02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旅游厕所建设补助资金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负责人及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 xml:space="preserve">兰英   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5826257696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文化和旅游发展委员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4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个乡镇（街道）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资金情况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预算金额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27.43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中：财政资金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27.43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21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02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预计完成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4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个乡镇（街道）的旅游景点，修建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4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座旅游厕所。实现我县乡村旅游景区，厕所配套数量充足、干净无味、实用免费、管理有效的目标。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涉及厕所建设的乡镇、街道个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4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02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计划完成旅游厕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4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建设完工，工程质量合格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解决我县乡村旅游景区内众多游客的方便问题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96%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旅游厕所建设补助资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每平方米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  <w:t>707.18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景区业主后期维修维护费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4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座旅游厕所建设完成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02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带动当地的乡村旅游收入增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  <w:t>12%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提升我县旅游服务质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2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体现国家倡导节能环保观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改善我县旅游环境，完善我县旅游配套设施，促进经济增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73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服务对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游客对旅游景点服务配套设施的满意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0"/>
                <w:szCs w:val="20"/>
              </w:rPr>
              <w:t>92%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2"/>
          <w:szCs w:val="32"/>
        </w:rPr>
        <w:t>表</w:t>
      </w: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32"/>
          <w:szCs w:val="32"/>
        </w:rPr>
        <w:t>11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8"/>
        <w:gridCol w:w="832"/>
        <w:gridCol w:w="728"/>
        <w:gridCol w:w="1222"/>
        <w:gridCol w:w="1950"/>
        <w:gridCol w:w="972"/>
        <w:gridCol w:w="1445"/>
      </w:tblGrid>
      <w:tr>
        <w:trPr>
          <w:trHeight w:val="530" w:hRule="atLeast"/>
        </w:trPr>
        <w:tc>
          <w:tcPr>
            <w:tcW w:w="92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11"/>
                <w:szCs w:val="1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924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  <w:szCs w:val="32"/>
              </w:rPr>
              <w:t>绩效目标申报表</w:t>
            </w:r>
          </w:p>
        </w:tc>
      </w:tr>
      <w:tr>
        <w:trPr>
          <w:trHeight w:val="600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填报单位：垫江县文化和旅游发展委员会</w:t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文化综合执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负责人及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 xml:space="preserve">胡军 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3996738221</w:t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文化旅游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文化市场行政执法大队</w:t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资金情况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预算金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中：财政资金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1" w:hRule="atLeast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02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计划开展执法检查巡查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65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家次、专项行动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、处罚案件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件、处罚金额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。主要包括查处我县营业性演出、娱乐场所、网吧、美术品销售等经营活动中的违法行为和主要负责我县旅游市场秩序、旅游服务质量监督、维护消费者和经营者合法权益，查处旅游经营单位和个人的违法经营行为。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开展文化旅游监察执法检查巡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65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家次</w:t>
            </w:r>
          </w:p>
        </w:tc>
      </w:tr>
      <w:tr>
        <w:trPr>
          <w:trHeight w:val="44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开展文化旅游监察执法专项行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58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处罚案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图书、音像等文化市场正版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旅游星级饭店、旅行社、旅游景区等旅游经营单位服务质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文化旅游监察各乡镇（街道）培训费、宣传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0.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执法交通费、差旅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.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目标任务完成时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02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月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31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02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完成处罚案件金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维护文化和旅游市场秩序、网络文化安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文化旅游市场生态环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文化旅游市场企业稳定发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服务对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市民对我县文化和旅游行业的满意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92%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2"/>
          <w:szCs w:val="32"/>
        </w:rPr>
        <w:t>表</w:t>
      </w: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32"/>
          <w:szCs w:val="32"/>
        </w:rPr>
        <w:t>1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2160"/>
        <w:gridCol w:w="1080"/>
        <w:gridCol w:w="1080"/>
      </w:tblGrid>
      <w:tr>
        <w:trPr>
          <w:trHeight w:val="600" w:hRule="atLeast"/>
        </w:trPr>
        <w:tc>
          <w:tcPr>
            <w:tcW w:w="97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  <w:szCs w:val="32"/>
              </w:rPr>
              <w:t>绩效目标申报表</w:t>
            </w:r>
          </w:p>
        </w:tc>
      </w:tr>
      <w:tr>
        <w:trPr>
          <w:trHeight w:val="199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填报单位：垫江县文化馆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  <w:lang w:eastAsia="zh-CN"/>
              </w:rPr>
              <w:t>非物质文化遗产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、文物保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负责人及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 xml:space="preserve">谭军 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3658400282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文化和旅游发展委员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文化馆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资金情况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预算金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中：财政资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02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使用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  <w:lang w:eastAsia="zh-CN"/>
              </w:rPr>
              <w:t>非物质文化遗产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、文物保护项目资金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非遗宣传展览展示展演受益群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3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人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非遗展览展示活动开展效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75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馆藏文物保护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参加市上展览及申报非遗项目成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45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对各乡镇文物巡查员开展培训，文物保护设施的维护管理修缮的成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55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非遗、文物宣传保护推介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75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拉动地方文化特色旅游，提升优秀文物景点保护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传承演唱技艺、提升艺术修养，增加文物管理规范安全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非遗、文物保护进一步保护社会环境持续期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36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推动更多市民加入到保护非遗、文物的队伍中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36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服务对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群众对非遗展览展示、文物保护认识的效果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75%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2"/>
          <w:szCs w:val="32"/>
        </w:rPr>
        <w:t>表</w:t>
      </w: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32"/>
          <w:szCs w:val="32"/>
        </w:rPr>
        <w:t>13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80"/>
        <w:gridCol w:w="1420"/>
        <w:gridCol w:w="2100"/>
        <w:gridCol w:w="860"/>
        <w:gridCol w:w="740"/>
        <w:gridCol w:w="760"/>
        <w:gridCol w:w="1180"/>
      </w:tblGrid>
      <w:tr>
        <w:trPr>
          <w:trHeight w:val="600" w:hRule="atLeast"/>
        </w:trPr>
        <w:tc>
          <w:tcPr>
            <w:tcW w:w="9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  <w:szCs w:val="32"/>
              </w:rPr>
              <w:t>绩效目标申报表</w:t>
            </w:r>
          </w:p>
        </w:tc>
      </w:tr>
      <w:tr>
        <w:trPr>
          <w:trHeight w:val="174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填报单位：垫江县图书馆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全民阅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负责人及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 xml:space="preserve">陈奎 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74652966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文化和旅游发展委员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图书馆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资金情况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预算金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.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中：财政资金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.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开展活动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；开展讲座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；开展培训辅导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6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开展活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开展讲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开展培训辅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6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活动、讲座参与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较高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活动、培训、辅导效果质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较好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活动、讲座及培训辅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交通、下乡差旅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.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完成时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02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推动地方经济发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图书馆社会影响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提升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推动全民阅读持续发展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较好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服务对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读者满意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较高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2"/>
          <w:szCs w:val="32"/>
        </w:rPr>
        <w:t>表</w:t>
      </w: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32"/>
          <w:szCs w:val="32"/>
        </w:rPr>
        <w:t>1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531"/>
        <w:gridCol w:w="108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97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  <w:szCs w:val="32"/>
              </w:rPr>
              <w:t>绩效目标申报表</w:t>
            </w:r>
          </w:p>
        </w:tc>
      </w:tr>
      <w:tr>
        <w:trPr>
          <w:trHeight w:val="199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填报单位：垫江县青少年儿童体育学校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国民体质监测专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负责人及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 xml:space="preserve">黄川 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7783327692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文化和旅游发展委员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青少年儿童体育学校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资金情况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预算金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0.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中：财政资金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0.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全面了解掌握我县国民体质现状和变化规律，充实完善国民体质监测系统和数据库，配合完成《全民健身计划》实施效果评估和研制，为提高科学健身指导水平和全民健身公共服务能力、提高全体国民的身体素质和健康水平服务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国民体质监测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国民体质监测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70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测评效果优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测评合格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</w:rPr>
              <w:t>≥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93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50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550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末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促进体育产业增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0.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促进全民健身参与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95.00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提高国民身体素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</w:rPr>
              <w:t>≥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服务对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</w:rPr>
              <w:t>≥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99%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2"/>
          <w:szCs w:val="32"/>
        </w:rPr>
        <w:t>表</w:t>
      </w: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32"/>
          <w:szCs w:val="32"/>
        </w:rPr>
        <w:t>15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32"/>
        <w:gridCol w:w="421"/>
        <w:gridCol w:w="1030"/>
        <w:gridCol w:w="1026"/>
        <w:gridCol w:w="2055"/>
        <w:gridCol w:w="1033"/>
        <w:gridCol w:w="1017"/>
      </w:tblGrid>
      <w:tr>
        <w:trPr>
          <w:trHeight w:val="600" w:hRule="atLeast"/>
        </w:trPr>
        <w:tc>
          <w:tcPr>
            <w:tcW w:w="92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  <w:szCs w:val="32"/>
              </w:rPr>
              <w:t>绩效目标申报表</w:t>
            </w:r>
          </w:p>
        </w:tc>
      </w:tr>
      <w:tr>
        <w:trPr>
          <w:trHeight w:val="80" w:hRule="atLeast"/>
        </w:trPr>
        <w:tc>
          <w:tcPr>
            <w:tcW w:w="924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填报单位：垫江县体育文化服务中心</w:t>
            </w:r>
          </w:p>
        </w:tc>
      </w:tr>
      <w:tr>
        <w:trPr>
          <w:trHeight w:val="600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体育场馆运行维护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负责人及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蒋晖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3340385818</w:t>
            </w:r>
          </w:p>
        </w:tc>
      </w:tr>
      <w:tr>
        <w:trPr>
          <w:trHeight w:val="600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文化和旅游发展委员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垫江县体育文化服务中心</w:t>
            </w:r>
          </w:p>
        </w:tc>
      </w:tr>
      <w:tr>
        <w:trPr>
          <w:trHeight w:val="600" w:hRule="atLeast"/>
        </w:trPr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资金情况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预算金额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51.2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中：财政资金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51.25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随着全民健身的普及与开展，我县广大人民群众热爱健身运动。为了增强我县全民身体素质、满足广大群众的健身需求，垫江县体育文化服务中心为全县人民做好服务工作：对垫江县体育文化公园内的场地设施实施秩序维护、设备设施维护维修及管理，组织开展体育竞赛、业余训练和群众体育文化活动。为全县市民提供安全舒适的运动场所。</w:t>
            </w:r>
          </w:p>
        </w:tc>
      </w:tr>
      <w:tr>
        <w:trPr>
          <w:trHeight w:val="434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52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体育场馆聘用购买服务人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23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安全隐患排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96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4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体育场馆接待运动健身人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81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余人次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场馆运行状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体育场馆水电费成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6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体育场馆日常维护维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4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体育场馆正常运行天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360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促进水电业发展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06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提供安保、保洁、维修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1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体育场馆环境舒适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46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吸引健身群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83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万人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服务对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0"/>
                <w:szCs w:val="20"/>
              </w:rPr>
              <w:t>体育场馆满意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0"/>
                <w:szCs w:val="20"/>
              </w:rPr>
              <w:t>9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等线">
    <w:charset w:val="86"/>
    <w:family w:val="roman"/>
    <w:pitch w:val="default"/>
  </w:font>
  <w:font w:name="方正仿宋简体_GBK">
    <w:altName w:val="宋体"/>
    <w:charset w:val="86"/>
    <w:family w:val="roman"/>
    <w:pitch w:val="default"/>
  </w:font>
  <w:font w:name="方正小标宋_GBK">
    <w:altName w:val="微软雅黑"/>
    <w:charset w:val="86"/>
    <w:family w:val="roman"/>
    <w:pitch w:val="default"/>
  </w:font>
  <w:font w:name="方正黑体_GBK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PS_1664260647</dc:creator>
  <dc:description/>
  <dc:language>en-US</dc:language>
  <cp:lastModifiedBy>WPS_1664260647</cp:lastModifiedBy>
  <dcterms:modified xsi:type="dcterms:W3CDTF">2023-09-25T00:59:58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26D24B2014E33BE36EE7A972F88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