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-5"/>
          <w:position w:val="3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5"/>
          <w:position w:val="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3"/>
          <w:szCs w:val="43"/>
          <w:lang w:val="en-US" w:eastAsia="zh-CN" w:bidi="ar"/>
        </w:rPr>
        <w:t>重庆市配售型保障性住房申请承诺及授权书</w:t>
      </w:r>
      <w:r>
        <w:rPr>
          <w:rFonts w:ascii="Times New Roman" w:hAnsi="Times New Roman" w:cs="Times New Roman" w:eastAsia="Times New Roman"/>
          <w:color w:val="000000"/>
          <w:kern w:val="0"/>
          <w:sz w:val="43"/>
          <w:szCs w:val="4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本人及共同申请人承诺，遵照《重庆市规划建设保障性住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房实施方案》和《重庆市保障性住房配售管理办法（试行）》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规定，申请配售型保障性住房，所填报的户籍、工作、社保、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婚姻、住房等信息及提供的相关材料真实、有效、准确，同意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按照规定面向社会公示。如有隐瞒、虚报、提供虚假材料等情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形，本人及共同申请人自愿承担相应责任和后果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本人及共同申请人同意并授权住房城乡建设部门在审核资格条件时，向涉及到本人及共同申请人申请信息的部门（机构）查询、核对信息，包括但不限于户籍、工作、社保、婚姻、住房等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本人及共同申请人承诺，若正在享受政策性住房，应在规定时限内完成腾退（具体时限以政策规定为准）。如存在隐瞒、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虚报或未按时腾退等情形，本人及共同申请人自愿承担相应责任和后果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本人签字即视为取得共同申请人申请承诺及授权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申请人签字（代共同申请人）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Char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8:42Z</dcterms:created>
  <dc:creator>Administrator</dc:creator>
  <dc:description/>
  <dc:language>en-US</dc:language>
  <cp:lastModifiedBy>波</cp:lastModifiedBy>
  <dcterms:modified xsi:type="dcterms:W3CDTF">2025-03-11T08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