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垫江县包家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0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包家镇政务公开工作，坚持以习近平新时代中国特色社会主义思想为指导，认真按照《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1</w:t>
      </w:r>
      <w:r>
        <w:rPr>
          <w:rFonts w:ascii="方正仿宋_GBK" w:hAnsi="方正仿宋_GBK" w:cs="方正仿宋_GBK"/>
          <w:sz w:val="32"/>
          <w:szCs w:val="32"/>
        </w:rPr>
        <w:t>年垫江县政务公开工作要点》，公开政府工作主要内容，确保政府信息公开工作依法、及时、准确、有序开展。全年主动公开政府信息总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sz w:val="32"/>
          <w:szCs w:val="32"/>
        </w:rPr>
        <w:t>条（政府网站公开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42</w:t>
      </w:r>
      <w:r>
        <w:rPr>
          <w:rFonts w:ascii="方正仿宋_GBK" w:hAnsi="方正仿宋_GBK" w:cs="方正仿宋_GBK"/>
          <w:sz w:val="32"/>
          <w:szCs w:val="32"/>
        </w:rPr>
        <w:t>条，政府公开专栏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/>
          <w:sz w:val="32"/>
          <w:szCs w:val="32"/>
        </w:rPr>
        <w:t>条）：疫情信息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条，环保保护信息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条，脱贫攻坚信息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条，其他政府信息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主动公开情况。</w:t>
      </w:r>
      <w:r>
        <w:rPr>
          <w:rFonts w:ascii="方正仿宋_GBK" w:hAnsi="方正仿宋_GBK" w:cs="方正仿宋_GBK"/>
          <w:sz w:val="32"/>
          <w:szCs w:val="32"/>
        </w:rPr>
        <w:t>一是及时更新完善相关信息。今年以来，我镇及时在重庆市垫江县人民政府门户网站更新了《包家镇综合办事机构和所属事业单位职能职责》《包家镇人民政府信息公开指南</w:t>
      </w:r>
      <w:r>
        <w:rPr>
          <w:rFonts w:ascii="方正仿宋_GBK" w:hAnsi="方正仿宋_GBK" w:cs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版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</w:rPr>
        <w:t>》《包家镇简介》等信息，确保更新及时，信息准确。二是认真履行公开责任。按照“应公开、尽公开，公开为常态、不公开为例外”原则，在公开时限内公开政府文件和相关信息。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，公开政府文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个、发布动态信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/>
          <w:sz w:val="32"/>
          <w:szCs w:val="32"/>
        </w:rPr>
        <w:t>条、财政预决算信息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条，政务公开工作水平得到稳步提升。三是扎实开展宣传。充分利用镇便民服务中心和各村“大广场、小喇叭”及政务公开专栏对政务公开知识、财务信息、工作动态、考核结果等相关信息进行了及时有效的宣传和公开，有效提高了群众对政务公开工作的满意度和认可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依申请公开情况。</w:t>
      </w:r>
      <w:r>
        <w:rPr>
          <w:rFonts w:ascii="方正仿宋_GBK" w:hAnsi="方正仿宋_GBK" w:cs="方正仿宋_GBK"/>
          <w:sz w:val="32"/>
          <w:szCs w:val="32"/>
        </w:rPr>
        <w:t>认真开展依申请公开工作，认真按照上级有关要求和标准发布了《依申请公开制度》，明确了申请接收、登记、办理、审核、答复、送达、归档等程序，统一文书格式，编制上墙流程图，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以来，我镇未出现依申请公开政府信息和不予公开政府信息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政府信息管理情况。</w:t>
      </w:r>
      <w:r>
        <w:rPr>
          <w:rFonts w:ascii="方正仿宋_GBK" w:hAnsi="方正仿宋_GBK" w:cs="方正仿宋_GBK"/>
          <w:sz w:val="32"/>
          <w:szCs w:val="32"/>
        </w:rPr>
        <w:t>设立专人进行政府信息管理。一是按时动态信息发布。全年共发布动态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80</w:t>
      </w:r>
      <w:r>
        <w:rPr>
          <w:rFonts w:ascii="方正仿宋_GBK" w:hAnsi="方正仿宋_GBK" w:cs="方正仿宋_GBK"/>
          <w:sz w:val="32"/>
          <w:szCs w:val="32"/>
        </w:rPr>
        <w:t>条，确保准时、准确。二是认真审核招投标公告。发布采购公告共计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条，其中招标公告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条，补遗公告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条，中标公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条。政府集中采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项，金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7900</w:t>
      </w:r>
      <w:r>
        <w:rPr>
          <w:rFonts w:ascii="方正仿宋_GBK" w:hAnsi="方正仿宋_GBK" w:cs="方正仿宋_GBK"/>
          <w:sz w:val="32"/>
          <w:szCs w:val="32"/>
        </w:rPr>
        <w:t>元。三是严格保密个人信息。由专人进行审核，对公开信息中的个人信息进行处理，保障个人信息不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政府信息公开工作监督保障情况。</w:t>
      </w:r>
      <w:r>
        <w:rPr>
          <w:rFonts w:ascii="方正仿宋_GBK" w:hAnsi="方正仿宋_GBK" w:cs="方正仿宋_GBK"/>
          <w:sz w:val="32"/>
          <w:szCs w:val="32"/>
        </w:rPr>
        <w:t>以组织保障为前提，确定党政办公室为政务公开专门办事机构，分管领导为政务公开工作责任领导，确定了党政办公室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名同志负责政府信息公开具体工作；以制度保障为根基，建立健全公文公开属性源头认定机制及动态发布信息机制，确保政务公开各项工作顺利有效开展；以监督保障为核心，由政府人大、纪委成立信息公开监督小组，在包家政府网站专栏、政府办公楼大厅、便民服务大厅、各村（居）便民服务中心等显著位置公布监督举报电话，让群众享有监督权和举报权，从源头上保障人民群众的根本利益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shd w:fill="auto" w:val="cle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当前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存在的主要问题及下一步改进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存在主要问题：一是重点领域信息公开的数量、质量和效果距离人民群众需求还有一定差距，政策解读类公开不够完善。二是信息发布的广度不够，发布的信息体裁类型较为单一，局限于工作动态类，没有深度挖掘举措、经验。三是政府信息公开工作管理力度不够强，制度不够完善，学习培训不够深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640"/>
        <w:jc w:val="both"/>
        <w:textAlignment w:val="auto"/>
        <w:rPr>
          <w:rFonts w:ascii="方正黑体_GBK" w:hAnsi="方正黑体_GBK" w:eastAsia="方正仿宋_GBK" w:cs="方正黑体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下一步</w:t>
      </w:r>
      <w:r>
        <w:rPr>
          <w:rFonts w:ascii="方正仿宋_GBK" w:hAnsi="方正仿宋_GBK" w:cs="方正仿宋_GBK"/>
          <w:sz w:val="32"/>
          <w:szCs w:val="32"/>
        </w:rPr>
        <w:t>：一是</w:t>
      </w:r>
      <w:r>
        <w:rPr>
          <w:rFonts w:ascii="方正仿宋_GBK" w:hAnsi="方正仿宋_GBK" w:cs="方正仿宋_GBK"/>
          <w:sz w:val="32"/>
          <w:szCs w:val="32"/>
          <w:lang w:eastAsia="zh-CN"/>
        </w:rPr>
        <w:t>加强重点领域信息公开数量，完善政策解读</w:t>
      </w:r>
      <w:r>
        <w:rPr>
          <w:rFonts w:ascii="方正仿宋_GBK" w:hAnsi="方正仿宋_GBK" w:cs="方正仿宋_GBK"/>
          <w:sz w:val="32"/>
          <w:szCs w:val="32"/>
        </w:rPr>
        <w:t>，打造人民满意、公开透明的政府信息公开平台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二是加大政务信息培训力度，全方位收集整理上级部门政策决议，多渠道收集各类工作信息，多层次挖掘优秀经验措施，丰富政务信息公开体裁类型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/>
          <w:sz w:val="32"/>
          <w:szCs w:val="32"/>
        </w:rPr>
        <w:t>进一步规范政府信息公开管理，继续明确政府信息公开工作职责，完善政务信息撰写、发布、保存、处理等方面的制度，加强政务公开联络员业务培训，全面实现政府信息公开规范化管理。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Style15"/>
        <w:spacing w:lineRule="atLeast" w:line="240" w:before="0" w:after="0"/>
        <w:ind w:left="0" w:right="0" w:firstLine="640"/>
        <w:rPr>
          <w:rFonts w:ascii="方正仿宋_GBK" w:hAnsi="方正仿宋_GBK" w:eastAsia="方正仿宋_GBK" w:cs="微软雅黑;方正黑体_GBK"/>
          <w:sz w:val="32"/>
          <w:szCs w:val="32"/>
        </w:rPr>
      </w:pPr>
      <w:r>
        <w:rPr>
          <w:rFonts w:ascii="方正仿宋_GBK" w:hAnsi="方正仿宋_GBK" w:cs="微软雅黑;方正黑体_GBK"/>
          <w:sz w:val="32"/>
          <w:szCs w:val="32"/>
        </w:rPr>
        <w:t>本机关严格落实《中华人民共和国政府信息公开条例》、国务院办公厅《</w:t>
      </w:r>
      <w:r>
        <w:rPr>
          <w:rFonts w:eastAsia="方正仿宋_GBK" w:cs="微软雅黑;方正黑体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;方正黑体_GBK"/>
          <w:sz w:val="32"/>
          <w:szCs w:val="32"/>
        </w:rPr>
        <w:t>年政务公开工作要点》和重庆市人民政府办公厅《关于印发贯彻落实国务院办公厅</w:t>
      </w:r>
      <w:r>
        <w:rPr>
          <w:rFonts w:eastAsia="方正仿宋_GBK" w:cs="微软雅黑;方正黑体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微软雅黑;方正黑体_GBK"/>
          <w:sz w:val="32"/>
          <w:szCs w:val="32"/>
        </w:rPr>
        <w:t>年政务公开工作要点任务分工的通知》要求，完成政务公开各项工作。本机关未收取信息处理费。</w:t>
      </w:r>
    </w:p>
    <w:p>
      <w:pPr>
        <w:pStyle w:val="Normal"/>
        <w:spacing w:lineRule="exact" w:line="600"/>
        <w:jc w:val="both"/>
        <w:rPr>
          <w:rFonts w:ascii="Times New Roman;DejaVu Sans" w:hAnsi="Times New Roman;DejaVu Sans" w:eastAsia="方正黑体_GBK" w:cs="方正黑体_GBK"/>
          <w:caps w:val="false"/>
          <w:smallCaps w:val="false"/>
          <w:color w:val="000000"/>
          <w:sz w:val="32"/>
          <w:szCs w:val="32"/>
        </w:rPr>
      </w:pPr>
      <w:r>
        <w:rPr>
          <w:rFonts w:eastAsia="方正黑体_GBK" w:cs="方正黑体_GBK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;DejaVu Sans" w:hAnsi="Times New Roman;DejaVu Sans" w:eastAsia="方正黑体_GBK" w:cs="方正黑体_GBK"/>
          <w:caps w:val="false"/>
          <w:smallCaps w:val="false"/>
          <w:color w:val="000000"/>
        </w:rPr>
      </w:pPr>
      <w:r>
        <w:rPr>
          <w:rFonts w:eastAsia="方正黑体_GBK" w:cs="方正黑体_GBK"/>
          <w:caps w:val="false"/>
          <w:smallCap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5:00Z</dcterms:created>
  <dc:creator>余洁</dc:creator>
  <dc:description/>
  <dc:language>en-US</dc:language>
  <cp:lastModifiedBy>user</cp:lastModifiedBy>
  <cp:lastPrinted>2022-01-18T14:37:00Z</cp:lastPrinted>
  <dcterms:modified xsi:type="dcterms:W3CDTF">2022-01-26T22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KSOSaveFontToCloudKey">
    <vt:lpwstr>933387014_cloud</vt:lpwstr>
  </property>
</Properties>
</file>