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垫江县</w:t>
      </w: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/>
        </w:rPr>
        <w:t>高峰镇人民政府</w:t>
      </w:r>
    </w:p>
    <w:p>
      <w:pPr>
        <w:pStyle w:val="Normal"/>
        <w:ind w:left="2199" w:hanging="17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</w:rPr>
        <w:t>关于印发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高峰镇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“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19”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消防宣传月活动方案</w:t>
      </w:r>
      <w:r>
        <w:rPr>
          <w:rFonts w:ascii="宋体;方正书宋_GBK" w:hAnsi="宋体;方正书宋_GBK" w:cs="宋体;方正书宋_GBK"/>
          <w:kern w:val="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村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认真做好全镇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“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宣传月工作，现将《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峰镇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“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宣传月活动方案》印发给你们，请结合实际，认真组织实施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垫江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峰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政府</w:t>
      </w:r>
    </w:p>
    <w:p>
      <w:pPr>
        <w:pStyle w:val="Normal"/>
        <w:spacing w:lineRule="exact" w:line="520"/>
        <w:ind w:firstLine="4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Style16"/>
        <w:spacing w:lineRule="exact" w:line="440" w:before="156" w:after="156"/>
        <w:jc w:val="both"/>
        <w:rPr>
          <w:rFonts w:ascii="黑体;方正黑体_GBK" w:hAnsi="黑体;方正黑体_GBK" w:eastAsia="黑体;方正黑体_GBK" w:cs="Verdana;DejaVu Sans"/>
          <w:b/>
          <w:b/>
          <w:bCs/>
          <w:sz w:val="72"/>
          <w:szCs w:val="72"/>
        </w:rPr>
      </w:pPr>
      <w:r>
        <w:rPr>
          <w:rFonts w:eastAsia="黑体;方正黑体_GBK" w:cs="Verdana;DejaVu Sans" w:ascii="黑体;方正黑体_GBK" w:hAnsi="黑体;方正黑体_GBK"/>
          <w:b/>
          <w:bCs/>
          <w:sz w:val="72"/>
          <w:szCs w:val="7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150" w:after="150"/>
        <w:ind w:right="0" w:hanging="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高峰镇</w:t>
      </w:r>
      <w:r>
        <w:rPr>
          <w:rFonts w:eastAsia="黑体;方正黑体_GBK" w:cs="黑体;方正黑体_GBK" w:ascii="黑体;方正黑体_GBK" w:hAnsi="黑体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“</w:t>
      </w:r>
      <w:r>
        <w:rPr>
          <w:rFonts w:eastAsia="黑体;方正黑体_GBK" w:cs="黑体;方正黑体_GBK" w:ascii="黑体;方正黑体_GBK" w:hAnsi="黑体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19”</w:t>
      </w: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消防宣传月活动方案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150" w:after="150"/>
        <w:ind w:righ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广泛发动社会各界关注消防、学习消防、参与消防，进一步提升全民消防安全素质和社会抵御灾害事故能力，确保火灾形势持续稳定，服务经济社会发展大局，根据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安全委员会统一部署，结合我镇实际，现将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“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宣传月活动有关要求通知如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150" w:after="150"/>
        <w:ind w:right="0" w:firstLine="642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时间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150" w:after="150"/>
        <w:ind w:righ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150" w:after="150"/>
        <w:ind w:right="0" w:firstLine="642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主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180"/>
        <w:ind w:left="0" w:right="0"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防为主，生命至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180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活动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业系统消防宣传专项活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高峰小学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界尺小学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社事办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规建环办、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文服中心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市场监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等部门和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村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要制定消防宣传月实施方案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结合职能分工组织本行业系统开展系列消防宣传教育培训活动，根据实际，深入开展火灾防控“除险清患”专项行动和打通消防“生命通道”集中治理行动等主题宣传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派出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应急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文服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经发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规建环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指导学校、医院机构、文化娱乐场所、宾馆酒店、危化企业、大型综合体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商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疏散演练活动，组织行业系统完善消防预案并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全员应急疏散演练，并重点对消防从业人员、消防安全重点岗位人员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消防专项能力培训和消防职业技能培训，提升单位消防安全应急处置水平，增强广大群众火灾扑救和疏散逃生技能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众消防安全体验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村（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业部门和相关单位要推进消防宣传进企业、进农村、进社区、进学校、进家庭，积极组织消防志愿者、消防宣传公益使者、基层网格员等力量，发动公众参与消防安全体验“四个一”活动，即走一次疏散通道，了解生活、工作环境中疏散通道的位置；熟悉一次消防器材，掌握身边的灭火器、消火栓、手动报警器等消防器材的使用方法；排查一次家庭火灾隐患，检查用火、用电、用油、用气等，及时整改、消除隐患；参观一次消防科普教育基地，体验、学习消防安全知识和逃生自救技能。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9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消防宣传月期间，各单位要引导群众利用“全国消防体验场馆预约平台”就近预约参观消防科普教育基地、消防救援站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营造浓厚的宣传氛围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．开展网络直播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9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消防宣传月期间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村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要借助手机媒体的传播优势，在新媒体平台设置热门话题，组织开展或参与网络直播活动，持续保持宣传热度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1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重庆消防微博、抖音、快手等新媒体平台将开展“重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烟火 我守护”系列直播活动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村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也要紧紧围绕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9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消防宣传月主题，结合消防工作实际策划组织或参与消防网络直播活动。</w:t>
      </w:r>
    </w:p>
    <w:p>
      <w:pPr>
        <w:pStyle w:val="Normal"/>
        <w:widowControl/>
        <w:snapToGrid w:val="false"/>
        <w:spacing w:lineRule="exact" w:line="56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广泛提示宣传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宣传月期间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村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要利用地标建筑、商业综合体、交通枢纽、网红景点等场所的特色灯饰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村村通广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楼宇电视等媒介，广泛播放消防宣传资料（见附件），展现队伍建设成果，科普消防安全知识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180"/>
        <w:ind w:left="645" w:right="0" w:hanging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强化组织领导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村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、行业部门要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镇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府的领导下，围绕主题、统筹安排、组织落实。要结合实际制定本辖区、本部门的实施方案，与业务工作同部署、同实施、同检查、同督导、同考评，确保工作落地见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方法，突出亮点。各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“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宣传月活动要体现社会性和公众参与度，在继承传统宣传方式的基础上，创新消防宣传手段。宣传月期间，各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少策划开展一项特色鲜明、影响面广、实效性强的消防宣传教育“自选动作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泛宣传，确保实效。充分发动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居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委员会、消防安全重点单位、微型消防站、消防志愿者等社会力量组织消防宣传服务队，共同参与“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宣传月活动，确保“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”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宣传月活动取得实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切实加强信息报送。各村（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部门在开展活动中好的做法，请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将图片视频素材等相关资料报送镇应急管理办公室，报送邮箱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8003257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@qq.com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同时一并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微信工作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上进行反映，共同营造良好的消防安全氛围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工作开展情况，将纳入消防工作考核及年度工作考评范畴。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180"/>
        <w:ind w:left="645" w:right="0" w:hanging="0"/>
        <w:rPr>
          <w:rFonts w:ascii="方正黑体_GBK" w:hAnsi="方正黑体_GBK" w:eastAsia="方正黑体_GBK" w:cs="方正楷体_GBK"/>
          <w:sz w:val="32"/>
          <w:szCs w:val="32"/>
          <w:lang w:eastAsia="zh-CN"/>
        </w:rPr>
      </w:pPr>
      <w:r>
        <w:rPr>
          <w:rFonts w:eastAsia="方正黑体_GBK" w:cs="方正楷体_GBK" w:ascii="方正黑体_GBK" w:hAnsi="方正黑体_GBK"/>
          <w:sz w:val="32"/>
          <w:szCs w:val="32"/>
          <w:lang w:eastAsia="zh-CN"/>
        </w:rPr>
      </w:r>
    </w:p>
    <w:p>
      <w:pPr>
        <w:pStyle w:val="Style16"/>
        <w:spacing w:lineRule="exact" w:line="440" w:before="156" w:after="156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此件公开发布</w:t>
      </w:r>
    </w:p>
    <w:p>
      <w:pPr>
        <w:pStyle w:val="Style16"/>
        <w:spacing w:lineRule="exact" w:line="440" w:before="156" w:after="156"/>
        <w:ind w:left="5250" w:hanging="0"/>
        <w:jc w:val="center"/>
        <w:rPr>
          <w:rFonts w:ascii="黑体;方正黑体_GBK" w:hAnsi="黑体;方正黑体_GBK" w:eastAsia="黑体;方正黑体_GBK" w:cs="Verdana;DejaVu Sans"/>
          <w:b/>
          <w:b/>
          <w:bCs/>
          <w:sz w:val="72"/>
          <w:szCs w:val="72"/>
          <w:lang w:val="en-US" w:eastAsia="zh-CN"/>
        </w:rPr>
      </w:pPr>
      <w:r>
        <w:rPr>
          <w:rFonts w:eastAsia="黑体;方正黑体_GBK" w:cs="Verdana;DejaVu Sans" w:ascii="黑体;方正黑体_GBK" w:hAnsi="黑体;方正黑体_GBK"/>
          <w:b/>
          <w:bCs/>
          <w:sz w:val="72"/>
          <w:szCs w:val="72"/>
          <w:lang w:val="en-US" w:eastAsia="zh-CN"/>
        </w:rPr>
      </w:r>
    </w:p>
    <w:p>
      <w:pPr>
        <w:pStyle w:val="Style16"/>
        <w:spacing w:lineRule="exact" w:line="440" w:before="156" w:after="156"/>
        <w:jc w:val="both"/>
        <w:rPr>
          <w:rFonts w:ascii="黑体;方正黑体_GBK" w:hAnsi="黑体;方正黑体_GBK" w:eastAsia="黑体;方正黑体_GBK" w:cs="Verdana;DejaVu Sans"/>
          <w:b/>
          <w:b/>
          <w:bCs/>
          <w:spacing w:val="-26"/>
          <w:w w:val="85"/>
          <w:sz w:val="72"/>
          <w:szCs w:val="72"/>
        </w:rPr>
      </w:pPr>
      <w:r>
        <w:rPr>
          <w:rFonts w:eastAsia="黑体;方正黑体_GBK" w:cs="Verdana;DejaVu Sans" w:ascii="黑体;方正黑体_GBK" w:hAnsi="黑体;方正黑体_GBK"/>
          <w:b/>
          <w:bCs/>
          <w:spacing w:val="-26"/>
          <w:w w:val="85"/>
          <w:sz w:val="72"/>
          <w:szCs w:val="72"/>
        </w:rPr>
      </w:r>
    </w:p>
    <w:p>
      <w:pPr>
        <w:pStyle w:val="Style16"/>
        <w:widowControl w:val="false"/>
        <w:spacing w:lineRule="exact" w:line="500" w:before="0" w:after="0"/>
        <w:ind w:firstLine="722"/>
        <w:jc w:val="both"/>
        <w:rPr>
          <w:rFonts w:ascii="仿宋;方正仿宋_GBK" w:hAnsi="仿宋;方正仿宋_GBK" w:eastAsia="仿宋;方正仿宋_GBK" w:cs="仿宋;方正仿宋_GBK"/>
          <w:b/>
          <w:b/>
          <w:bCs/>
          <w:spacing w:val="-26"/>
          <w:w w:val="85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26"/>
          <w:w w:val="85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6:00Z</dcterms:created>
  <dc:creator>User</dc:creator>
  <dc:description/>
  <dc:language>en-US</dc:language>
  <cp:lastModifiedBy>user</cp:lastModifiedBy>
  <cp:lastPrinted>2023-05-17T11:32:00Z</cp:lastPrinted>
  <dcterms:modified xsi:type="dcterms:W3CDTF">2038-02-01T10:01:38Z</dcterms:modified>
  <cp:revision>2</cp:revision>
  <dc:subject/>
  <dc:title>垫大石府发〔2009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6C676EEC4735B2EFFFEE6FB7CC7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