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垫江县鹤游镇人民政府</w:t>
      </w:r>
      <w:r>
        <w:rPr>
          <w:rFonts w:eastAsia="方正小标宋_GBK" w:cs="Times New Roman;DejaVu Sans"/>
          <w:color w:val="000000"/>
          <w:sz w:val="44"/>
          <w:szCs w:val="44"/>
        </w:rPr>
        <w:t>20</w:t>
      </w:r>
      <w:r>
        <w:rPr>
          <w:rFonts w:eastAsia="方正小标宋_GBK" w:cs="Times New Roman;DejaVu Sans"/>
          <w:color w:val="000000"/>
          <w:sz w:val="44"/>
          <w:szCs w:val="44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年政府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信息公开工作年度报告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cs="Times New Roman;DejaVu Sans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总体情况</w:t>
      </w:r>
    </w:p>
    <w:p>
      <w:pPr>
        <w:pStyle w:val="Normal"/>
        <w:ind w:firstLine="640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;方正黑体_GBK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微软雅黑;方正黑体_GBK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我镇坚持以习近平新时代中国特色社会主义思想为指导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严格按照《中华人民共和国政府信息公开条例》（以下简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条例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要求，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完善信息公开制度，加强政府信息公开平台建设，努力保障人民群众的知情权、参与权、表达权和监督权，现就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鹤游镇</w:t>
      </w:r>
      <w:r>
        <w:rPr>
          <w:rFonts w:eastAsia="微软雅黑;方正黑体_GBK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;方正黑体_GBK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政府信息公开工作情况报告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主动公开。</w:t>
      </w:r>
      <w:r>
        <w:rPr>
          <w:rFonts w:eastAsia="方正仿宋_GBK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，我镇主动公开政府信息</w:t>
      </w:r>
      <w:r>
        <w:rPr>
          <w:rFonts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33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，制定规范性文件</w:t>
      </w:r>
      <w:r>
        <w:rPr>
          <w:rFonts w:eastAsia="方正仿宋_GBK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件，办理行政许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</w:t>
      </w:r>
      <w:r>
        <w:rPr>
          <w:rFonts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4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依申请公开情况。</w:t>
      </w:r>
      <w:r>
        <w:rPr>
          <w:rFonts w:eastAsia="方正仿宋_GBK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，鹤游镇未收到群众要求政府信息公开的申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政府信息管理情况。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镇高度重视政府信息公开工作，成立了镇长任组长、分管领导任副组长，各</w:t>
      </w:r>
      <w:r>
        <w:rPr>
          <w:rFonts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站所室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负责人为成员的政务公开工作领导小组。形成主要领导亲自抓，分管领导具体抓，经办人员专门抓，一级抓一级、层层抓落实的组织领导机制。同时建立健全政府信息公开申请、受理、答复各环节制度规范，严格落实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审三校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制度，确保公开内容的合法性、准确性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四）平台建设</w:t>
      </w:r>
      <w:r>
        <w:rPr>
          <w:rFonts w:ascii="Times New Roman;DejaVu Sans" w:hAnsi="Times New Roman;DejaVu Sans" w:cs="Times New Roman;DejaVu Sans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我镇坚决贯彻落实《条例》要求，按照县政府关于政务公开的要求，落实专人对政府信息公开网站进行维护、监管以及信息发布，做到信息发布及时、全面、准确。通过线上线下相结合的方式开展政府信息公开工作：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政府门户网站上进行主动公开；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鹤游镇人民政府、各村（社区）政务公开宣传栏进行纸质公开；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政务公开专区提供咨询查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五）监督保障。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切实做好政府信息公开工作，我镇严格政务公开检查考核制度，每季度开展一次检查，发现问题及时纠正。严格落实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审三校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机制，认真审核发布内容，科学分类政府信息，保证发布内容准确无误。严格进行监督，形成群众监督、内部监督、人大监督的监督体系，确保政府信息公开工作落到实处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五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存在问题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务网站维护内容多，公开实效不够理想。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开内容变动频繁，日常管理力度有待加强。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宣传和业务培训有待加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;DejaVu Sans" w:hAnsi="Times New Roman;DejaVu Sans" w:eastAsia="方正黑体_GBK"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改进措施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提高政务信息发布的实效性，及时发布相关部门政务公开信息。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强化管理，将政府信息公开工作和业务工作紧密结合，进一步充实信息公开内容，突出重点、难点问题。以社会需求为导向，选择民众关注度高的信息作为突破口，不断丰富信息公开的内容，继续强化信息内容更新。</w:t>
      </w:r>
      <w:r>
        <w:rPr>
          <w:rFonts w:ascii="Times New Roman;DejaVu Sans" w:hAnsi="Times New Roman;DejaVu Sans" w:cs="Times New Roman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是</w:t>
      </w:r>
      <w:r>
        <w:rPr>
          <w:rFonts w:ascii="Times New Roman;DejaVu Sans" w:hAnsi="Times New Roman;DejaVu Sans"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培训，提高政务工作者的业务能力和实际操作能力，规范操作程序，提高信息公开的工作水平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六、其他需要报告的事项</w:t>
      </w:r>
    </w:p>
    <w:p>
      <w:pPr>
        <w:pStyle w:val="Style15"/>
        <w:numPr>
          <w:ilvl w:val="0"/>
          <w:numId w:val="0"/>
        </w:numPr>
        <w:ind w:left="0" w:firstLine="640"/>
        <w:rPr>
          <w:rFonts w:cs="Times New Roman;DejaVu Sans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单位严格落实《中华人民共和国政府信息公开条例》、国务院办公厅《</w:t>
      </w:r>
      <w:r>
        <w:rPr>
          <w:rFonts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务公开工作要点》和重庆市人民政府办公厅《关于印发贯彻落实国务院办公厅</w:t>
      </w:r>
      <w:r>
        <w:rPr>
          <w:rFonts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cs="Times New Roman;DejaVu Sans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务公开工作要点任务分工的通知》要求，完成政务公开各项工作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overflowPunct w:val="false"/>
      <w:autoSpaceDE w:val="false"/>
      <w:spacing w:lineRule="exact" w:line="594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49:27Z</dcterms:created>
  <dc:creator>user</dc:creator>
  <dc:description/>
  <dc:language>en-US</dc:language>
  <cp:lastModifiedBy>user</cp:lastModifiedBy>
  <cp:lastPrinted>2022-01-19T01:31:00Z</cp:lastPrinted>
  <dcterms:modified xsi:type="dcterms:W3CDTF">2021-01-17T14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F7DED42EE4B8785F3148977D6E4F0</vt:lpwstr>
  </property>
  <property fmtid="{D5CDD505-2E9C-101B-9397-08002B2CF9AE}" pid="3" name="KSOProductBuildVer">
    <vt:lpwstr>2052-11.8.2.10251</vt:lpwstr>
  </property>
</Properties>
</file>