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黑体_GBK" w:hAnsi="方正黑体_GBK" w:eastAsia="方正黑体_GBK" w:cs="方正黑体_GBK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</w:pPr>
      <w:r>
        <w:rPr>
          <w:rFonts w:eastAsia="方正黑体_GBK" w:cs="方正黑体_GBK" w:ascii="方正黑体_GBK" w:hAnsi="方正黑体_GBK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</w:r>
    </w:p>
    <w:tbl>
      <w:tblPr>
        <w:tblW w:w="833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82"/>
        <w:gridCol w:w="1282"/>
        <w:gridCol w:w="1241"/>
        <w:gridCol w:w="2645"/>
        <w:gridCol w:w="1228"/>
      </w:tblGrid>
      <w:tr>
        <w:trPr>
          <w:trHeight w:val="500" w:hRule="atLeast"/>
        </w:trPr>
        <w:tc>
          <w:tcPr>
            <w:tcW w:w="8334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普顺镇临时救助对象花名册</w:t>
            </w:r>
          </w:p>
        </w:tc>
      </w:tr>
      <w:tr>
        <w:trPr>
          <w:trHeight w:val="45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（街道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（社区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  名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救助原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2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顺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岩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支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2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顺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林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霖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支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2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顺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林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翠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支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顺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林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支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2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顺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风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支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2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顺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岩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灵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支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2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顺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渡口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婷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支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2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顺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梨树社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婕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支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顺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仁合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支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2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顺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风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支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顺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跃进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支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2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顺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林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琳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支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2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顺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桥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支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顺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磨滩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宇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支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顺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仁合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支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2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顺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风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萱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支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2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顺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林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娟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支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顺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岩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支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2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顺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迎凤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支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顺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渡口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支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2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顺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岩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诗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支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2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顺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磨滩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桦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支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顺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岩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支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顺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仁合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大疾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2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顺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龙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期维持基本医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</w:t>
            </w:r>
          </w:p>
        </w:tc>
      </w:tr>
      <w:tr>
        <w:trPr>
          <w:trHeight w:val="2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顺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岩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强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期维持基本医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2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顺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湖社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期维持基本医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2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顺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湖社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荣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期维持基本医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2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顺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岩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滟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支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2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顺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渡口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期维持基本医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45</w:t>
            </w:r>
          </w:p>
        </w:tc>
      </w:tr>
      <w:tr>
        <w:trPr>
          <w:trHeight w:val="2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顺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岩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桦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支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2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顺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湖社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大疾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68</w:t>
            </w:r>
          </w:p>
        </w:tc>
      </w:tr>
      <w:tr>
        <w:trPr>
          <w:trHeight w:val="2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顺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桥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兵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期维持基本医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2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顺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岩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支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顺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岩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星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支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顺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风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大疾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8</w:t>
            </w:r>
          </w:p>
        </w:tc>
      </w:tr>
      <w:tr>
        <w:trPr>
          <w:trHeight w:val="2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顺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岩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阳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大疾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3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11:15:52Z</dcterms:created>
  <dc:creator>Administrator</dc:creator>
  <dc:description/>
  <dc:language>en-US</dc:language>
  <cp:lastModifiedBy>dzb</cp:lastModifiedBy>
  <cp:lastPrinted>2023-02-09T15:10:00Z</cp:lastPrinted>
  <dcterms:modified xsi:type="dcterms:W3CDTF">2025-08-27T09:1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727D332D5E47B998576409E0609179</vt:lpwstr>
  </property>
  <property fmtid="{D5CDD505-2E9C-101B-9397-08002B2CF9AE}" pid="3" name="KSOProductBuildVer">
    <vt:lpwstr>2052-11.8.2.1122</vt:lpwstr>
  </property>
  <property fmtid="{D5CDD505-2E9C-101B-9397-08002B2CF9AE}" pid="4" name="KSOTemplateDocerSaveRecord">
    <vt:lpwstr>eyJoZGlkIjoiMWQ1Mjc4MjkxMTU0ZDgyMTIwNjAzNmMwNGVkNjU0MzIiLCJ1c2VySWQiOiIxNjcyOTEzODE1In0=</vt:lpwstr>
  </property>
  <property fmtid="{D5CDD505-2E9C-101B-9397-08002B2CF9AE}" pid="5" name="commondata">
    <vt:lpwstr>commondata</vt:lpwstr>
  </property>
</Properties>
</file>