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lang w:val="en-US" w:eastAsia="zh-CN"/>
        </w:rPr>
        <w:t>中共垫江县坪山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lang w:val="en-US" w:eastAsia="zh-CN"/>
        </w:rPr>
        <w:t>垫江县坪山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法治政府建设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，坪山镇党委、政府在县委全面依法治县委员会的正确领导下，以习近平新时代中国特色社会主义思想为指导，贯彻落实习近平法治思想，深入学习贯彻党的二十届历次全会精神、市委六届历次全会精神和县十五届历次全会精神，贯彻落实《法治政府建设实施纲要（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）》、《重庆市法治政府建设实施方案（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）》，根据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共垫江县委全面依法治县委员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文件要求》，紧紧围绕法治政府建设的目标任务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扎实推进法治建设各项工作，为全镇经济社会发展营造了良好的法治环境。现将我镇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法治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一、学习贯彻习近平法治思想情况和总书记考察重庆重要讲话精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把学习宣传贯彻习近平法治思想和总书记考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讲话精神作为重大政治任务和长期战略任务，把学习习近平法治思想作为镇党委理论学习中心组、党委会议的重要内容。坚持抓好集中学习，引导领导干部带头尊法学法守法用法，切实提高依法履职的能力和水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公务员参加重庆干部网络学院的学习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职工、村（社区）干部参加法治理论知识学习考试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全体同志都得到了很好的法治教育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二、法治建设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完善规章制度建设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重大行政决策合法性审查机制，对涉及全镇经济社会发展的重大行政决策事项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遵循“集体领导、民主集中、个别酝酿、会议决定”原则；重大事项则要求由人民代表大会审议通过，邀请镇人大代表参与决策，做到按规章、按制度办事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决策合法合规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规范性文件管理，严格按照法定程序制定规范性文件，对规范性文件进行合法性审查和备案审查，确保规范性文件的质量和合法性。全面推行行政执法公示制度、执法全过程记录制度、重大执法决定法制审核制度，加强对行政执法行为的监督，规范行政执法行为，提高行政执法水平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制定并完善了镇政府工作规章制度，涵盖行政决策、行政审批、行政执法等多个方面，明确了各部门的职责权限和工作流程，确保行政行为有章可循，减少推诿扯皮的现象，提高了行政效率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四是健全完善法律顾问制度。进一步加强政府法律顾问工作，实现了镇、村两级法律顾问的全覆盖，充分发挥法律顾问在政府重大行政决策、推进依法行政中的咨询论证作用，促进法律顾问参与政府合法性审查、疑难复杂案件论证常态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加强行政执法规范化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组织执法人员参加专业培训，提升其法律素养和执法能力，严格要求执法人员持证上岗、亮证执法。同时，完善执法监督机制，设立举报信箱和电话，对执法行为进行全过程监督，确保执法公正、透明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镇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行政检查总数为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处罚总数为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宗，罚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金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物资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未发生因行政处罚、行政许可、行政强制、行政检查被申请行政复议或直接被提起行政诉讼。扎实开展执法证统一考试，提升行政执法资格持证率，今年新增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通过行政执法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三）强化法治宣传教育。</w:t>
      </w:r>
      <w:r>
        <w:rPr>
          <w:rFonts w:ascii="Times New Roman" w:hAnsi="Times New Roman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</w:t>
      </w:r>
      <w:r>
        <w:rPr>
          <w:rFonts w:ascii="Times New Roman" w:hAnsi="Times New Roman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治学习宣传教育活动，开展</w:t>
      </w:r>
      <w:r>
        <w:rPr>
          <w:rFonts w:ascii="Times New Roman" w:hAnsi="Times New Roman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仿宋;方正仿宋_GBK" w:cs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;方正仿宋_GBK" w:cs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eastAsia="仿宋;方正仿宋_GBK" w:cs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宪法日、“</w:t>
      </w:r>
      <w:r>
        <w:rPr>
          <w:rFonts w:eastAsia="仿宋;方正仿宋_GBK" w:cs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·15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消费者权益日、“</w:t>
      </w:r>
      <w:r>
        <w:rPr>
          <w:rFonts w:eastAsia="仿宋;方正仿宋_GBK" w:cs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·15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民国家安全教育日、“</w:t>
      </w:r>
      <w:r>
        <w:rPr>
          <w:rFonts w:eastAsia="仿宋;方正仿宋_GBK" w:cs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·2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禁毒日等重要时间节点和重点领域的法治宣传活动，通过发放宣传资料、举办法律知识讲座等形式，广泛宣传宪法、民法典等法律法规，针对不同群体的特点和需求，开展有针对性的法治宣传教育，提高了法治宣传教育的实效性；创新法治宣传教育形式，充分利用微信公众号、视频号等新媒体平台，发布法治宣传信息，开展线上法治宣传教育活动，拓宽了法治宣传教育的渠道。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 w:bidi="ar"/>
        </w:rPr>
        <w:t>年共开展宪法、民法典、优化营商环境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反电诈、反邪教等宣传教育活动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 w:bidi="ar"/>
        </w:rPr>
        <w:t>余次，发放宣传材料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 w:bidi="ar"/>
        </w:rPr>
        <w:t>60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 w:bidi="ar"/>
        </w:rPr>
        <w:t>余份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张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宣传海报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/>
        </w:rPr>
        <w:t>10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/>
        </w:rPr>
        <w:t>余份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悬挂条幅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/>
        </w:rPr>
        <w:t>3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受宣传教育人数达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45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余人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四）依法化解社会矛盾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建立健全了多元化的矛盾纠纷解决机制，充分发挥人民调解、行政调解和司法调解的作用，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分类指导、因地制宜，因案施策，全方位、多角度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及时妥善处理各类矛盾纠纷。今年共调解矛盾纠纷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75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起，化解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75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起，调解成功率达到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，有效维护了社会和谐稳定。真正做到了小微纠纷不出社、一般问题不出村、重大矛盾不出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三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法治队伍建设有待加强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尽管进行了执法人员培训，但由于乡镇工作繁杂，人员流动较大，部分执法人员的业务水平仍有待进一步提高，且专业法律人才匮乏，难以应对复杂的法律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法治宣传的深度和广度不够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宣传方式较为传统，创新性不足，群众参与度不高，对一些新出台的法律法规了解不够及时、全面，法治宣传的效果未达到预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三）依法行政的监督机制还需完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内部监督存在一定的局限性，部分监督检查工作还不够深入细致；外部监督方面，群众参与监督的渠道还不够畅通，社会监督的作用尚未充分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方正黑体_GBK" w:cs="方正黑体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年的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，坪山镇将以习近平新时代中国特色社会主义思想为指导，认真贯彻落实党的二十届历次全会精神和习近平法治思想，推进治理体系和治理能力现代化，不断深化法治建设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持续加强法治队伍建设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加大对执法人员的培训力度，邀请法律专家进行授课和案例分析，鼓励执法人员参加法律职业资格考试，提高其专业水平。同时，积极引进法律专业人才，充实乡镇法治工作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创新法治宣传方式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充分利用新媒体平台，如微信公众号、短视频等，制作发布生动有趣、通俗易懂的法治宣传内容，提高宣传的覆盖面和吸引力。针对不同群体，开展个性化的法治宣传活动，增强宣传的针对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三）进一步完善依法行政监督机制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加强内部监督，建立定期检查和不定期抽查相结合的监督制度，对行政行为进行严格审查。拓宽外部监督渠道，设立专门的监督平台，方便群众举报投诉，对群众反映的问题及时进行调查处理，并将处理结果向社会公开，形成有效的监督合力。</w:t>
      </w:r>
    </w:p>
    <w:p>
      <w:pPr>
        <w:pStyle w:val="Normal"/>
        <w:spacing w:lineRule="exact" w:line="594"/>
        <w:ind w:left="210" w:right="21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Droid Sans Fallback" w:hAnsi="宋体;Droid Sans Fallback" w:cs="”“Times New Roman”“;DejaVu Sans"/>
      <w:color w:val="000000"/>
      <w:spacing w:val="4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01:00Z</dcterms:created>
  <dc:creator>微软用户</dc:creator>
  <dc:description/>
  <dc:language>en-US</dc:language>
  <cp:lastModifiedBy>坪山镇收文员</cp:lastModifiedBy>
  <cp:lastPrinted>2025-01-03T08:38:00Z</cp:lastPrinted>
  <dcterms:modified xsi:type="dcterms:W3CDTF">2025-01-16T16:42:30Z</dcterms:modified>
  <cp:revision>4</cp:revision>
  <dc:subject/>
  <dc:title>中共垫江县桂溪镇委员会发文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964D705146A0831265822E85F8BF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zU3NzljYjlkMTc2YjZkMjE5NDE3ZGZlZGU2MGY0ZWQiLCJ1c2VySWQiOiI0NDgxMzAyMzkifQ==</vt:lpwstr>
  </property>
  <property fmtid="{D5CDD505-2E9C-101B-9397-08002B2CF9AE}" pid="5" name="commondata">
    <vt:lpwstr>commondata</vt:lpwstr>
  </property>
</Properties>
</file>