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沙河乡巩固拓展脱贫攻坚成果重点任务清单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37"/>
        <w:gridCol w:w="7296"/>
        <w:gridCol w:w="1750"/>
        <w:gridCol w:w="1988"/>
      </w:tblGrid>
      <w:tr>
        <w:trPr>
          <w:tblHeader w:val="true"/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590" w:hRule="atLeast"/>
        </w:trPr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一、巩固提升贫困户脱贫质量</w:t>
            </w:r>
          </w:p>
        </w:tc>
      </w:tr>
      <w:tr>
        <w:trPr>
          <w:trHeight w:val="44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巩固义务教育保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实施贫困家庭学生营养改善计划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开展控辍保学行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健全完善贫困家庭学生信息库，坚持从学龄阶段至大学阶段全程资助，重点解决县外市内和市外就读学生未落实资助政策问题，确保贫困家庭子女全覆盖持续享受教育保障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创新帮扶方式，新冠肺炎疫情防控期间，落实视频教学和网络教学，确保贫困家庭学生学业不受影响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落实教师结对帮扶和残疾儿童送教上门，每个义务教育阶段贫困家庭学生必须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以上教师结对帮扶，每学期实地家访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，每两周至少要与家长沟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残疾儿童要因人制定送教上门措施，并严格按时间、按标准落实送教上门，确保贫困家庭义务教育阶段的适龄儿童、少年除身体原因不具备学习条件外不失学辍学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政和社会事务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（社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沙河小学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巩固基本医疗保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落实参保资助政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科学合理、分类定档的原则全面落实贫困户参加城乡基本医疗保险资助政策，确保贫困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城乡居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疗保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现全覆盖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劳动就业和社会保障服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（社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格执行“先诊疗后付费”和“一站式”结算制度，住院自付比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控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规医疗费用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内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政和社会事务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沙河卫生院</w:t>
            </w:r>
          </w:p>
        </w:tc>
      </w:tr>
      <w:tr>
        <w:trPr>
          <w:trHeight w:val="12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时解决个案问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利用扶贫募捐资金、民政救助资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健康扶贫资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及时解决部分群众因患大病、重病导致生活困难的特殊问题，确保患大病、重病后基本生活仍然有保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政和社会事务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巩固住房安全保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时开展动态产生的贫困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危房改造。持续提升住房安全保障质量，完善基本生活设施设备配套，确保贫困群众住得进、住得好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规划建设管理环保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6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大农村危旧房处置力度，引导动员已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易地改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贫困户拆除原危旧房，将危旧房拆除情况与人居环境整治等资金分配挂钩，一时无法拆除的落实好警示措施。对普通农户长期无人居住危旧房要全面摸清底数、掌握人员去向，落实好警示措施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规划建设管理环保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1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巩固饮水安全保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开展农村饮水安全巩固提升行动，重点解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麻柳村、宝顶村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台地区供水水量不足、水质不稳问题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杠家水厂、各村（社区）</w:t>
            </w:r>
          </w:p>
        </w:tc>
      </w:tr>
      <w:tr>
        <w:trPr>
          <w:trHeight w:val="11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定期开展农村饮用水检验检测，确保农村人口喝上“放心水”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杠家水厂、各村（社区）</w:t>
            </w:r>
          </w:p>
        </w:tc>
      </w:tr>
      <w:tr>
        <w:trPr>
          <w:trHeight w:val="2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拓展产业扶贫增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进到户产业发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摸清建档立卡贫困户劳动力情况、产业发展情况和意愿、外出务工情况，科学分配到户产业资金，防止简单发钱发物，确保在家有劳动力、有意愿的贫困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以上长效增收产业。完善产业扶贫利益联结机制。发挥农业新型经营主体带动作用，让贫困户真正参与扶贫产业发展。落实好财政补贴、农业担保贷款、税费减免等措施，帮助涉农企业和新型经营主体复工复产，保障农资物资运输，确保春耕生产不误农时，尽量减少新冠疫情对扶贫产业的影响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拓展就业扶贫增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摸清贫困户技术技能培训需求，整合行业培训资源，着力抓好贫困户就业技术、生产技能培训，确保有劳动力、有培训意愿的贫困户技术技能培训全覆盖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劳动就业和社会保障服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就业对接，促进有转移就业意愿的贫困劳动力就业。加强公益性岗位开发管理，过渡性安置有劳动能力且有就业意愿的贫困劳动力就业。培育致富带头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，带动贫困户就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以上。抓好新冠疫情防控期间贫困户分批有序外出务工，为暂时不能外出务工的贫困劳动力开发临时性公益岗位，保障贫困群众收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劳动就业和社会保障服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巩固基本生活保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地方最低生活保障标准动态调整贫困人口农村低保保障政策，并及时将符合条件的农村人口纳入低保范围，确保农村低保标准稳定高于国家扶贫标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受新冠肺炎疫情影响或其他特殊重大生活困难情形，采取一事一议，纳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巩固扶贫开发领导小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会上研究解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民政局保留充足的临时救助资金，建立临时救助备用金制度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民政和社会事务办公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20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收入不稳定、持续增收能力较弱、返贫风险较高的已脱贫人口，符合条件的及时跟进实施临时救助，切实解决基本生活困难。抓好受新冠肺炎疫情影响的贫困户精准帮扶工作，对受新冠肺炎疫情影响生活的，加大临时救助力度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二、巩固提升贫困村脱贫质量</w:t>
            </w:r>
          </w:p>
        </w:tc>
      </w:tr>
      <w:tr>
        <w:trPr>
          <w:trHeight w:val="9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升基础设施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好管好“四好农村路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规划建设管理环保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0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实施农村饮水巩固提升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贫困村水库、山坪塘、提灌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护，确保生产生活用水全保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升主导产业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壮大贫困村主导产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整合资源，强化农业生产基础设施建设，优化政策，加强招商引资，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现有主导产业的基础上，扩大产业规模，提升产业发展水平，确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村至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扶贫主导产业，至少有一个专业合作社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村</w:t>
            </w:r>
          </w:p>
        </w:tc>
      </w:tr>
      <w:tr>
        <w:trPr>
          <w:trHeight w:val="17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抓好农超对接、农商对接，组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型经营主体参加各类产销对接活动，促进农产品顺畅销售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、乡经发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升集体经济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用好用活贫困村村集体试点补助资金，推进农村“三变”改革，推广“村集体经济组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户”模式，引导村集体经济组织发展扶贫产业，壮大村级集体经济，让贫困群众从改革中受益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、乡经发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村</w:t>
            </w:r>
          </w:p>
        </w:tc>
      </w:tr>
      <w:tr>
        <w:trPr>
          <w:trHeight w:val="2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升人居环境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继续推进贫困村贫困户农村环境整治行动，加快实施贫困村“厕所革命”，将贫困村人居环境治理纳入连片整治范围。实施农村生活垃圾、生活污水整治专项行动，整合部分涉农资金用于贫困村人居环境整治项目，确保每个贫困村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生活垃圾清扫队伍。持续实施贫困户人居环境改善，规范畜禽散养行为，实施厕所、厨房等居住环境整治，实施失能贫困户人居环境救助，有效改善贫困户居住环境，提升贫困群众精神面貌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规划建设管理环保办公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9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升治理水平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整顿软弱涣散村党组织，实施农村带头人队伍整体优化提升行动。健全党组织领导的自治、法治、德治相结合的乡村治理体系，全面实施村级事务阳光工程，完善“四议两公开”制度，发挥村民议事会、红白理事会等社区社会组织作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组织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民主法治示范村创建，加强平安乡村建设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平安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0" w:hRule="atLeast"/>
        </w:trPr>
        <w:tc>
          <w:tcPr>
            <w:tcW w:w="1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、实施防止返贫专项行动</w:t>
            </w:r>
          </w:p>
        </w:tc>
      </w:tr>
      <w:tr>
        <w:trPr>
          <w:trHeight w:val="1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动态监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立脱贫监测户、边缘户对象台账，明确专人负责，采取上门排查、信息筛查、个人申报、数据比对等方式，对返贫致贫趋势进行预警和提前干预，综合研判后及时进行预警发布，精准落实有关帮扶政策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相关站所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26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完善精准扶贫大数据平台，实现扶贫、民政、教育、卫生健康、医保、住房城乡建设、水利、银保监等部门和单位相关数据互通共享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相关站所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落实持续帮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持帮扶队伍稳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结对帮扶干部原则上不调整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级帮扶单位</w:t>
            </w:r>
          </w:p>
        </w:tc>
      </w:tr>
      <w:tr>
        <w:trPr>
          <w:trHeight w:val="17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续开展脱贫攻坚“回头看”，认真落实结对帮扶每月一走访要求，全面排查脱贫人口脱贫质量是否可靠、增收渠道是否稳定、帮扶政策是否精准落实等，做到隐患第一时间发现、政策第一时间落实、问题第一时间销号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级帮扶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0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立农户对照“两不愁三保障”情况主动反映、村支两委受理并调查、乡党委和政府审定的问题申报机制，符合建档立卡条件的按程序及时纳入，能够据实解决问题的及时研究解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3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志智双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开展文明家庭创建活动，积极培育文明乡风、优良家风、新乡贤文化。加强农村移风易俗工作，引导群众抵制婚丧嫁娶大操大办、铺张浪费等陈规陋习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宣传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73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结推广典型案例，开展宣传活动，讲好脱贫攻坚故事，弘扬脱贫攻坚精神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宣传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94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强化项目运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立脱贫攻坚资产台账，明确扶贫项目建设管理责任，加强后期管理维护，持续发挥好项目效益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财政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农业服务中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各站所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1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财政投资形成的农村生产性基础设施，按属地化原则确权给所在地集体经济组织；对公益性设施和公共事业，可通过各级财政投入和发展农村集体经济等方式，保障其运行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合公益性岗位开发，推进农村公共基础设施维护，保障项目后续有人管护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劳动就业和社会保障服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2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引导社会帮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进消费扶贫，建立扶贫产品社区销售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以上，持续开展各类消费扶贫活动，帮助贫困村（户）农副产品销售。引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政府、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事业单位食堂与贫困村（户）对接，采购（销售）贫困村（户）农副产品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经发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8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广中国社会扶贫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推进“互联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”，强化中国社会扶贫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应用和管理，凝聚更多社会力量参与扶贫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现有条件的贫困人口注册全覆盖，财政供养人员注册全覆盖，爱心人士与贫困户注册比例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: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积极动员贫困户发布爱心需求，确保需求对接率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好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·17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国扶贫日系列活动，动员社会捐资捐物助力脱贫攻坚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11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选表彰一批社会扶贫先进典型，激励社会力量参与扶贫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  <w:tr>
        <w:trPr>
          <w:trHeight w:val="3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统筹衔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筹开展新冠肺炎疫情防控和脱贫攻坚工作，既突出重点、科学应对、做好防控，也分类指导、精准施策、打好攻坚。抓好脱贫攻坚与乡村振兴规划、政策、工作衔接，乡村振兴相关政策措施优先在贫困村实施，对接脱贫攻坚三年行动计划与乡村振兴战略规划，明确“十四五”巩固脱贫成果的目标任务和重点举措，研究建立解决相对贫困的长效机制。选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山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试点试验，打造党建引领好、产业发展好、公共服务好、人居环境好、精神面貌好的“五好”示范村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贫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振兴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乡辖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村（社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6:00Z</dcterms:created>
  <dc:creator>Administrator</dc:creator>
  <dc:description/>
  <dc:language>en-US</dc:language>
  <cp:lastModifiedBy>Administrator</cp:lastModifiedBy>
  <dcterms:modified xsi:type="dcterms:W3CDTF">2020-07-22T03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