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commentRangeStart w:id="1"/>
      <w:commentRangeEnd w:id="1"/>
      <w:r>
        <w:commentReference w:id="1"/>
      </w:r>
      <w:r>
        <w:rPr>
          <w:vanish w:val="false"/>
        </w:rPr>
        <w:commentReference w:id="0"/>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692150</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5pt;mso-position-vertical-relative:text;margin-left:-2.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垫永安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垫江县永安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永安镇小额公共资源交易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委、镇辖各单位、镇属各部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jc w:val="left"/>
        <w:textAlignment w:val="auto"/>
        <w:rPr/>
      </w:pPr>
      <w:r>
        <w:rPr>
          <w:rFonts w:ascii="Times New Roman" w:hAnsi="Times New Roman" w:cs="Times New Roman" w:eastAsia="方正仿宋_GBK"/>
          <w:color w:val="000000"/>
          <w:sz w:val="32"/>
          <w:szCs w:val="32"/>
        </w:rPr>
        <w:t>为了进一步规范全镇小额公共资源交易秩序，加强我镇小额公共资源交易的管理，确保小额公共资源投资项目公开、公平、公正，经镇政府研究，制定《永安镇小额公共资源交易管理办法（试行）》，请遵照执行。</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pacing w:lineRule="exact" w:line="4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720" w:leader="none"/>
          <w:tab w:val="left" w:pos="7560" w:leader="none"/>
        </w:tabs>
        <w:kinsoku w:val="true"/>
        <w:overflowPunct w:val="true"/>
        <w:autoSpaceDE w:val="true"/>
        <w:bidi w:val="0"/>
        <w:snapToGrid w:val="false"/>
        <w:spacing w:lineRule="exact" w:line="400"/>
        <w:ind w:right="126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县永安镇人民政府</w:t>
      </w:r>
    </w:p>
    <w:p>
      <w:pPr>
        <w:pStyle w:val="Footer"/>
        <w:keepNext w:val="false"/>
        <w:keepLines w:val="false"/>
        <w:pageBreakBefore w:val="false"/>
        <w:widowControl w:val="false"/>
        <w:kinsoku w:val="true"/>
        <w:overflowPunct w:val="true"/>
        <w:autoSpaceDE w:val="true"/>
        <w:bidi w:val="0"/>
        <w:snapToGrid w:val="false"/>
        <w:spacing w:lineRule="exact" w:line="400"/>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永安镇小额公共资源交易管理办法（试行）</w:t>
      </w:r>
    </w:p>
    <w:p>
      <w:pPr>
        <w:pStyle w:val="Default"/>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加强我镇小额公共资源交易管理，规范我镇各类公共资源交易活动，加快建立并完善与市场经济相适应的交易机制，从源头上预防和治理腐败，根据《中华人民共和国招标投标法》《中华人民共和国政府采购法》《中华人民共和国土地管理法》</w:t>
      </w:r>
      <w:r>
        <w:rPr>
          <w:rFonts w:ascii="Times New Roman" w:hAnsi="Times New Roman" w:cs="Times New Roman" w:eastAsia="方正仿宋_GBK"/>
          <w:color w:val="000000"/>
          <w:sz w:val="32"/>
          <w:szCs w:val="32"/>
          <w:lang w:eastAsia="zh-CN"/>
        </w:rPr>
        <w:t>和相关</w:t>
      </w:r>
      <w:r>
        <w:rPr>
          <w:rFonts w:ascii="Times New Roman" w:hAnsi="Times New Roman" w:cs="Times New Roman" w:eastAsia="方正仿宋_GBK"/>
          <w:color w:val="000000"/>
          <w:sz w:val="32"/>
          <w:szCs w:val="32"/>
        </w:rPr>
        <w:t>法律、法规</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垫江县人民政府印发关于深化国有资金投资项目招标投标监管改革的意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通知》（垫江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等规定，结合我镇实际，制定本办法。法律、法规、政策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所称小额公共资源主要是指各村（居）民委员会、镇属各部门收益或支出形成的有形和无形资产，以及具有公有性、公益性的资源。</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小额公共资源交易应当遵循公开、公平、公正和诚实守信的原则，以及公开、公平、公正的市场化运作机制。依法开展的小额公共资源交易活动，双方当事人的合法权益受法律保护。任何单位和个人不得以任何方式非法限制或者排斥本地区、本系统以外符合资格条件的法人（自然人）参与小额公共资源交易活动，不得以任何方式非法干涉交易活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方正仿宋_GBK"/>
          <w:color w:val="000000"/>
          <w:sz w:val="32"/>
          <w:szCs w:val="32"/>
        </w:rPr>
        <w:t>成立永安镇小额公共资源交易领导小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下设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体负责全镇小额公共资源交易的监督管理和公共资源交易工作的重大决策，领导、协调公共资源交易的重大事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000000"/>
          <w:sz w:val="32"/>
          <w:szCs w:val="32"/>
        </w:rPr>
        <w:t>成立永安镇小额公共资源交易监督小组，负责负责全镇小额公共资源交易的指导、协调和监管工作，查处投诉和纠纷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永安镇小额公共资源交易</w:t>
      </w:r>
      <w:bookmarkStart w:id="0" w:name="_Hlk136532153"/>
      <w:r>
        <w:rPr>
          <w:rFonts w:ascii="Times New Roman" w:hAnsi="Times New Roman" w:cs="Times New Roman" w:eastAsia="方正仿宋_GBK"/>
          <w:color w:val="000000"/>
          <w:sz w:val="32"/>
          <w:szCs w:val="32"/>
        </w:rPr>
        <w:t>评标人员</w:t>
      </w:r>
      <w:bookmarkEnd w:id="0"/>
      <w:r>
        <w:rPr>
          <w:rFonts w:ascii="Times New Roman" w:hAnsi="Times New Roman" w:cs="Times New Roman" w:eastAsia="方正仿宋_GBK"/>
          <w:color w:val="000000"/>
          <w:sz w:val="32"/>
          <w:szCs w:val="32"/>
        </w:rPr>
        <w:t>库</w:t>
      </w:r>
      <w:r>
        <w:rPr>
          <w:rFonts w:ascii="Times New Roman" w:hAnsi="Times New Roman" w:cs="Times New Roman" w:eastAsia="方正仿宋_GBK"/>
          <w:color w:val="000000"/>
          <w:sz w:val="32"/>
          <w:szCs w:val="32"/>
          <w:lang w:eastAsia="zh-CN"/>
        </w:rPr>
        <w:t>。评标库人员共</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人，由</w:t>
      </w:r>
      <w:r>
        <w:rPr>
          <w:rFonts w:ascii="Times New Roman" w:hAnsi="Times New Roman" w:cs="Times New Roman" w:eastAsia="方正仿宋_GBK"/>
          <w:color w:val="000000"/>
          <w:sz w:val="32"/>
          <w:szCs w:val="32"/>
        </w:rPr>
        <w:t>思想素质好、业务素质高、具有相应专业知识或从业资格的人员组成。</w:t>
      </w:r>
      <w:r>
        <w:rPr>
          <w:rFonts w:ascii="Times New Roman" w:hAnsi="Times New Roman" w:cs="Times New Roman" w:eastAsia="方正仿宋_GBK"/>
          <w:color w:val="000000"/>
          <w:sz w:val="32"/>
          <w:szCs w:val="32"/>
          <w:lang w:eastAsia="zh-CN"/>
        </w:rPr>
        <w:t>从</w:t>
      </w:r>
      <w:r>
        <w:rPr>
          <w:rFonts w:ascii="Times New Roman" w:hAnsi="Times New Roman" w:cs="Times New Roman" w:eastAsia="方正仿宋_GBK"/>
          <w:color w:val="000000"/>
          <w:sz w:val="32"/>
          <w:szCs w:val="32"/>
        </w:rPr>
        <w:t>评标人员库中抽取部分人员</w:t>
      </w:r>
      <w:r>
        <w:rPr>
          <w:rFonts w:ascii="Times New Roman" w:hAnsi="Times New Roman" w:cs="Times New Roman" w:eastAsia="方正仿宋_GBK"/>
          <w:color w:val="000000"/>
          <w:sz w:val="32"/>
          <w:szCs w:val="32"/>
          <w:lang w:eastAsia="zh-CN"/>
        </w:rPr>
        <w:t>组</w:t>
      </w:r>
      <w:r>
        <w:rPr>
          <w:rFonts w:ascii="Times New Roman" w:hAnsi="Times New Roman" w:cs="Times New Roman" w:eastAsia="方正仿宋_GBK"/>
          <w:color w:val="000000"/>
          <w:sz w:val="32"/>
          <w:szCs w:val="32"/>
        </w:rPr>
        <w:t>成评标小组，负责对投标</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的评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进入中心公开交易的公共资源包括以下几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除定点协议供货采购以外，单次采购金额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含）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不含）以下的货物类项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财政性资金投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含）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不含）以下的工程类项目，与工程相关的重要设备、材料合同估算小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不含）的项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他县级行业主管部门不组织公开招投标，而又需要进行公开招投标的项目，如：村级公路建设项目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下列公共资源不得交易：资源产权归属关系不清的；处置权限有争议的；已实施抵押、质押担保，且未取得权利人同意的；已实施司法、行政、仲裁等强制措施且未经有权机构授权或允许的；提交资料不全或弄虚作假的；应审批、评估而未审批或评估的；以及法律、法规和规章明文禁止的公共资源不得进行交易。</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交易方式和程序</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交易方式</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镇小额公共资源交易方式以公开招标、邀请招标、随机抽选、竞争性比选、公开比价、竞争性谈判、竞争性磋商和询价采购等方式进行。应急抢险救灾施工项目及设备按有关规定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部门、各村（社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不含）以下的工程类项目，经镇党委会研究同意后自行组织实施。</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含）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不含）以下的工程类项目，经镇党委会研究确定交易方式后由镇小额公共资源交易领导小组组织实施。</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的工程类项目，经镇党委会研究同意后，由镇小额公共资源交易领导小组组织对外公开招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不含）以下的服务类、货物类政府采购项目，各实施部门、村（社区）按程序审批后自行组织实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含）以上的服务类、货物类政府采购项目经镇党委会研究同意后，按政府采购相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招标流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立项和下达投资计划之后，由项目业主确定最高限（报）价报镇党委集体研究通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业主将方案及资料提交镇小额公共资源交易领导小组，由镇小额公共资源交易中心领导小组组织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镇小额</w:t>
      </w:r>
      <w:r>
        <w:rPr>
          <w:rFonts w:ascii="Times New Roman" w:hAnsi="Times New Roman" w:cs="Times New Roman" w:eastAsia="方正仿宋_GBK"/>
          <w:color w:val="000000"/>
          <w:sz w:val="32"/>
          <w:szCs w:val="32"/>
          <w:lang w:eastAsia="zh-CN"/>
        </w:rPr>
        <w:t>公</w:t>
      </w:r>
      <w:r>
        <w:rPr>
          <w:rFonts w:ascii="Times New Roman" w:hAnsi="Times New Roman" w:cs="Times New Roman" w:eastAsia="方正仿宋_GBK"/>
          <w:color w:val="000000"/>
          <w:sz w:val="32"/>
          <w:szCs w:val="32"/>
        </w:rPr>
        <w:t>共资源交易领导小组负责受理交易项目，对项目业主制作招标文书进行审核；并对外发布招标信息（公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投标人提交投标文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评标人员抽取：开标前，通过随机抽取的方式抽出评标人员构成评标小组；由监督小组安排人员全程参与并做好抽取记录。领导小组、监督小组和项目业主的等相关人员不得进入评标小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开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止时间投标不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的，不能开标，需要重新招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标参会人员：主持人（开标、唱标）、业主代表、监督员、记录员、投标人代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标程序：</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宣布开标纪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布在投标截止时间前递交投标文件的投标人名称，并点名确认投标人是否派人到场；由招标人查验各投标人应到代表身份是否符合规定；公布投标保证金缴纳情况。</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由投标人或者其推选的代表按照规定检查投标文件的密封情况并签字确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开标顺序：随机开启。</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由工作人员实施开标，当众开启密封袋，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开标结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评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评标小组应当按照招标文件载明的评标标准和方法，客观、公正地对投标文件进行评审，并向招标人推荐中标候选人名单。招标文件没有规定的评标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下列情况应否决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评标过程中，评标小组发现投标人以他人的名义投标、串通投标、以行贿手段谋取中标或者以其他弄虚作假方式投标的，应当否决该投标人的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评标过程中，评标小组发现投标人的报价明显低于其他投标报价或者在设有标底时明显低于标底，使得其投标报价可能低于其个别成本的，应当要求该投标人作出书面说明材料并提供相关证明材料。投标人不能合理说明或者不能提供相关证明材料的，由评标小组认定该投标人以低于成本报价竞标，应当否决其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资格条件不符合国家有关规定和招标文件要求的，或者拒不按照要求对投标文件进行澄清、说明或者补正的，评标小组可以否决其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标小组应该审查每一投标文件是否对招标文件提出的所有实质性要求和条件作出响应。未能在实质上响应的投标，应当予以否决。</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下列情况属于重大偏差：没有按照招标文件要求提供投标保证金；投标文件没有投标授权代表签字和加盖公章；投标文件载明的招标项目完成期限超过招标文件规定的期限；明显不符合技术规格、技术标准的要求；投标文件载明的货物包装方式、检验标准和方法等不符合招标文件的要求；投标文件附有招标人不能接受的条件；不符合招标文件中规定的其他实质性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文件有上述情形之一的，未能对招标文件作出实质性响应，应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评标小组应当书面要求存在细微偏差的投标问在评标结束前予以补正。</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评标小组决定将认定为废标的投标排除后，有效投标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使得投标明显缺乏竞争的，可以否决全部投标。所有投标被否决，招标人应当重新招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招标人应当场宣布评标结果。</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招标人应将项目招投标结果进行公示，公示期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作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公示期无投诉或质疑的，招标人在公示期满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中标人发出中标通知书（盖有业主方公章）。</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合同签订</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招标人和中标人应当与自中标通知书发出之后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按照招标文件和中标人的投标文件签订合同；招标人和中标人不得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招标人应当将正式合同报小型交易中心备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用收取</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保证金：不得超过</w:t>
      </w:r>
      <w:r>
        <w:rPr>
          <w:rFonts w:ascii="Times New Roman" w:hAnsi="Times New Roman" w:cs="Times New Roman" w:eastAsia="方正仿宋_GBK"/>
          <w:color w:val="000000"/>
          <w:sz w:val="32"/>
          <w:szCs w:val="32"/>
          <w:lang w:eastAsia="zh-CN"/>
        </w:rPr>
        <w:t>招标预算金额</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人按照招标文件要求的时间和方式，将投标保证金由投标单位的基本账户转入镇小型公共资源交易中心投标保证金账户（财政所申请专户或者其他）。按照招标文件规定退还投标人的投标保证金。投标保证金退还至投标人银行基本账户。</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履约保证金：招标文件中应当载明中标人在合同签订前提交履约保证金，履约保证金不得超过中标合同金额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中标人应当按照招标文件的要求提交。不按照招标文件要求提交履约保证金的，取消中标资格，投标保证金不予退还。</w:t>
      </w:r>
    </w:p>
    <w:p>
      <w:pPr>
        <w:pStyle w:val="Heading"/>
        <w:keepNext w:val="false"/>
        <w:keepLines w:val="false"/>
        <w:pageBreakBefore w:val="false"/>
        <w:widowControl w:val="false"/>
        <w:kinsoku w:val="true"/>
        <w:overflowPunct w:val="true"/>
        <w:autoSpaceDE w:val="true"/>
        <w:bidi w:val="0"/>
        <w:spacing w:lineRule="exact" w:line="594" w:before="0" w:after="0"/>
        <w:ind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低价风险担保金：中标人中标价低于最高限价</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的，须缴纳低价风险担保金。（低价风险担保金额为：最高限价与中标价之差的</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投诉处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或者其他利害关系人认为招标投标活动不符合法律、法规和规章规定的，有权依法向有关行政监督部门投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款所称其他利害关系人是指投标人以外的，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公示期内进行投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名投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接到投诉后，监督小组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作出是否受理的决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督小组在出具受理通知书次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对投诉事项作出处理并将处理结果书面告知投诉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未提及内容应按照有关法律、法规和规章制度执行。</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自印发之日起施行。</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tbl>
      <w:tblPr>
        <w:tblW w:w="8844" w:type="dxa"/>
        <w:jc w:val="center"/>
        <w:tblInd w:w="0" w:type="dxa"/>
        <w:tblLayout w:type="fixed"/>
        <w:tblCellMar>
          <w:top w:w="0" w:type="dxa"/>
          <w:left w:w="108" w:type="dxa"/>
          <w:bottom w:w="0" w:type="dxa"/>
          <w:right w:w="108" w:type="dxa"/>
        </w:tblCellMar>
      </w:tblPr>
      <w:tblGrid>
        <w:gridCol w:w="8844"/>
      </w:tblGrid>
      <w:tr>
        <w:trPr>
          <w:trHeight w:val="607" w:hRule="atLeast"/>
        </w:trPr>
        <w:tc>
          <w:tcPr>
            <w:tcW w:w="8844"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ind w:right="0" w:firstLine="280"/>
              <w:jc w:val="both"/>
              <w:textAlignment w:val="auto"/>
              <w:rPr>
                <w:rFonts w:ascii="Times New Roman" w:hAnsi="Times New Roman" w:eastAsia="方正仿宋_GBK" w:cs="Times New Roman"/>
                <w:color w:val="000000"/>
                <w:spacing w:val="-17"/>
                <w:w w:val="90"/>
                <w:sz w:val="28"/>
                <w:szCs w:val="28"/>
                <w:lang w:val="en-US" w:eastAsia="zh-CN"/>
              </w:rPr>
            </w:pPr>
            <w:r>
              <w:rPr>
                <w:rFonts w:ascii="Times New Roman" w:hAnsi="Times New Roman" w:cs="Times New Roman" w:eastAsia="方正仿宋_GBK"/>
                <w:sz w:val="28"/>
                <w:szCs w:val="28"/>
                <w:u w:val="none"/>
              </w:rPr>
              <w:t>垫江县永安镇党政办公室</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cs="Calibri" w:eastAsia="Calibri"/>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方正仿宋_GBK" w:cs="Times New Roman" w:ascii="Times New Roman" w:hAnsi="Times New Roman"/>
                <w:sz w:val="28"/>
                <w:szCs w:val="28"/>
                <w:lang w:val="en-US" w:eastAsia="zh-CN" w:bidi="ar-SA"/>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lang w:val="en-US" w:eastAsia="zh-CN"/>
              </w:rPr>
              <w:t>日</w:t>
            </w:r>
            <w:r>
              <w:rPr>
                <w:rFonts w:ascii="Times New Roman" w:hAnsi="Times New Roman" w:cs="Times New Roman" w:eastAsia="方正仿宋_GBK"/>
                <w:sz w:val="28"/>
                <w:szCs w:val="28"/>
                <w:u w:val="none"/>
              </w:rPr>
              <w:t>印</w:t>
            </w:r>
            <w:r>
              <w:rPr>
                <w:rFonts w:ascii="Times New Roman" w:hAnsi="Times New Roman" w:cs="Times New Roman" w:eastAsia="方正仿宋_GBK"/>
                <w:sz w:val="28"/>
                <w:szCs w:val="28"/>
                <w:u w:val="none"/>
                <w:lang w:eastAsia="zh-CN"/>
              </w:rPr>
              <w:t>发</w:t>
            </w:r>
            <w:r>
              <w:rPr>
                <w:rFonts w:cs="Calibri" w:eastAsia="Calibri"/>
                <w:color w:val="000000"/>
                <w:sz w:val="28"/>
                <w:szCs w:val="28"/>
                <w:lang w:val="en-US" w:eastAsia="zh-CN"/>
              </w:rPr>
              <w:t xml:space="preserve">  </w:t>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r>
        <w:br w:type="page"/>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垫江县永安镇人民政府</w:t>
    </w:r>
    <w:r>
      <w:rPr>
        <w:rFonts w:ascii="宋体" w:hAnsi="宋体" w:cs="宋体"/>
        <w:b/>
        <w:bCs/>
        <w:color w:val="005192"/>
        <w:sz w:val="28"/>
        <w:szCs w:val="44"/>
        <w:lang w:val="en-US" w:eastAsia="zh-CN"/>
      </w:rPr>
      <w:t xml:space="preserve">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8288020" cy="0"/>
              <wp:effectExtent l="0" t="11430" r="0" b="11430"/>
              <wp:wrapNone/>
              <wp:docPr id="9"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 w:cs="宋体" w:ascii="宋体" w:hAnsi="宋体"/>
        <w:b/>
        <w:bCs/>
        <w:color w:val="005192"/>
        <w:sz w:val="28"/>
        <w:szCs w:val="44"/>
        <w:lang w:eastAsia="zh-CN"/>
      </w:rPr>
      <w:t>XXX</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示例：重庆市渝中区人民政府办公室发布；重庆市发展和改革委员会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垫江县永安镇人民政府</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8269605" cy="0"/>
              <wp:effectExtent l="0" t="11430" r="635" b="11430"/>
              <wp:wrapNone/>
              <wp:docPr id="6"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eastAsia="宋体" w:cs="宋体" w:ascii="宋体" w:hAnsi="宋体"/>
        <w:b/>
        <w:bCs/>
        <w:color w:val="005192"/>
        <w:sz w:val="32"/>
        <w:lang w:eastAsia="zh-CN"/>
      </w:rPr>
      <w:t>XXX</w:t>
    </w:r>
    <w:r>
      <w:rPr>
        <w:rFonts w:ascii="宋体" w:hAnsi="宋体" w:cs="宋体"/>
        <w:b/>
        <w:bCs/>
        <w:color w:val="005192"/>
        <w:sz w:val="32"/>
        <w:szCs w:val="32"/>
        <w:lang w:val="en-US" w:eastAsia="zh-CN"/>
      </w:rPr>
      <w:t>规范性文件</w:t>
    </w:r>
    <w:r>
      <w:rPr>
        <w:rFonts w:ascii="宋体" w:hAnsi="宋体" w:cs="宋体"/>
        <w:b/>
        <w:bCs/>
        <w:color w:val="005192"/>
        <w:sz w:val="13"/>
        <w:szCs w:val="13"/>
        <w:lang w:val="en-US" w:eastAsia="zh-CN"/>
      </w:rPr>
      <w:t>（示例：重庆市渝中区人民政府行政规范性文件；重庆市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永安镇收文员</cp:lastModifiedBy>
  <cp:lastPrinted>2023-06-06T16:33:00Z</cp:lastPrinted>
  <dcterms:modified xsi:type="dcterms:W3CDTF">2025-08-11T09: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C90849D2B42F8B1F3D54A1120E732_13</vt:lpwstr>
  </property>
  <property fmtid="{D5CDD505-2E9C-101B-9397-08002B2CF9AE}" pid="3" name="KSOProductBuildVer">
    <vt:lpwstr>2052-11.8.2.10251</vt:lpwstr>
  </property>
  <property fmtid="{D5CDD505-2E9C-101B-9397-08002B2CF9AE}" pid="4" name="commondata">
    <vt:lpwstr>commondata</vt:lpwstr>
  </property>
</Properties>
</file>