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重庆市新型冠状病毒肺炎疫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防控指挥部综合办公室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进一步加强离渝人员出行管理的通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渝肺炎指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）新型冠状病毒肺炎疫情防控工作领导小组，市级各部门，有关单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当前，我市疫情形势严峻复杂，为进一步加强离渝人员出行管理，坚决防范疫情外溢扩散，经市新型冠状病毒肺炎疫情防控指挥部同意，现就有关工作通知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离渝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坚持非必要不离渝，非急需不离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正在隔离观察中的密切接触者、居住在高风险区或临时管控区的人员、所在社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有阳性感染者的人员暂不离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其他人员离渝，须符合以下条件：乡镇（街道）开具证明，健康监测无异常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（每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，最后一次核酸采样在离渝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以内，火车、民航以时刻表发车或起飞时间为准）核酸检测阴性证明，“渝康码”为绿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落实离渝审批制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离渝人员至少提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向所在村（社区）提出申请，需要自行提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活动轨迹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核酸检测阴性证明、申请外出理由及相关证明、外出目的地等信息，报所在乡镇（街道）审核。乡镇（街道）审核其离渝必要性并出具证明（原则上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），外出就医等特殊情况优先审批。离渝人员所在社区存在传播风险隐患的，原则上不予批准。离渝学生提前向学校报备，经学校同意后可返校。“白名单”人员和车辆离渝不需审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做好交通站点查验和服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，以下简称区县）要在机场、火车站、高速公路上道口、国省干道设置交通查验点，严格查验离渝证明。建立“绿色通道”，急诊急救、“白名单”企业、紧急公务、民生保障等车辆及人员按照规定优先放行、快速通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做好核酸检测服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要开设离渝人员核酸检测快速通道，优先保障离渝人员核酸检测，确保采样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出具检测结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落实个人防控责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引导离渝人员如实提交相关信息，提前向目的地村（社区）报备，沿途做好个人防护。居住地村（社区）要及时向目的地村（社区）推送信息，建立回复回查机制，对瞒报、虚报信息和工作落实不力导致疫情外溢的，将严肃追责问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640" w:hanging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市新型冠状病毒肺炎疫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640" w:hanging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防控指挥部综合办公室（代章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640" w:hanging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此件公开发布）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73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textAlignment w:val="baseline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ind w:left="0" w:firstLine="8134"/>
      <w:jc w:val="right"/>
      <w:textAlignment w:val="baseline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5622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60"/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君が好きだ</cp:lastModifiedBy>
  <cp:lastPrinted>2022-05-12T08:46:00Z</cp:lastPrinted>
  <dcterms:modified xsi:type="dcterms:W3CDTF">2022-11-26T03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086D1A434E08BF105E3CC738FAF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80550067_embed</vt:lpwstr>
  </property>
  <property fmtid="{D5CDD505-2E9C-101B-9397-08002B2CF9AE}" pid="5" name="commondata">
    <vt:lpwstr>commondata</vt:lpwstr>
  </property>
</Properties>
</file>