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垫长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府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垫江县长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印发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农村沼气安全生产工作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方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lang w:val="en-US" w:eastAsia="zh-CN"/>
        </w:rPr>
        <w:t>-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222222"/>
          <w:sz w:val="44"/>
          <w:szCs w:val="44"/>
        </w:rPr>
      </w:pPr>
      <w:r>
        <w:rPr>
          <w:rFonts w:eastAsia="方正仿宋_GBK" w:cs="Times New Roman" w:ascii="Times New Roman" w:hAnsi="Times New Roman"/>
          <w:color w:val="2222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镇辖各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lang w:eastAsia="zh-CN"/>
        </w:rPr>
        <w:t>长龙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镇农村沼气安全生产工作实施方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》已经政府研究同意，现印发你们，请认真贯彻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垫江县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长龙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576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color w:val="22222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2222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94"/>
        <w:ind w:left="0" w:firstLine="28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垫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江县长龙镇党政办公室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长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农村沼气安全生产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22222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222222"/>
          <w:sz w:val="44"/>
          <w:szCs w:val="44"/>
          <w:lang w:val="en-US" w:eastAsia="zh-CN"/>
        </w:rPr>
        <w:t>-</w:t>
      </w: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22222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222222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为切实做好当前全镇沼气安全生产工作，有效防范事故发生，</w:t>
      </w:r>
      <w:r>
        <w:rPr>
          <w:rFonts w:ascii="Times New Roman" w:hAnsi="Times New Roman" w:cs="Times New Roman" w:eastAsia="方正仿宋_GBK"/>
          <w:sz w:val="32"/>
          <w:szCs w:val="32"/>
        </w:rPr>
        <w:t>不断提高广大农村户用沼气池和大中型沼气安全使用与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</w:rPr>
        <w:t>平，促进农村能源持续健康发展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长龙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实际，制定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长龙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镇沼气安全生产工作实施方案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科学发展观为指导，牢固树立“安全发展”理念，坚持“安全第一、预防为主、综合治理”方针和属地管理原则，切实加强组织领导，强化村（社区）监管责任，完善监管措施，规范安全监管行为，全面落实农村能源安全生产责任制。努力构建农村能源安全生产长效机制，预防和减少重特大事故，保障农民群众生命财产安全，为农村能源稳步发展营造安全稳定的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二、工作目标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全面排查农村沼气建设、使用过程中的事故隐患，狠抓隐患整改工作，进一步深化农村沼气安全生产的专项整治，完善安全生产规章制度，建立健全隐患排查治理及危险源监控的长效机制，强化安全生产基础，提高安全管理水平，确保全镇无沼气安全事故发生。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三、工作范围及内容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一）排查整改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各类沼气工程（农村户用沼气池、小型沼气工程、盐渍企业、养殖小区、学校、幸福院沼气池）和与沼气有关的各类场所（沼气服务网点、沼气工程施工现场等）。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二）排查整改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color w:val="222222"/>
          <w:sz w:val="32"/>
          <w:szCs w:val="32"/>
        </w:rPr>
        <w:t>沼气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户用沼气池重点检查施工人员是否持证上岗、施工过程中施工人员是否佩戴安全帽、建池过程是否按规程操作、布局是否合理、凝水器是否安装在地下管的最低点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三口四盖”是否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小沼工程重点检查施工过程是否规范，是否按批复设计严格施工，是否有安全施工防护网、是否建有围墙，施工场地是否有安全警示标志、施工是否有安全用电保护设施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222222"/>
          <w:sz w:val="32"/>
          <w:szCs w:val="32"/>
        </w:rPr>
        <w:t>沼气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户用沼气重点检查输气管道和沼气用具的气密性和通畅性、农户是否掌握沼气安全使用常识和应急处理知识，</w:t>
      </w:r>
      <w:r>
        <w:rPr>
          <w:rFonts w:ascii="方正仿宋_GBK" w:hAnsi="方正仿宋_GBK" w:cs="方正仿宋_GBK" w:eastAsia="方正仿宋_GBK"/>
          <w:sz w:val="32"/>
          <w:szCs w:val="32"/>
        </w:rPr>
        <w:t>沼气池整体是否存在坍塌、裂缝等情况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进出料口和水压间是否加盖，灶具和灯具是否远离易燃物品、净化器是否按时、更新脱硫剂，是否张贴沼气安全使用挂图，用明火检查输气管是否漏气，能否方便地找到专业维修人员，报废沼气池是否已填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四、实施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第一阶段，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日：大力宣传，全面发动，深入排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责任单位、各村（社区）要深入各村开展安全生产宣传，采取发放宣传资料，制作版面等方式进行全面安全宣传，在全镇范围内营造浓厚的宣传氛围。各村（社区）要高度重视沼气隐患排查工作，深入排查，建立和落实隐患排查工作责任，并对排查的问题集中汇总并及时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阶段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：集中整治，确保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责任单位、各村（社区）要在全面开展安全生产隐患排查基础上，对存在的安全隐患进行集中整治，对排查中发现的隐患问题，要责令立即整改，不能立即整改的，要制定并落实防范措施，明确整改期限和责任人，落实各项措施，限期整改，严防引发事故灾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阶段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后，认真总结，形成制度，巩固成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责任单位、各村（社区）要在全面排查、集中整治的基础上，认真总结农村沼气安全生产工作的成果和经验教训，提出改进措施和要求，健全隐患排查治理及危险源监控制度，使农村沼气安全生产、使用和隐患排查整治实现制度化、规范化、经常化，巩固农村沼气建设成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领导，精心组织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为切实加强安全生产工作的领导，</w:t>
      </w:r>
      <w:r>
        <w:rPr>
          <w:rFonts w:ascii="方正仿宋_GBK" w:hAnsi="方正仿宋_GBK" w:cs="方正仿宋_GBK" w:eastAsia="方正仿宋_GBK"/>
          <w:sz w:val="32"/>
          <w:szCs w:val="32"/>
        </w:rPr>
        <w:t>镇政府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龙</w:t>
      </w:r>
      <w:r>
        <w:rPr>
          <w:rFonts w:ascii="方正仿宋_GBK" w:hAnsi="方正仿宋_GBK" w:cs="方正仿宋_GBK" w:eastAsia="方正仿宋_GBK"/>
          <w:sz w:val="32"/>
          <w:szCs w:val="32"/>
        </w:rPr>
        <w:t>镇农村沼气安全生产工作领导小组，由镇政府镇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义伦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长，镇党委副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松</w:t>
      </w:r>
      <w:r>
        <w:rPr>
          <w:rFonts w:ascii="方正仿宋_GBK" w:hAnsi="方正仿宋_GBK" w:cs="方正仿宋_GBK" w:eastAsia="方正仿宋_GBK"/>
          <w:sz w:val="32"/>
          <w:szCs w:val="32"/>
        </w:rPr>
        <w:t>同志、镇政府副镇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冷劲松</w:t>
      </w:r>
      <w:r>
        <w:rPr>
          <w:rFonts w:ascii="方正仿宋_GBK" w:hAnsi="方正仿宋_GBK" w:cs="方正仿宋_GBK" w:eastAsia="方正仿宋_GBK"/>
          <w:sz w:val="32"/>
          <w:szCs w:val="32"/>
        </w:rPr>
        <w:t>同志，镇建管办、财政办、经发办、应急办、综合行政执法大队、农业服务中心为成员，下设办公室在农业服务中心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洪旭任主任，林莉娥，陈世明</w:t>
      </w:r>
      <w:r>
        <w:rPr>
          <w:rFonts w:ascii="方正仿宋_GBK" w:hAnsi="方正仿宋_GBK" w:cs="方正仿宋_GBK" w:eastAsia="方正仿宋_GBK"/>
          <w:sz w:val="32"/>
          <w:szCs w:val="32"/>
        </w:rPr>
        <w:t>同志负责日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二）强化宣传，营造氛围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为深刻认识开展农村沼气安全生产、使用工作的重要性、必要性和紧迫性，营造安全生产氛围。</w:t>
      </w:r>
      <w:r>
        <w:rPr>
          <w:rFonts w:ascii="方正仿宋_GBK" w:hAnsi="方正仿宋_GBK" w:cs="方正仿宋_GBK" w:eastAsia="方正仿宋_GBK"/>
          <w:sz w:val="32"/>
          <w:szCs w:val="32"/>
        </w:rPr>
        <w:t>各村（社区）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要采取各种形式，加大对安全生产工作的宣传力度，以“治理隐患，防范事故”为主题，组织开展“安全生产月”活动，要充分依靠和发动广大从业人员及沼气户参与隐患排查治理工作，特别是组织沼气生产、安全专业技术人员全面认真细致地查找各种事故隐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三）突出重点，全面排查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要突出重点，切实加大工作力度，全面排查农村沼气生产、使用中的各类隐患，做到排查不留死角，整改不留后患，坚决遏制事故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四）标本兼治，构建机制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要以农村沼气隐患排查治理为契机，完善安全管理制度，不断加强和规范安全管理与监督，要切实加强安全生产工作的信息统计与报送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五）强化监督，确保实效。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镇政府不定期开展安全生产工作的监督核查和指导，进一步完善工作方案和相关制度措施，采取巡检、抽检、互检等方式，深入各村</w:t>
      </w:r>
      <w:r>
        <w:rPr>
          <w:rFonts w:ascii="Times New Roman" w:hAnsi="Times New Roman" w:cs="Times New Roman" w:eastAsia="方正仿宋_GBK"/>
          <w:sz w:val="32"/>
          <w:szCs w:val="32"/>
        </w:rPr>
        <w:t>（社区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加强监督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600"/>
      <w:jc w:val="both"/>
    </w:pPr>
    <w:rPr>
      <w:rFonts w:ascii="仿宋_GB2312;仿宋" w:hAnsi="仿宋_GB2312;仿宋" w:eastAsia="仿宋_GB2312;仿宋" w:cs="黑体"/>
      <w:kern w:val="2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1:14Z</dcterms:created>
  <dc:creator>Administrator</dc:creator>
  <dc:description/>
  <dc:language>en-US</dc:language>
  <cp:lastModifiedBy>gyb1</cp:lastModifiedBy>
  <cp:lastPrinted>2023-01-16T15:08:00Z</cp:lastPrinted>
  <dcterms:modified xsi:type="dcterms:W3CDTF">2023-05-09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64AD221F142ACB316430D3FCEF9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