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eastAsia="zh-CN"/>
        </w:rPr>
        <w:t>第四批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县级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非物质文化遗产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val="en-US" w:eastAsia="zh-CN"/>
        </w:rPr>
        <w:t>代表性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48"/>
        <w:gridCol w:w="2592"/>
      </w:tblGrid>
      <w:tr>
        <w:trPr>
          <w:trHeight w:val="6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项目类别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垫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川久蒸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传统蒸制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垫江龙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扎制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垫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宁汤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传统制作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垫江赵牛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传统制作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安挂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传统制作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花酿红醪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传统制作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-SA"/>
              </w:rPr>
              <w:t>新欣痔愈膏制作技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技艺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垫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版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美术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垫江刺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传统美术</w:t>
            </w:r>
          </w:p>
        </w:tc>
      </w:tr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抬亭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民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496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cs="Times New Roman"/>
      <w:b/>
      <w:bCs/>
      <w:color w:val="9B1004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DOWS-B9MIPLQ</dc:creator>
  <dc:description/>
  <dc:language>en-US</dc:language>
  <cp:lastModifiedBy>gyb1</cp:lastModifiedBy>
  <cp:lastPrinted>2021-09-18T09:14:00Z</cp:lastPrinted>
  <dcterms:modified xsi:type="dcterms:W3CDTF">2021-09-22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945BF76649AE83D63417E63F222D</vt:lpwstr>
  </property>
  <property fmtid="{D5CDD505-2E9C-101B-9397-08002B2CF9AE}" pid="3" name="KSOProductBuildVer">
    <vt:lpwstr>2052-11.8.2.8950</vt:lpwstr>
  </property>
</Properties>
</file>