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255"/>
        <w:gridCol w:w="369"/>
        <w:gridCol w:w="194"/>
        <w:gridCol w:w="127"/>
        <w:gridCol w:w="143"/>
        <w:gridCol w:w="92"/>
        <w:gridCol w:w="1538"/>
        <w:gridCol w:w="155"/>
        <w:gridCol w:w="1386"/>
        <w:gridCol w:w="2061"/>
      </w:tblGrid>
      <w:tr>
        <w:trPr>
          <w:trHeight w:val="738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40"/>
                <w:szCs w:val="40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40"/>
                <w:szCs w:val="40"/>
              </w:rPr>
              <w:t>资格审查表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何种职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是否会计算机操作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经商办企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若是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请写明单位及职务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家庭成员及主要社区关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姓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与本人关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本人承诺签名</w:t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本人确认自己符合考试资格，所提供的材料真实、有效，如经查不符，自动放弃考试。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承诺人（签字）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资格审查人（签字）：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 奥特曼</cp:lastModifiedBy>
  <dcterms:modified xsi:type="dcterms:W3CDTF">2024-02-19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5D454615440A801735AFFEFFBF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