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垫江县生猪调出大县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使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切实做好生猪产业发展，以促进生猪生产和稳定生猪市场供应为目标，支持生猪规模化、标准化、生态化、现代化生产，增强抵御市场风险能力，保障我县生猪产业高质量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财政局关于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生猪（牛羊）调出大县奖励资金预算指标的通知》（渝财农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重庆市财政局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猪（牛羊）调出大县奖励资金预算的通知》（渝财农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下达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猪调出大县奖励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我县结余生猪调出大县奖励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.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以上两项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0.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资金使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标准化生猪规模养殖场建设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用于支持新建（含盘活闲置、废弃养殖场或其他废旧设施、传统中小规模猪场拆旧建新）、扩建常年存栏生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头以上标准化建设。（指导单位：畜牧生产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试点培育生猪适度规模养殖户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用于支持新民、曹回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镇开展生猪适度规模养殖户培育（试点），扶持普通农户采取新建、扩建、修缮圈舍等方式逐步扩大养殖规模，实现户养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头。（指导单位：畜牧生产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试点培育农村生猪散养联农带农示范村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用于支持普顺、白家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镇分别选择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村、全县共选择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行政村（社区）示范发展生猪小散养殖。（指导单位：畜牧生产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生猪规模养殖企业金融贷款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对全县具有种畜禽生产经营许可证的种猪场及年出栏肥猪能力达到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头以上的生猪养殖企业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期间用于购买饲料、种猪、仔猪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新、改、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建猪场等方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的生产建设资金贷款所产生的利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不高于中国人民银行一年期基准利率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计算进行补贴，实行财政资金总额控制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指导单位：畜牧生产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生猪养殖领域粪污处理有限空间作业安全生产能力建设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用于支持全县规模猪场按照“五有”标准配备有限空间安全作业设备。（指导单位：畜牧生产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病死生猪集中无害化处理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支持专业病死畜禽无害化处理企业集中收运、存贮、处理。（指导单位：动物卫生监督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政策性农业保险。财政统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0.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用于全县政策性能繁母猪、生猪养殖保险。（实施单位：县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支持生猪产业发展技术推广。安排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用于生猪生产、防疫等方面的技术培训、推广、指导。（实施单位：县畜牧生产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上资金安排根据实际情况可调剂使用，结余部分转下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用于生猪产业发展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县农业农村委根据项目要求，符合条件的养殖业主自愿向乡镇申报、乡镇初审汇总上报县农业农村委，县农业农村委经相关业务指导单位审核后，组织专家评审，并将评审结果在网上公示，公示无异议将下达项目。项目完成后，由乡镇人民政府等相关部门进行验收。验收合格后，按照资金拨付程序，及时办理资金拨付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严格审查程序。生猪调出大县奖励政策是转变畜牧业发展方式，增加农民收入的重要举措，是市场经济条件下公共财政关注社会民生的具体体现。建立奖励资金分配、管理和使用情况公开、公示制度，严格执行审核和公示程序，杜绝优亲厚友，接受社会和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/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加强资金监管。县财政局、县农业农村局、乡镇街道等部门明确责任，密切配合，加强工作中的协调和沟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农业农村委负责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的组织、协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拨付及绩效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项目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乡镇人民政府负责组织实施及监督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不得擅自扩大支持范围，不得挪作他用，保证政策落实到位，确保奖励资金真正发挥作用。对于弄虚作假、徇私舞弊等骗取资金的，一经查实，严肃处理。对认定工作不严、不实、不细，导致问题多、工作不能正常进行的，依法依规追究相关责任人的责任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0:39Z</dcterms:created>
  <dc:creator>Administrator</dc:creator>
  <dc:description/>
  <dc:language>en-US</dc:language>
  <cp:lastModifiedBy>川大哥</cp:lastModifiedBy>
  <cp:lastPrinted>2024-08-08T18:23:00Z</cp:lastPrinted>
  <dcterms:modified xsi:type="dcterms:W3CDTF">2025-09-02T1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ED5F024B4CCE24B3B66810A36BAD_42</vt:lpwstr>
  </property>
  <property fmtid="{D5CDD505-2E9C-101B-9397-08002B2CF9AE}" pid="3" name="KSOProductBuildVer">
    <vt:lpwstr>2052-12.8.2.1119</vt:lpwstr>
  </property>
</Properties>
</file>