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《垫江县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第一批支持工业经济高质量发展专项资金项目申报工作的通知》政策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为便于各有关单位准确理解和申报垫江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第一批支持工业经济高质量发展专项资金项目，现就《关于开展垫江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第一批支持工业经济高质量发展专项资金项目申报工作的通知》（以下简称《通知》）相关内容解读如下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一、政策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本次专项资金申报旨在深入贯彻落实新型工业化发展战略，加快培育新质生产力，聚焦构建我县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+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现代产业体系，通过对关键领域和重点项目的支持，推动工业经济向智能化、绿色化、高端化方向转型升级，助力建设重庆重要工业基地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二、支持方向与重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本批次专项资金安排突出支持重点，主要围绕以下方向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一）重点产业方向：集中支持阀门产业在市场拓展、产业链培育、研发创新以及智能化、绿色化转型升级等方面的项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普惠支持方向：支持其他产业的升规入统、达产达效项目，以及中小企业公共服务平台建设项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三）其他方向：对于《申报指南》中未列明但符合我县产业发展规划的项目，将在一定时期内统筹予以考虑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三、申报主体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申报单位须同时满足以下基本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主体资格：在垫江高新技术产业开发区（工业园区）内注册、有实际生产经营活动的规模以上工业企业或单位，相关环评、安评手续完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合规：申报项目符合国家、重庆市及垫江县相关发展规划、产业政策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信用状况：在申报期内未被列入“信用中国”网站上的失信联合惩戒对象名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时限：申报项目须在本次申报截止日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月内开始实施（部分特定项目时限要求以《申报指南》为准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申报限制：同一项目内容不得重复申报（循环经济新材料产业按有关规定执行）。经查实以虚假材料骗取专项资金的企业或单位，三年内不得申报，并追回已拨付资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四、项目申报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除领军（链主）企业、专精特新“小巨人”企业、高新技术企业外，其余企业（单位）原则上申报项目数量不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五、申报时间与流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一）申报时间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自本《通知》印发之日起，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截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申报流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符合条件的企业或单位，按要求准备申报材料并装订成册（一式两份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将纸质申报材料及内容一致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PDF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电子版，报送至垫江高新技术产业开发区管理委员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高新区管委会在受理项目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工作日内完成审核，并对审核未通过的项目及时反馈理由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46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黑体"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86"/>
      <w:szCs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Calibri" w:hAnsi="Calibri" w:cs="Calibri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3:00Z</dcterms:created>
  <dc:creator>仲勇</dc:creator>
  <dc:description/>
  <dc:language>en-US</dc:language>
  <cp:lastModifiedBy>烟雨不任平生</cp:lastModifiedBy>
  <cp:lastPrinted>2025-09-16T10:43:00Z</cp:lastPrinted>
  <dcterms:modified xsi:type="dcterms:W3CDTF">2025-09-25T08:08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097189424AE1B24A809B7AD9C0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lhNDNlODk2MmUyZmU2MWNiNzIyNDk0ZDEwMjNjMmMiLCJ1c2VySWQiOiI1MTExNDkwODUifQ==</vt:lpwstr>
  </property>
  <property fmtid="{D5CDD505-2E9C-101B-9397-08002B2CF9AE}" pid="5" name="commondata">
    <vt:lpwstr>commondata</vt:lpwstr>
  </property>
</Properties>
</file>