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《垫江县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年第二批（园区内）支持工业经济高质量发展专项资金项目申报工作的通知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便于各有关单位准确理解和申报垫江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第二批（园区内）支持工业经济高质量发展专项资金项目，现就《关于开展垫江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第二批（园区内）支持工业经济高质量发展专项资金项目申报工作的通知》（以下简称《通知》）相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政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次（第二批）专项资金申报旨在持续深入贯彻新型工业化发展战略，加快培育新质生产力，紧扣构建我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+1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现代产业体系。通过围绕智能化、绿色化、高端化方向对重点项目的支持，进一步推动工业经济转型升级，助力建设重庆重要工业基地。本批次申报专门面向垫江县高新区（工业园区）内企业，是全年资金安排计划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支持方向与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批次专项资金安排突出支持重点，主要围绕以下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核心支持方向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点支持产业链培育、企业市场拓展以及智能化、绿色化转型升级等领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支持方式与依据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项资金采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开申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方式，各方向具体支持标准详见《申报指南》。对于《申报指南》中未列明但符合我县产业发展规划的项目，将在一定时期内统筹予以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申报主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单位须同时满足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主体资格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垫江县高新区（工业园区）范围内有实际生产经营活动的规模以上工业企业或单位（注：高新区范围外的工业企业、单位将在其他批次县级专项资金中予以支持），相关环评、安评手续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项目合规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项目符合国家、重庆市及垫江县相关发展规划、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信用状况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申报期内未被列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网站上的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项目时限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项目须在本次申报截止日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月内开始实施（部分特定项目时限要求以《申报指南》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申报限制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一项目内容不得重复申报（循环经济新材料产业按有关规定执行）。经查实以虚假材料骗取专项资金的企业或单位，三年内不得申报，并追回已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项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除领军（链主）企业、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企业、高新技术企业外，其余企业（单位）原则上申报项目数量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申报时间、流程与后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申报时间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具体截止时间请详见《申报指南》，请各申报单位注意时间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申报与审核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材料报送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符合条件的企业或单位，按要求准备申报材料并装订成册（一式两份），将纸质申报材料及内容一致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子版，报送至垫江高新技术产业开发区管理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项目审核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高新区管委会将在申报结束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工作日内完成审核，包括：形式审查：核验申报材料的完整性。实质性审查：通过资料比对、现场踏勘等方式，核查项目的真实性、主体资格及材料合规性。审核完毕后将直接形成终审结论，确定支持名单及额度。对审核未通过的项目，将及时告知申报单位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公示与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名单公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县高新区管委会将拟支持项目名单（含项目名称、申报单位、支持方向）通过县政府门户网站进行公示，公示期不少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异议处理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公示期内收到异议的，由县高新区管委会负责核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资金审批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经公示无异议或异议处理完毕后，县高新区管委会将最终拟支持项目形成书面报告，根据支持金额大小按程序报请县政府审批</w:t>
      </w:r>
    </w:p>
    <w:sectPr>
      <w:footerReference w:type="default" r:id="rId2"/>
      <w:type w:val="nextPage"/>
      <w:pgSz w:w="11906" w:h="16838"/>
      <w:pgMar w:left="1446" w:right="1446" w:gutter="0" w:header="0" w:top="1985" w:footer="144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00Z</dcterms:created>
  <dc:creator>仲勇</dc:creator>
  <dc:description/>
  <dc:language>en-US</dc:language>
  <cp:lastModifiedBy>烟雨不任平生</cp:lastModifiedBy>
  <cp:lastPrinted>2025-06-24T17:13:00Z</cp:lastPrinted>
  <dcterms:modified xsi:type="dcterms:W3CDTF">2025-09-25T08:2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BD8373A2346E9817382DE8B52BA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hNDNlODk2MmUyZmU2MWNiNzIyNDk0ZDEwMjNjMmMiLCJ1c2VySWQiOiI1MTExNDkwODUifQ==</vt:lpwstr>
  </property>
  <property fmtid="{D5CDD505-2E9C-101B-9397-08002B2CF9AE}" pid="5" name="commondata">
    <vt:lpwstr>commondata</vt:lpwstr>
  </property>
</Properties>
</file>