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Arial Unicode MS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点场所要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Arial Unicode MS"/>
          <w:b w:val="false"/>
          <w:bCs w:val="false"/>
          <w:sz w:val="32"/>
          <w:szCs w:val="32"/>
          <w:lang w:val="en-US" w:eastAsia="zh-CN"/>
        </w:rPr>
        <w:t>餐饮行业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包括餐饮店、食品店、单位食堂、宾馆饭店、食品加工场所以及商场、超市、早夜市、农贸市场的食品摊位等。室内外环境整洁，垃圾箱密闭加盖，厕所、垃圾箱有专人保洁管理，废弃物及时清运处理，无蝇蛆。清除室外各种易造成蚊幼孳生的积水容器。建立完善的防蝇设施，餐饮店、食品店、单位食堂门入口要安装防蝇帘（风幕机、纱门），或使用旋转门、自动闭合门等，防蝇帘、纱窗完好无损。销售散装直接入口食品的摊位，应使用防蝇柜、防蝇罩或冷藏柜，直接入口食品不得暴露销售。配备日常灭蚊蝇药物和工具，定期消杀，室内蚊蝇密度不得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仿宋_GB2312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Arial Unicode MS"/>
          <w:b w:val="false"/>
          <w:bCs w:val="false"/>
          <w:sz w:val="32"/>
          <w:szCs w:val="32"/>
          <w:lang w:val="en-US" w:eastAsia="zh-CN"/>
        </w:rPr>
        <w:t>农贸市场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市场内外环境卫生整洁，完善卫生基础设施，附近污水管道管理到位，上下水道畅通，不堵塞，垃圾及时清运，定期对垃圾容器底部的陈旧性垃圾一清到底，对易孳生蚊蝇的摊位要随时冲洗保持干净。销售散装直接入口食品的摊位，应使用防蝇柜、防蝇罩或冷藏柜，直接入口食品不得暴露销售。家禽分割必须规范管理，活禽市场严格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110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制度（即一日一清洗，一周一消毒，一月一休市，过夜零存栏）。肉类摊位的剁板每天要进行彻底冲洗、消毒。厕所有专人负责，干净整洁，无异味，无蝇蛆、蚊幼孳生。配备日常灭蚊蝇药物和工具，市场内定期消杀，蚊蝇密度不得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Arial Unicode MS"/>
          <w:b w:val="false"/>
          <w:bCs w:val="false"/>
          <w:sz w:val="32"/>
          <w:szCs w:val="32"/>
          <w:lang w:val="en-US" w:eastAsia="zh-CN"/>
        </w:rPr>
        <w:t>垃圾中转站、公共厕所、废品收购站等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内外环境整洁，公共厕所定期喷洒灭蚊蝇药物，进、出粪口密闭，无缺损，无污物，无蝇蛆。垃圾粪便运输车辆每天要冲洗，清除污泥、粪渣，防止孳生蝇蛆。垃圾中转站保持垃圾及时清运，定期对垃圾容器底部和基坑的陈旧性垃圾一清到底，定期消杀。废旧轮胎覆盖或打孔存放，避免胎内积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Arial Unicode MS"/>
          <w:b w:val="false"/>
          <w:bCs w:val="false"/>
          <w:sz w:val="32"/>
          <w:szCs w:val="32"/>
          <w:lang w:val="en-US" w:eastAsia="zh-CN"/>
        </w:rPr>
        <w:t>公园、公共绿化带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及时清除公园、景点、绿化带、草坪中的垃圾污物和宠物粪便，保持下水道畅通，做好花房肥料、浇花、育花水缸（池）、假山积水、水塘等蚊蝇孳生地控制。配备一定数量的灭蚊蝇药物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Arial Unicode MS"/>
          <w:b w:val="false"/>
          <w:bCs w:val="false"/>
          <w:sz w:val="32"/>
          <w:szCs w:val="32"/>
          <w:lang w:val="en-US" w:eastAsia="zh-CN"/>
        </w:rPr>
        <w:t>建筑、拆迁及待建工地（食堂参照餐饮业要求）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搞好工地内外的环境卫生，及时清除垃圾和卫生死角。工地食堂出入口要安装门帘、纱窗、纱罩，保持卫生清洁；垃圾要密闭存放，泔水桶加盖，垃圾日产日清，工地内无暴露的生活垃圾；工地临时厕所有专人保洁，无蝇蛆孳生；工地排水沟畅通，严格控制蚊虫孳生，定期投放灭蚊药物，水体无蚊幼孳生。重点部位定期消杀，蚊蝇密度不得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仿宋_GB2312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Arial Unicode MS"/>
          <w:b w:val="false"/>
          <w:bCs w:val="false"/>
          <w:sz w:val="32"/>
          <w:szCs w:val="32"/>
          <w:lang w:val="en-US" w:eastAsia="zh-CN"/>
        </w:rPr>
        <w:t>垃圾堆、污水坑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以乡镇（街道）为单位，做好辖区内垃圾清理工作，污水坑能填埋的填埋，不能填埋的做好蚊蝇消杀，全面做好蚊蝇孳生地的治理和消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医院、汽车站、火车站、理发美容、浴室、歌舞厅、影剧院等公共场所和机关企事业单位、学校、居民区等均参照上述重点场所要求开展蚊蝇防制工作（有食堂的按照餐饮业要求开展灭蚊蝇工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57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08:00Z</dcterms:created>
  <dc:creator>一生何求</dc:creator>
  <dc:description/>
  <dc:language>en-US</dc:language>
  <cp:lastModifiedBy>一生何求</cp:lastModifiedBy>
  <dcterms:modified xsi:type="dcterms:W3CDTF">2025-07-25T15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06251339B429FBDDF6FAC9BB1549C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RkODdlOWJhNzVmZjJmNzNmNWVjMDg4ODAxYWUxOTMiLCJ1c2VySWQiOiI0NDcyNzk4OTUifQ==</vt:lpwstr>
  </property>
</Properties>
</file>