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771"/>
        <w:gridCol w:w="1678"/>
        <w:gridCol w:w="3247"/>
      </w:tblGrid>
      <w:tr>
        <w:trPr>
          <w:trHeight w:val="404" w:hRule="atLeast"/>
        </w:trPr>
        <w:tc>
          <w:tcPr>
            <w:tcW w:w="108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期：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——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名 称</w:t>
            </w:r>
          </w:p>
        </w:tc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垫江县城桂阳片区公共空间改造利用项目（一期）工程长安馨苑节点窗专业分包（第二次）</w:t>
            </w:r>
          </w:p>
        </w:tc>
      </w:tr>
      <w:tr>
        <w:trPr>
          <w:trHeight w:val="61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编 号</w:t>
            </w:r>
          </w:p>
        </w:tc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28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 标 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val="en-US" w:eastAsia="zh-CN" w:bidi="ar"/>
              </w:rPr>
              <w:t>023-74644966</w:t>
            </w:r>
          </w:p>
        </w:tc>
      </w:tr>
      <w:tr>
        <w:trPr>
          <w:trHeight w:val="864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第一中标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候选人</w:t>
            </w:r>
          </w:p>
        </w:tc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钢路建筑劳务有限公司</w:t>
            </w:r>
          </w:p>
        </w:tc>
      </w:tr>
      <w:tr>
        <w:trPr>
          <w:trHeight w:val="59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地址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56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拟中标金额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273000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民币大写：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贰拾柒万叁仟元整</w:t>
            </w:r>
          </w:p>
        </w:tc>
      </w:tr>
      <w:tr>
        <w:trPr>
          <w:trHeight w:val="176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采 购 监 督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单 位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 w:bidi="ar"/>
              </w:rPr>
              <w:t>重庆渝垫国有资产经营集团有限公司纪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</w:tbl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垫江县城桂阳片区公共空间改造利用项目（一期）工程长安馨苑节点窗专业分包（第二次）成交结果公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0:43Z</dcterms:created>
  <dc:creator>Administrator</dc:creator>
  <dc:description/>
  <dc:language>en-US</dc:language>
  <cp:lastModifiedBy>mey   chuan</cp:lastModifiedBy>
  <dcterms:modified xsi:type="dcterms:W3CDTF">2025-05-12T09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1AE0FF794D6083EB8FB0B9CEF4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kZTIyYTQ0ZDUzMGU3MjA1N2FmYmNkYmM4YThkZDQiLCJ1c2VySWQiOiIyNjQwMDM1OTQifQ==</vt:lpwstr>
  </property>
  <property fmtid="{D5CDD505-2E9C-101B-9397-08002B2CF9AE}" pid="5" name="commondata">
    <vt:lpwstr>commondata</vt:lpwstr>
  </property>
</Properties>
</file>