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jc w:val="both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ind w:firstLine="25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坪山镇百兴村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渝康家园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运营服务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标公告</w:t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垫江县坪山镇人民政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2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坪山镇百兴村渝康家园运营服务项目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项目概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项目地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方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低价中标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内容：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运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包人：垫江县坪山镇人民政府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项目竞标情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主要对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，时间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按照市、县民政部门和镇政府相关要求和标准开展服务工作，并达到市、县考核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最高限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，支付方式和时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验收合格后，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其余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考核合格且县级资金下达后支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中的日常运营维修维护、水电气网络、房屋租金（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开始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等运营费用，由中标方负责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竞标要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必须具有营业执照、独立社工法人资格，注册时间应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；近三年内没有违法违规记录，且有同类项目运营合格的经历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: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止，过期报名无效，报名以缴报名费为准；报名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账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1010120010007754-723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户名：垫江县财政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坪山镇人民政府），开户行：重庆农村商业银行；递交标书时，带上缴费回执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开标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—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到、递交标书、缴费回执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始招标，招标开始后不再接受标书。地点：坪山镇政府小会场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中标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内签订合同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本项目禁止转包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 、投标文件组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招标文件包括以下内容：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招标文件封面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社工资格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上。（原件及复印件）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法人营业执照、身份证、（原件及复印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申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报价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经营状况及业绩情况介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合同执行情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联系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冯运生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745927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Droid Sans Fallback"/>
    <w:charset w:val="00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方正大标宋简体;Droid Sans Fallback" w:hAnsi="方正大标宋简体;Droid Sans Fallback" w:eastAsia="方正大标宋简体;Droid Sans Fallbac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eastAsia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8:17Z</dcterms:created>
  <dc:creator>Administrator</dc:creator>
  <dc:description/>
  <dc:language>en-US</dc:language>
  <cp:lastModifiedBy>坪山镇收文员</cp:lastModifiedBy>
  <cp:lastPrinted>2024-10-23T09:20:00Z</cp:lastPrinted>
  <dcterms:modified xsi:type="dcterms:W3CDTF">2025-07-21T2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A44D4A924C068243C53E1A70165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