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垫江县</w:t>
      </w: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val="en-US" w:eastAsia="zh-CN"/>
        </w:rPr>
        <w:t>春花片区室外遮阳棚建设项目</w:t>
      </w: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lang w:val="en-US" w:eastAsia="zh-CN"/>
        </w:rPr>
        <w:t>-</w:t>
      </w: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val="en-US" w:eastAsia="zh-CN"/>
        </w:rPr>
        <w:t>钢结构专业</w:t>
      </w: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分包（第二次）竞争性比选公告</w:t>
      </w:r>
    </w:p>
    <w:p>
      <w:pPr>
        <w:pStyle w:val="Normal"/>
        <w:shd w:fill="FFFFFF" w:val="clear"/>
        <w:spacing w:lineRule="auto" w:line="720"/>
        <w:rPr>
          <w:rFonts w:ascii="宋体" w:hAnsi="宋体" w:eastAsia="方正公文小标宋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方正公文小标宋" w:cs="宋体" w:ascii="宋体" w:hAnsi="宋体"/>
          <w:b/>
          <w:bCs/>
          <w:color w:val="000000"/>
          <w:sz w:val="44"/>
          <w:szCs w:val="36"/>
          <w:lang w:eastAsia="zh-CN"/>
        </w:rPr>
      </w:r>
    </w:p>
    <w:p>
      <w:pPr>
        <w:pStyle w:val="Heading31"/>
        <w:rPr>
          <w:rFonts w:ascii="宋体" w:hAnsi="宋体" w:cs="宋体"/>
          <w:b w:val="false"/>
          <w:b w:val="false"/>
          <w:color w:val="000000"/>
          <w:sz w:val="44"/>
        </w:rPr>
      </w:pPr>
      <w:r>
        <w:rPr>
          <w:rFonts w:cs="宋体" w:ascii="宋体" w:hAnsi="宋体"/>
          <w:b w:val="false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201" w:leader="none"/>
        </w:tabs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</w:rPr>
        <w:t xml:space="preserve"> 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36"/>
          <w:lang w:eastAsia="zh-CN"/>
        </w:rPr>
        <w:t>采购人</w:t>
      </w:r>
      <w:r>
        <w:rPr>
          <w:rFonts w:ascii="宋体" w:hAnsi="宋体" w:cs="宋体"/>
          <w:bCs/>
          <w:color w:val="000000"/>
          <w:sz w:val="36"/>
        </w:rPr>
        <w:t>：</w:t>
      </w:r>
      <w:r>
        <w:rPr>
          <w:rFonts w:ascii="宋体" w:hAnsi="宋体" w:cs="宋体"/>
          <w:bCs/>
          <w:color w:val="000000"/>
          <w:sz w:val="36"/>
        </w:rPr>
        <w:t>垫江县小厦建筑有限公司</w:t>
      </w:r>
    </w:p>
    <w:p>
      <w:pPr>
        <w:pStyle w:val="Normal"/>
        <w:tabs>
          <w:tab w:val="clear" w:pos="420"/>
          <w:tab w:val="left" w:pos="6201" w:leader="none"/>
        </w:tabs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bCs/>
          <w:color w:val="000000"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bCs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  <w:lang w:eastAsia="zh-CN"/>
        </w:rPr>
        <w:t>供应商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须知</w:t>
      </w:r>
    </w:p>
    <w:tbl>
      <w:tblPr>
        <w:tblW w:w="105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6"/>
        <w:gridCol w:w="8564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  列  内  容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江县小厦建筑有限公司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春花片区室外遮阳棚建设项目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钢结构专业分包（第二次）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依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重庆渝垫国有资产经营集团有限公司《限额以下施工类项目发包管理办法》、垫江县小厦建筑有限公司《施工分包管理办法》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比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落实情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落实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含铁件螺栓预埋，钢梁、檩条、钢柱制作、运输、安装，屋面压型钢板制作安装，屋面防水敷设等，具体详见工程量清单及施工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需绘制竣工图。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45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签订合同之后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场通知之日起算，完工验收合格之日为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缺陷责任期要求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</w:tr>
      <w:tr>
        <w:trPr>
          <w:trHeight w:val="6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和重庆市现行有关施工质 量验收规范要求，并达到合格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资质条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能力和信誉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工程施工招标实行资格后审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应具备以下资格条件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质条件、营业执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具备建设行政主管部门颁发的有效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钢结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三级及以上资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须在投标文件资格审查部分提供有效的资质证书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具备有效的营业执照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须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资格审查部分提供有效的营业执照。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截止日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格情况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行承诺（格式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不得存在下列情形之一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人民法院列入失信被执行人名单且在被执行期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国家、重庆市（含市或任意区县）有关行政部门处以暂停投标资格行政处罚，且在处罚期限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重庆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级有关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管部门暂停在渝承揽新业务且在暂停期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须在投标文件资格审查部分提供承诺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别说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上述要求须提交的相关证明材料均为扫描件（原件或复印件的扫描件均可），扫描件须清晰可辨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一条不满足，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招标申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件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sz w:val="21"/>
                <w:szCs w:val="21"/>
              </w:rPr>
              <w:t>作否决处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Heading3"/>
              <w:spacing w:before="260" w:after="260"/>
              <w:ind w:firstLine="422"/>
              <w:rPr>
                <w:b w:val="false"/>
                <w:b w:val="fals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人须自行承诺其提供的上述相关证明材料真实有效，不存在弄虚作假情形（格式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>响应文件</w:t>
            </w:r>
            <w:r>
              <w:rPr>
                <w:rFonts w:ascii="宋体" w:hAnsi="宋体" w:cs="宋体" w:eastAsia="宋体"/>
                <w:sz w:val="21"/>
                <w:szCs w:val="21"/>
              </w:rPr>
              <w:t>格式）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联合体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接受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现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组织，不统一组织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行踏勘也可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带领进行踏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允许。</w:t>
            </w:r>
          </w:p>
        </w:tc>
      </w:tr>
      <w:tr>
        <w:trPr>
          <w:trHeight w:val="1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文件的获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凡有意参加本次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者，请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起，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人民政府网</w:t>
            </w:r>
            <w:r>
              <w:rPr>
                <w:rFonts w:ascii="宋体" w:hAnsi="宋体" w:cs="宋体"/>
                <w:kern w:val="0"/>
                <w:sz w:val="24"/>
              </w:rPr>
              <w:t>下载本项目的公告文件、答疑、补遗等相关资料。无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下载与否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都视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收到以上资料并全部知晓有关过程和事宜，由此产生的一切后果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负。</w:t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响应文件的其他材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书面澄清、说明和补正（但不得改变响应文件的实质性内容）组成。</w:t>
            </w:r>
          </w:p>
        </w:tc>
      </w:tr>
      <w:tr>
        <w:trPr>
          <w:trHeight w:val="10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价最高限价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90161.5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（大写：人民币陆拾玖万零壹佰陆拾壹元伍角贰分），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最高限价单价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详工程量清单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。供应商的报价不得高于采购人公布的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最高总价限价和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全费用综合单价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限价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，否则由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作否决处理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价包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含完成所有施工内容所需的机械费、工具费、人工费、材料费、措施费、材料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运输及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多次转运费、保险费、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垂直运输费、施工配合费、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安全文明施工措施费、规费、风险费（人工涨价及政策性文件调整等风险，结算时单价均不调整）、</w:t>
            </w: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年质保、检测（配合送检）及验收费、项目资料费等全部费用。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保证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供应商在递交响应文件时，应按本采购文件规定缴纳竞价保证金，供应商不按本采购文件规定缴纳竞价保证金的，其响应文件作废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、竞价保证金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¥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10000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元（大写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壹万元整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二、竞价保证金缴纳方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现金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银行转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户  名：垫江县小厦建筑有限公司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账  号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172014210001602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开户行：重庆三峡银行垫江支行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注：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在汇款时请注明“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>春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>钢结构专业分包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”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所提供的进账单必须填写完整的开户行信息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交款形式及要求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从企业的基本账户（开户行）在投标截止时间前通过转账支票直接划付或以电汇方式直接划付至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面指定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账户。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截止时间延期，则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提交的截止时间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截止时间应当保持一致。不满足上述要求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无效，采购人将视为不响应采购文件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其响应文件无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自行考虑汇入时间风险，如同城汇入、异地汇入、跨行汇入的时间要求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须提交银行转账回单（复印件）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三、退还方式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所有参与比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供应商的竞价保证金在成交人签订合同后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个工作日内无息退还到供应商交款账户（供应商需提供收据）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四、有下列情形之一的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将不予退还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在规定的有效期内撤销或修改其响应文件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成交人在收到成交通知书后，无正当理由拒签合同协议书或未按采购文件规定提交履约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担保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金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及低价风险担保金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所提供的响应文件经查实有虚假材料的情况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五、已缴纳保证金的，第二次参与竞争性比选时不再缴纳。</w:t>
            </w:r>
          </w:p>
        </w:tc>
      </w:tr>
      <w:tr>
        <w:trPr>
          <w:trHeight w:val="8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有效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MingLiU"/>
                <w:color w:val="000000"/>
                <w:kern w:val="0"/>
                <w:szCs w:val="21"/>
                <w:highlight w:val="none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u w:val="single"/>
              </w:rPr>
              <w:t>90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日历天（从提交比选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eastAsia="zh-CN"/>
              </w:rPr>
              <w:t>响应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文件截止日起计算）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文件份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一式一份，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中，按规定签署、盖章的地方必须按其规定签署、盖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若供应商对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的错处作必要修改，则应在修改处加盖供应商公章或由法定代表人（或其授权代表）或自然人（供应商为自然人）签署确认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除邮件发送形式外的参选方式概不接受。</w:t>
            </w:r>
          </w:p>
        </w:tc>
      </w:tr>
      <w:tr>
        <w:trPr>
          <w:trHeight w:val="19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递交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邮件发送主题请注明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垫江县春花片区室外遮阳棚建设项目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钢结构专业分包（第二次）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响应文件扫描件名称为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垫江县春花片区室外遮阳棚建设项目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钢结构专业分包（第二次）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响应文件递交时间地点及截止时间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将扫描件发送至垫江县小厦建筑有限公司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递交时间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止时间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交说明：除本时间段外的时间发送至邮箱的响应文件为无效响应文件，我司将拒绝认可该响应文件的有效性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递交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件（格式附后）的扫描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格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</w:rPr>
              <w:t>@qq.co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报价超过最高限价、填写模糊不清、填写错误、未加盖公章、未按时发送到指定邮箱，均视为无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重复递交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重复发送邮件的以第一次发送的邮件为准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程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递交截止时间到后，供应商可至比选现场参与监督开启过程，如参与监督请在截止时间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到达垫江县财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在递交截止时间到后由采购人统一开启邮件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评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定成交人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庆渝垫国有资产经营集团有限公司</w:t>
            </w:r>
            <w:r>
              <w:rPr>
                <w:rFonts w:ascii="宋体" w:hAnsi="宋体" w:cs="宋体"/>
                <w:kern w:val="0"/>
                <w:sz w:val="24"/>
              </w:rPr>
              <w:t>官方网站（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垫江县人民政府网公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小组的组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 xml:space="preserve">自行组织，由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人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以上单数组成。</w:t>
            </w:r>
          </w:p>
        </w:tc>
      </w:tr>
      <w:tr>
        <w:trPr>
          <w:trHeight w:val="13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担保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履约</w:t>
            </w:r>
            <w:r>
              <w:rPr>
                <w:rFonts w:ascii="宋体" w:hAnsi="宋体" w:cs="宋体"/>
                <w:color w:val="000000"/>
                <w:sz w:val="24"/>
              </w:rPr>
              <w:t>担保金额：履约担保金金额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交总价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形式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24"/>
              </w:rPr>
              <w:t>银行转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递交时间：签订合同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还时间：履约完成后一次性无息退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低价风险保证金：（最高限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×85%-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成交价）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×3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，且最高不超过最高限价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5%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低价风险担保的形式：现金银行转账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递交时间：签订合同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还时间：履约完成后一次性无息退还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账户信息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名：垫江县小厦建筑有限公司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账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72014210001602</w:t>
              <w:br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户行：重庆三峡银行垫江支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原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价包干，工程量按实际完成的合格工程量结算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结算总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成交单价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实际合格工程量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新增变更（必须提供竣工图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税率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增值税专用发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施工过程中发生工程变更或合同外的新增工程，工程内容与采购工程量清单中有相同或相似的子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清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，则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单价的价格执行，若变更工程内容与采购工程量清单中无相同项目亦无类似项目的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相关的重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计价定额组价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以分部分项总价（组价清单的分部分项综合合价作为新增变更部分的结算全费用合价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下浮进行结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，下浮率以成交价与最高限价的下浮率同比例下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，人材机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当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重庆信息价执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信息价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没有的材料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双方认质认价共同确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交供应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必须实事求是编制结算，严禁高估冒算。如结算审减率超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审减金额与送审金额之比）的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对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交供应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实施处罚，处罚金额为审减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以外的审减额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支付工程款时直接扣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过程中乙方必须做好安全防护措施，若出现安全事故，除甲方投保的安全工伤保险费用保险费赔偿外，安全事故保险赔偿金额外的部分，金额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内的由乙方承担，超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以上的部分金额按甲方承担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乙方承担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责任划分。</w:t>
            </w:r>
          </w:p>
        </w:tc>
      </w:tr>
      <w:tr>
        <w:trPr>
          <w:trHeight w:val="7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付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1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验收合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并办理结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后支付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结算金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9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剩余合同价款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  <w:r>
              <w:rPr>
                <w:rFonts w:ascii="宋体" w:hAnsi="宋体" w:cs="宋体"/>
                <w:color w:val="000000"/>
                <w:sz w:val="24"/>
              </w:rPr>
              <w:t>作为质保金，两年后无质量问题一次性无息支付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付款票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付款项时需提供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率的增值税专用发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拟定三个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按照评审小组推荐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确定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采用最低报价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的方式确定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，即所有合格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报价中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最低价者即为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</w:t>
            </w:r>
            <w:r>
              <w:rPr>
                <w:rFonts w:ascii="宋体" w:hAnsi="宋体" w:cs="宋体"/>
                <w:sz w:val="24"/>
              </w:rPr>
              <w:t>，该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为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；报价第二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报价第三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同时出现两个或两个以上报价相同的，则由现场抽签确定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以书面方式提出放弃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权益，</w:t>
            </w:r>
            <w:r>
              <w:rPr>
                <w:rFonts w:ascii="宋体" w:hAnsi="宋体" w:cs="宋体"/>
                <w:sz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</w:rPr>
              <w:t>保证金不予退还。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排序依次作为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，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所报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；如均不愿按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，则重新进行竞价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弃条款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与资格审查竞价申请人名称不一致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响应文件未按规定的格式和要求填写，内容不全或者关键内容字迹模糊、无法辨认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同时提交两份或者多份内容不同的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响应文件附有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不能接受的条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响应文件的几个组成部分的任一部分被认定为无效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未按评审小组要求在规定时间内提供原件核验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报价函为手工填写的或报价超过最高限价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清单单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工程量的合计与报价函的总价不一致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lang w:eastAsia="zh-CN"/>
              </w:rPr>
              <w:t>在规定时间段外的时间发送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格式的响应文件原件彩色扫描件的；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到成交通知书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完成合同签订，否则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有权取消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资格。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新采购及流选处理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重新比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l</w:t>
            </w:r>
            <w:r>
              <w:rPr>
                <w:rFonts w:ascii="宋体" w:hAnsi="宋体" w:cs="宋体" w:eastAsia="宋体"/>
                <w:sz w:val="24"/>
              </w:rPr>
              <w:t>）比选时间止，比选申请人少于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</w:rPr>
              <w:t>个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</w:t>
            </w:r>
            <w:r>
              <w:rPr>
                <w:rFonts w:ascii="宋体" w:hAnsi="宋体" w:cs="宋体" w:eastAsia="宋体"/>
                <w:sz w:val="24"/>
              </w:rPr>
              <w:t>）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 w:eastAsia="宋体"/>
                <w:sz w:val="24"/>
              </w:rPr>
              <w:t>评审后否决所有比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响应</w:t>
            </w:r>
            <w:r>
              <w:rPr>
                <w:rFonts w:ascii="宋体" w:hAnsi="宋体" w:cs="宋体" w:eastAsia="宋体"/>
                <w:sz w:val="24"/>
              </w:rPr>
              <w:t>文件的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3</w:t>
            </w:r>
            <w:r>
              <w:rPr>
                <w:rFonts w:ascii="宋体" w:hAnsi="宋体" w:cs="宋体" w:eastAsia="宋体"/>
                <w:sz w:val="24"/>
              </w:rPr>
              <w:t>）经评审后，如合格的比选申请人少于三个的，且明显缺乏竞争的，评标委员会可以否决全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 w:eastAsia="宋体"/>
                <w:sz w:val="24"/>
              </w:rPr>
              <w:t>文件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sz w:val="24"/>
              </w:rPr>
              <w:t>将重新组织比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定为第二次采购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流选处理办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当第二次采购流选时，采购人可不再组织比选，将采取合适的方式自行确认成交人。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检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配合送检</w:t>
            </w:r>
          </w:p>
        </w:tc>
      </w:tr>
      <w:tr>
        <w:trPr>
          <w:trHeight w:val="3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别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方应遵守建设安全文明施工的有关规定，在施工过程中所造成的一切安全事故或其他经济损失，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。</w:t>
            </w:r>
            <w:r>
              <w:rPr>
                <w:rFonts w:cs="宋体" w:ascii="宋体" w:hAnsi="宋体"/>
                <w:sz w:val="24"/>
                <w:u w:val="single"/>
              </w:rPr>
              <w:br/>
              <w:t>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u w:val="single"/>
              </w:rPr>
              <w:t>现场水电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水电的连接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完工后</w:t>
            </w:r>
            <w:r>
              <w:rPr>
                <w:rFonts w:ascii="宋体" w:hAnsi="宋体" w:cs="宋体"/>
                <w:sz w:val="24"/>
                <w:u w:val="single"/>
              </w:rPr>
              <w:t>做到工完场清。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保险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成交供应商签订合同后必须无条件购买建设工程意外伤害保险，意外伤害身故和残疾保额费用不低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元、意外伤害医疗不低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元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垫江县小厦建筑有限公司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址：重庆市垫江县桂西大道财富大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胡建川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 话：</w:t>
      </w:r>
      <w:r>
        <w:rPr>
          <w:rFonts w:cs="宋体" w:ascii="宋体" w:hAnsi="宋体"/>
          <w:sz w:val="24"/>
          <w:szCs w:val="24"/>
          <w:lang w:val="en-US" w:eastAsia="zh-CN"/>
        </w:rPr>
        <w:t>02374644966   18875433840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邮  箱：</w:t>
      </w:r>
      <w:r>
        <w:rPr>
          <w:rFonts w:cs="宋体" w:ascii="宋体" w:hAnsi="宋体"/>
          <w:sz w:val="24"/>
          <w:szCs w:val="24"/>
        </w:rPr>
        <w:t>2521186913@qq.com</w:t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：合同</w:t>
      </w:r>
      <w:r>
        <w:rPr>
          <w:rFonts w:ascii="Times New Roman" w:hAnsi="Times New Roman" w:cs="Times New Roman" w:eastAsia="宋体"/>
          <w:lang w:val="en-US" w:eastAsia="zh-CN"/>
        </w:rPr>
        <w:t>范本</w:t>
      </w:r>
    </w:p>
    <w:p>
      <w:pPr>
        <w:pStyle w:val="Normal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施工图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响应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封面）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项目名称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采购人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参选单位（盖章）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时间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</w:t>
      </w:r>
    </w:p>
    <w:p>
      <w:pPr>
        <w:pStyle w:val="Heading3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承诺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清单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他（如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shd w:fill="FFFFFF" w:val="clear"/>
        <w:spacing w:lineRule="auto" w:line="3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垫江县小厦建筑有限公司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我方已仔细研究了</w:t>
      </w:r>
      <w:r>
        <w:rPr>
          <w:rFonts w:ascii="宋体" w:hAnsi="宋体" w:cs="宋体" w:eastAsia="宋体"/>
          <w:kern w:val="0"/>
          <w:sz w:val="24"/>
          <w:lang w:eastAsia="zh-CN"/>
        </w:rPr>
        <w:t>垫江县春花片区室外遮阳棚建设项目</w:t>
      </w:r>
      <w:r>
        <w:rPr>
          <w:rFonts w:eastAsia="宋体" w:cs="宋体" w:ascii="宋体" w:hAnsi="宋体"/>
          <w:kern w:val="0"/>
          <w:sz w:val="24"/>
          <w:lang w:eastAsia="zh-CN"/>
        </w:rPr>
        <w:t>-</w:t>
      </w:r>
      <w:r>
        <w:rPr>
          <w:rFonts w:ascii="宋体" w:hAnsi="宋体" w:cs="宋体" w:eastAsia="宋体"/>
          <w:kern w:val="0"/>
          <w:sz w:val="24"/>
          <w:lang w:eastAsia="zh-CN"/>
        </w:rPr>
        <w:t>钢结构专业分包（第二次）竞争性比选</w:t>
      </w:r>
      <w:r>
        <w:rPr>
          <w:rFonts w:ascii="宋体" w:hAnsi="宋体" w:cs="宋体"/>
          <w:kern w:val="0"/>
          <w:sz w:val="24"/>
          <w:lang w:eastAsia="zh-CN"/>
        </w:rPr>
        <w:t>公告</w:t>
      </w:r>
      <w:r>
        <w:rPr>
          <w:rFonts w:ascii="宋体" w:hAnsi="宋体" w:cs="宋体"/>
          <w:kern w:val="0"/>
          <w:sz w:val="24"/>
        </w:rPr>
        <w:t>的全部内容，</w:t>
      </w:r>
      <w:r>
        <w:rPr>
          <w:rFonts w:ascii="宋体" w:hAnsi="宋体" w:cs="宋体"/>
          <w:kern w:val="0"/>
          <w:sz w:val="24"/>
          <w:lang w:eastAsia="zh-CN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暂定总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（大写：人民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），</w:t>
      </w:r>
      <w:r>
        <w:rPr>
          <w:rFonts w:ascii="宋体" w:hAnsi="宋体" w:cs="宋体"/>
          <w:sz w:val="24"/>
          <w:lang w:eastAsia="zh-CN"/>
        </w:rPr>
        <w:t>在合同约定时间内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lang w:eastAsia="zh-CN"/>
        </w:rPr>
        <w:t>文件及</w:t>
      </w:r>
      <w:r>
        <w:rPr>
          <w:rFonts w:ascii="宋体" w:hAnsi="宋体" w:cs="宋体"/>
          <w:kern w:val="0"/>
          <w:sz w:val="24"/>
        </w:rPr>
        <w:t>合同约定实施和完成该项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我方承诺在比选有效期内不修改、撤销参选文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如我方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方承诺在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后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五</w:t>
      </w:r>
      <w:r>
        <w:rPr>
          <w:rFonts w:ascii="宋体" w:hAnsi="宋体" w:cs="宋体"/>
          <w:kern w:val="0"/>
          <w:sz w:val="24"/>
        </w:rPr>
        <w:t>个工作日内缴清相关费用并与你方签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随同本报价函递交的报价函附录属于合同文件的组成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方承诺按照比选文件规定向你方递交履约担保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我方承诺在合同约定的期限内</w:t>
      </w:r>
      <w:r>
        <w:rPr>
          <w:rFonts w:ascii="宋体" w:hAnsi="宋体" w:cs="宋体"/>
          <w:kern w:val="0"/>
          <w:sz w:val="24"/>
          <w:lang w:val="en-US" w:eastAsia="zh-CN"/>
        </w:rPr>
        <w:t>完成本项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我方在此声明，所递交的参选文件及有关资料内容完整、真实和准确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cs="宋体" w:ascii="宋体" w:hAnsi="宋体"/>
          <w:w w:val="2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  选 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</w:t>
      </w:r>
      <w:r>
        <w:rPr>
          <w:rFonts w:ascii="宋体" w:hAnsi="宋体" w:cs="宋体"/>
          <w:w w:val="2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人及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  　　　　　　　</w:t>
      </w:r>
      <w:r>
        <w:rPr>
          <w:rFonts w:ascii="宋体" w:hAnsi="宋体" w:cs="宋体"/>
          <w:kern w:val="0"/>
          <w:sz w:val="24"/>
          <w:u w:val="single"/>
          <w:lang w:eastAsia="zh-CN"/>
        </w:rPr>
        <w:t>（必填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1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须提供授权委托书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若前往现场参与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开标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</w:t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六</w:t>
      </w:r>
      <w:r>
        <w:rPr>
          <w:lang w:eastAsia="zh-CN"/>
        </w:rPr>
        <w:t>）</w:t>
      </w:r>
      <w:r>
        <w:rPr>
          <w:lang w:val="en-US" w:eastAsia="zh-CN"/>
        </w:rPr>
        <w:t>承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垫江县小厦建筑有限公司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sz w:val="24"/>
          <w:szCs w:val="24"/>
        </w:rPr>
        <w:t>名称）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）参加了贵单位</w:t>
      </w:r>
      <w:r>
        <w:rPr>
          <w:rFonts w:ascii="宋体" w:hAnsi="宋体" w:cs="宋体" w:eastAsia="宋体"/>
          <w:kern w:val="0"/>
          <w:sz w:val="24"/>
          <w:lang w:eastAsia="zh-CN"/>
        </w:rPr>
        <w:t>垫江县春花片区室外遮阳棚建设项目</w:t>
      </w:r>
      <w:r>
        <w:rPr>
          <w:rFonts w:eastAsia="宋体" w:cs="宋体" w:ascii="宋体" w:hAnsi="宋体"/>
          <w:kern w:val="0"/>
          <w:sz w:val="24"/>
          <w:lang w:eastAsia="zh-CN"/>
        </w:rPr>
        <w:t>-</w:t>
      </w:r>
      <w:r>
        <w:rPr>
          <w:rFonts w:ascii="宋体" w:hAnsi="宋体" w:cs="宋体" w:eastAsia="宋体"/>
          <w:kern w:val="0"/>
          <w:sz w:val="24"/>
          <w:lang w:eastAsia="zh-CN"/>
        </w:rPr>
        <w:t>钢结构专业分包（第二次）</w:t>
      </w:r>
      <w:r>
        <w:rPr>
          <w:rFonts w:ascii="宋体" w:hAnsi="宋体" w:cs="宋体" w:eastAsia="宋体"/>
          <w:sz w:val="24"/>
          <w:szCs w:val="24"/>
        </w:rPr>
        <w:t>（项目名称）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活动</w:t>
      </w:r>
      <w:r>
        <w:rPr>
          <w:rFonts w:ascii="宋体" w:hAnsi="宋体" w:cs="宋体" w:eastAsia="宋体"/>
          <w:sz w:val="24"/>
          <w:szCs w:val="24"/>
        </w:rPr>
        <w:t>，自愿作出以下承诺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我公司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活动截</w:t>
      </w:r>
      <w:r>
        <w:rPr>
          <w:rFonts w:ascii="宋体" w:hAnsi="宋体" w:cs="宋体" w:eastAsia="宋体"/>
          <w:sz w:val="24"/>
          <w:szCs w:val="24"/>
        </w:rPr>
        <w:t>止日资格情况不存在下列情形之一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被人民法院列入失信被执行人名单且在被执行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列入《重庆市工程建设领域招标投标信用管理暂行办法》规定的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关注名单且记分达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分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列入《重庆市工程建设领域招标投标信用管理暂行办法》规定的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单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国家、重庆市（含市或任意区县）有关行政部门处以暂停投标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处罚，且在处罚期限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被重庆市</w:t>
      </w:r>
      <w:r>
        <w:rPr>
          <w:rFonts w:ascii="宋体" w:hAnsi="宋体" w:cs="宋体" w:eastAsia="宋体"/>
          <w:sz w:val="24"/>
          <w:szCs w:val="24"/>
          <w:lang w:eastAsia="zh-CN"/>
        </w:rPr>
        <w:t>市级有关行业</w:t>
      </w:r>
      <w:r>
        <w:rPr>
          <w:rFonts w:ascii="宋体" w:hAnsi="宋体" w:cs="宋体" w:eastAsia="宋体"/>
          <w:sz w:val="24"/>
          <w:szCs w:val="24"/>
        </w:rPr>
        <w:t>主管部门暂停在渝承揽新业务且在暂停期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我公司在资格审查部分中提供的相关证明材料真实有效，不存在弄虚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假情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我公司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符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 xml:space="preserve">须知第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</w:t>
      </w:r>
      <w:r>
        <w:rPr>
          <w:rFonts w:ascii="宋体" w:hAnsi="宋体" w:cs="宋体" w:eastAsia="宋体"/>
          <w:sz w:val="24"/>
          <w:szCs w:val="24"/>
        </w:rPr>
        <w:t>的规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我公司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符合合同条款及格式规定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中没有</w:t>
      </w:r>
      <w:r>
        <w:rPr>
          <w:rFonts w:ascii="宋体" w:hAnsi="宋体" w:cs="宋体" w:eastAsia="宋体"/>
          <w:sz w:val="24"/>
          <w:szCs w:val="24"/>
          <w:lang w:eastAsia="zh-CN"/>
        </w:rPr>
        <w:t>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sz w:val="24"/>
          <w:szCs w:val="24"/>
        </w:rPr>
        <w:t>不能接受的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（盖单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</w:t>
      </w:r>
      <w:r>
        <w:rPr>
          <w:rFonts w:ascii="宋体" w:hAnsi="宋体" w:cs="宋体" w:eastAsia="宋体"/>
          <w:sz w:val="24"/>
          <w:szCs w:val="24"/>
        </w:rPr>
        <w:t>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（签名或盖章）</w:t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清单</w:t>
      </w:r>
    </w:p>
    <w:tbl>
      <w:tblPr>
        <w:tblW w:w="101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1"/>
        <w:gridCol w:w="4026"/>
        <w:gridCol w:w="595"/>
        <w:gridCol w:w="1009"/>
        <w:gridCol w:w="1431"/>
        <w:gridCol w:w="1439"/>
      </w:tblGrid>
      <w:tr>
        <w:trPr>
          <w:trHeight w:val="585" w:hRule="atLeast"/>
        </w:trPr>
        <w:tc>
          <w:tcPr>
            <w:tcW w:w="101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垫江县春花片区室外遮阳棚建设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钢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费用报价清单</w:t>
            </w:r>
          </w:p>
        </w:tc>
      </w:tr>
      <w:tr>
        <w:trPr>
          <w:trHeight w:val="375" w:hRule="atLeast"/>
        </w:trPr>
        <w:tc>
          <w:tcPr>
            <w:tcW w:w="57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垫江县春花片区室外遮阳棚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专业分包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8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费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报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38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腹钢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、楔形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缝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除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底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环氧云铁中间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聚氨酯面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及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富锌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云铁中间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55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、楔形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缝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除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底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环氧云铁中间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聚氨酯面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及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富锌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云铁中间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8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支撑、钢拉条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、钢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底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环氧云铁中间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聚氨酯面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除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及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富锌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云铁中间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檩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除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底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环氧云铁中间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聚氨酯面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及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富锌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云铁中间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弯钩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铁件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铁件安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压型钢板屋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35-125-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板材压型钢板，连接方式为搭接、有效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波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热塑性聚烯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瓦镀锌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瓦涂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耐久性聚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檩条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型材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5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采光板屋面（此项厚度以清单厚度为准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板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层采光板用自攻螺钉与龙骨固定，自攻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≤350(3mmFRP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纤维增强聚酯采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波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屋面板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抗老化胶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制作、运输、安装、刷防护材料、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板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费用合价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、其他（如有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eastAsia="黑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Anttreeiconele">
    <w:name w:val="ant-tree-iconele"/>
    <w:basedOn w:val="Style11"/>
    <w:qFormat/>
    <w:rPr/>
  </w:style>
  <w:style w:type="character" w:styleId="Button1">
    <w:name w:val="button1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pathempty">
    <w:name w:val="cke_path_empty"/>
    <w:basedOn w:val="Style11"/>
    <w:qFormat/>
    <w:rPr>
      <w:b/>
      <w:color w:val="484848"/>
      <w:sz w:val="16"/>
      <w:szCs w:val="16"/>
      <w:u w:val="none"/>
    </w:rPr>
  </w:style>
  <w:style w:type="character" w:styleId="Anttreeswitcher6">
    <w:name w:val="ant-tree-switcher6"/>
    <w:basedOn w:val="Style11"/>
    <w:qFormat/>
    <w:rPr/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selecttreeiconele">
    <w:name w:val="ant-select-tree-iconel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ntselecttreecheckbox2">
    <w:name w:val="ant-select-tree-checkbox2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Button">
    <w:name w:val="button"/>
    <w:basedOn w:val="Style11"/>
    <w:qFormat/>
    <w:rPr/>
  </w:style>
  <w:style w:type="character" w:styleId="Ckecolorbox2">
    <w:name w:val="cke_colorbox2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Anttreecheckbox6">
    <w:name w:val="ant-tree-checkbox6"/>
    <w:basedOn w:val="Style11"/>
    <w:qFormat/>
    <w:rPr/>
  </w:style>
  <w:style w:type="character" w:styleId="Ckecolorbox5">
    <w:name w:val="cke_colorbox5"/>
    <w:basedOn w:val="Style11"/>
    <w:qFormat/>
    <w:rPr>
      <w:bdr w:val="single" w:sz="6" w:space="0" w:color="808080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Ckenotificationprogress">
    <w:name w:val="cke_notification_progress"/>
    <w:basedOn w:val="Style11"/>
    <w:qFormat/>
    <w:rPr>
      <w:shd w:fill="0F74A8" w:val="clear"/>
    </w:rPr>
  </w:style>
  <w:style w:type="character" w:styleId="Anttreeswitcher">
    <w:name w:val="ant-tree-switcher"/>
    <w:basedOn w:val="Style11"/>
    <w:qFormat/>
    <w:rPr/>
  </w:style>
  <w:style w:type="character" w:styleId="Ckepathempty2">
    <w:name w:val="cke_path_empty2"/>
    <w:basedOn w:val="Style11"/>
    <w:qFormat/>
    <w:rPr>
      <w:b/>
      <w:color w:val="484848"/>
      <w:sz w:val="16"/>
      <w:szCs w:val="16"/>
      <w:u w:val="none"/>
    </w:rPr>
  </w:style>
  <w:style w:type="character" w:styleId="Antselecttreeswitcher">
    <w:name w:val="ant-select-tree-switcher"/>
    <w:basedOn w:val="Style11"/>
    <w:qFormat/>
    <w:rPr/>
  </w:style>
  <w:style w:type="character" w:styleId="Ckedialoguibutton2">
    <w:name w:val="cke_dialog_ui_button2"/>
    <w:basedOn w:val="Style11"/>
    <w:qFormat/>
    <w:rPr/>
  </w:style>
  <w:style w:type="character" w:styleId="Ckedialoguibutton">
    <w:name w:val="cke_dialog_ui_button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irstoftype">
    <w:name w:val="first-of-type"/>
    <w:basedOn w:val="Style11"/>
    <w:qFormat/>
    <w:rPr>
      <w:color w:val="FF0000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3">
    <w:name w:val="cke_colorbox3"/>
    <w:basedOn w:val="Style11"/>
    <w:qFormat/>
    <w:rPr/>
  </w:style>
  <w:style w:type="character" w:styleId="Ckecolorbox4">
    <w:name w:val="cke_colorbox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Other1">
    <w:name w:val="Other|1"/>
    <w:basedOn w:val="Normal"/>
    <w:qFormat/>
    <w:pPr>
      <w:widowControl w:val="false"/>
      <w:ind w:firstLine="14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2"/>
    <w:next w:val="Heading3"/>
    <w:qFormat/>
    <w:pPr>
      <w:spacing w:lineRule="exact" w:line="600"/>
      <w:jc w:val="center"/>
      <w:outlineLvl w:val="2"/>
    </w:pPr>
    <w:rPr>
      <w:kern w:val="0"/>
      <w:sz w:val="24"/>
      <w:szCs w:val="2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dg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mey   chuan</cp:lastModifiedBy>
  <cp:lastPrinted>2024-11-06T11:20:00Z</cp:lastPrinted>
  <dcterms:modified xsi:type="dcterms:W3CDTF">2024-11-14T06:39:18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86F2F4A65457391EC89C18E03AB84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