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空气压缩机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招标文件质疑答疑、澄清、补遗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提供制氮机组原料压缩空气（微热干燥机后）的相关参数，如：压力、常压露点、含油量、含尘粒径、温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说明：制氮机组原料压缩空气（微热干燥机后）的相关参数按照招标文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压力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8M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常压露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≤-40℃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带露点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含油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≤0.01 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含尘粒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≤0.01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温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≤5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氮机组的进口压缩空气与氮气出口至氮气储罐间的管道连接，是招标方完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说明：进口压缩空气与氮气出口至氮气储罐间的管道连接由投标方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否要求制氮机组相关参数上传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C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说明：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氮机组材质有没有什么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说明：没有特殊要求，按照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议空气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空气缓冲罐容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改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改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后不会影响制氮机组的性能与品质，大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空气缓冲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要报检（而小于或等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缓冲罐不需要报检），而整套制氮机组除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m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空气缓冲罐外多可以做成简单压力容器。这样就免去了报检的麻烦。望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说明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空气缓冲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招标文件要求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方正仿宋_GBK" w:cs="宋体"/>
          <w:sz w:val="24"/>
          <w:szCs w:val="24"/>
          <w:highlight w:val="none"/>
          <w:lang w:val="en-US" w:eastAsia="zh-CN"/>
        </w:rPr>
      </w:pPr>
      <w:r>
        <w:rPr>
          <w:rFonts w:eastAsia="方正仿宋_GBK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垫江县脱硫厂有限责任公司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20"/>
      <w:textAlignment w:val="baseline"/>
    </w:pPr>
    <w:rPr>
      <w:rFonts w:ascii="Times New Roman" w:hAnsi="Times New Roman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29:05Z</dcterms:created>
  <dc:creator>surface</dc:creator>
  <dc:description/>
  <dc:language>en-US</dc:language>
  <cp:lastModifiedBy>○Cheapskat</cp:lastModifiedBy>
  <dcterms:modified xsi:type="dcterms:W3CDTF">2025-03-17T04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A3BF05F1142908608511C17E952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mNDljYTFjODcwM2E5N2JlMmNhM2M4ZDBjYTMxOGYiLCJ1c2VySWQiOiIzNDEzMjA1ODUifQ==</vt:lpwstr>
  </property>
</Properties>
</file>