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垫江县残疾人联合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集爱善行、爱心助残”残疾人家政、康复文化服务项目流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垫江县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残疾人联合会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于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日组织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“集爱善行、爱心助残”残疾人家政、康复文化服务项目采购招标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活动</w:t>
      </w:r>
      <w:r>
        <w:rPr>
          <w:rFonts w:ascii="Times New Roman" w:hAnsi="Times New Roman" w:cs="Times New Roman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，因有效投标供应商不足三家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（截止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0:00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），宣布本次招标流标。我单位将重新组织招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特此公告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980"/>
        <w:rPr>
          <w:rFonts w:ascii="Calibri" w:hAnsi="Calibri" w:eastAsia="方正仿宋_GBK" w:cs="Calibri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垫江县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eastAsia="zh-CN"/>
        </w:rPr>
        <w:t>残疾人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580"/>
        <w:rPr>
          <w:rFonts w:ascii="Calibri" w:hAnsi="Calibri" w:cs="Calibri"/>
          <w:sz w:val="24"/>
          <w:szCs w:val="24"/>
        </w:rPr>
      </w:pP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38:56Z</dcterms:created>
  <dc:creator>Administrator</dc:creator>
  <dc:description/>
  <dc:language>en-US</dc:language>
  <cp:lastModifiedBy>Administrator</cp:lastModifiedBy>
  <dcterms:modified xsi:type="dcterms:W3CDTF">2025-05-09T0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EFB8995149038ECF8C57E0D224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3NWQ3NDJlMGExOGZiZDYzZTFhOTI1MmI2ODk1NTUifQ==</vt:lpwstr>
  </property>
  <property fmtid="{D5CDD505-2E9C-101B-9397-08002B2CF9AE}" pid="5" name="commondata">
    <vt:lpwstr>commondata</vt:lpwstr>
  </property>
</Properties>
</file>