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snapToGrid w:val="false"/>
        <w:jc w:val="center"/>
        <w:rPr>
          <w:rFonts w:ascii="宋体;方正书宋_GBK" w:hAnsi="宋体;方正书宋_GBK" w:cs="宋体;方正书宋_GBK"/>
          <w:b w:val="false"/>
          <w:b w:val="false"/>
          <w:bCs w:val="false"/>
          <w:sz w:val="40"/>
          <w:szCs w:val="40"/>
          <w:u w:val="single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40"/>
          <w:szCs w:val="40"/>
          <w:u w:val="single"/>
          <w:lang w:eastAsia="zh-CN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24"/>
          <w:szCs w:val="24"/>
        </w:rPr>
      </w:pPr>
      <w:r>
        <w:rPr>
          <w:rFonts w:ascii="宋体;方正书宋_GBK" w:hAnsi="宋体;方正书宋_GBK" w:cs="宋体;方正书宋_GBK"/>
          <w:b w:val="false"/>
          <w:bCs w:val="false"/>
          <w:sz w:val="40"/>
          <w:szCs w:val="40"/>
          <w:u w:val="single"/>
          <w:lang w:eastAsia="zh-CN"/>
        </w:rPr>
        <w:t>垫江县普顺镇长柏村农机社会化服务中心</w:t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sz w:val="112"/>
          <w:szCs w:val="11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112"/>
          <w:szCs w:val="112"/>
        </w:rPr>
      </w:r>
    </w:p>
    <w:p>
      <w:pPr>
        <w:pStyle w:val="Normal"/>
        <w:snapToGrid w:val="false"/>
        <w:rPr>
          <w:rFonts w:ascii="仿宋_GB2312;方正仿宋_GBK" w:hAnsi="仿宋_GB2312;方正仿宋_GBK" w:eastAsia="仿宋_GB2312;方正仿宋_GBK" w:cs="宋体;方正书宋_GBK"/>
          <w:b/>
          <w:b/>
          <w:bCs/>
          <w:sz w:val="112"/>
          <w:szCs w:val="11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112"/>
          <w:szCs w:val="112"/>
        </w:rPr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sz w:val="96"/>
          <w:szCs w:val="96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96"/>
          <w:szCs w:val="96"/>
          <w:lang w:eastAsia="zh-CN"/>
        </w:rPr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sz w:val="96"/>
          <w:szCs w:val="96"/>
          <w:lang w:eastAsia="zh-CN"/>
        </w:rPr>
        <w:t>招租公告</w:t>
      </w:r>
    </w:p>
    <w:p>
      <w:pPr>
        <w:pStyle w:val="Normal"/>
        <w:snapToGrid w:val="false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TextBody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TextBody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napToGrid w:val="false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napToGrid w:val="false"/>
        <w:rPr>
          <w:rFonts w:ascii="宋体;方正书宋_GBK" w:hAnsi="宋体;方正书宋_GBK" w:cs="宋体;方正书宋_GBK"/>
          <w:b/>
          <w:b/>
          <w:sz w:val="30"/>
          <w:szCs w:val="30"/>
          <w:lang w:eastAsia="zh-CN"/>
        </w:rPr>
      </w:pPr>
      <w:r>
        <w:rPr>
          <w:rFonts w:cs="宋体;方正书宋_GBK" w:ascii="宋体;方正书宋_GBK" w:hAnsi="宋体;方正书宋_GBK"/>
          <w:b/>
          <w:sz w:val="30"/>
          <w:szCs w:val="30"/>
          <w:lang w:eastAsia="zh-CN"/>
        </w:rPr>
      </w:r>
    </w:p>
    <w:p>
      <w:pPr>
        <w:pStyle w:val="Normal"/>
        <w:snapToGrid w:val="false"/>
        <w:rPr>
          <w:rFonts w:ascii="宋体;方正书宋_GBK" w:hAnsi="宋体;方正书宋_GBK" w:cs="宋体;方正书宋_GBK"/>
          <w:b/>
          <w:b/>
          <w:sz w:val="30"/>
          <w:szCs w:val="30"/>
          <w:lang w:eastAsia="zh-CN"/>
        </w:rPr>
      </w:pPr>
      <w:r>
        <w:rPr>
          <w:rFonts w:cs="宋体;方正书宋_GBK" w:ascii="宋体;方正书宋_GBK" w:hAnsi="宋体;方正书宋_GBK"/>
          <w:b/>
          <w:sz w:val="30"/>
          <w:szCs w:val="30"/>
          <w:lang w:eastAsia="zh-CN"/>
        </w:rPr>
      </w:r>
    </w:p>
    <w:p>
      <w:pPr>
        <w:pStyle w:val="Normal"/>
        <w:snapToGrid w:val="false"/>
        <w:rPr>
          <w:rFonts w:ascii="宋体;方正书宋_GBK" w:hAnsi="宋体;方正书宋_GBK" w:cs="宋体;方正书宋_GBK"/>
          <w:b/>
          <w:b/>
          <w:sz w:val="30"/>
          <w:szCs w:val="30"/>
          <w:lang w:eastAsia="zh-CN"/>
        </w:rPr>
      </w:pPr>
      <w:r>
        <w:rPr>
          <w:rFonts w:cs="宋体;方正书宋_GBK" w:ascii="宋体;方正书宋_GBK" w:hAnsi="宋体;方正书宋_GBK"/>
          <w:b/>
          <w:sz w:val="30"/>
          <w:szCs w:val="30"/>
          <w:lang w:eastAsia="zh-CN"/>
        </w:rPr>
      </w:r>
    </w:p>
    <w:p>
      <w:pPr>
        <w:pStyle w:val="Normal"/>
        <w:snapToGrid w:val="false"/>
        <w:rPr>
          <w:rFonts w:ascii="宋体;方正书宋_GBK" w:hAnsi="宋体;方正书宋_GBK" w:cs="宋体;方正书宋_GBK"/>
          <w:b/>
          <w:b/>
          <w:sz w:val="30"/>
          <w:szCs w:val="30"/>
          <w:lang w:eastAsia="zh-CN"/>
        </w:rPr>
      </w:pPr>
      <w:r>
        <w:rPr>
          <w:rFonts w:cs="宋体;方正书宋_GBK" w:ascii="宋体;方正书宋_GBK" w:hAnsi="宋体;方正书宋_GBK"/>
          <w:b/>
          <w:sz w:val="30"/>
          <w:szCs w:val="30"/>
          <w:lang w:eastAsia="zh-CN"/>
        </w:rPr>
      </w:r>
    </w:p>
    <w:p>
      <w:pPr>
        <w:pStyle w:val="Normal"/>
        <w:snapToGrid w:val="false"/>
        <w:rPr>
          <w:rFonts w:ascii="宋体;方正书宋_GBK" w:hAnsi="宋体;方正书宋_GBK" w:cs="宋体;方正书宋_GBK"/>
          <w:b/>
          <w:b/>
          <w:sz w:val="30"/>
          <w:szCs w:val="30"/>
          <w:lang w:eastAsia="zh-CN"/>
        </w:rPr>
      </w:pPr>
      <w:r>
        <w:rPr>
          <w:rFonts w:cs="宋体;方正书宋_GBK" w:ascii="宋体;方正书宋_GBK" w:hAnsi="宋体;方正书宋_GBK"/>
          <w:b/>
          <w:sz w:val="30"/>
          <w:szCs w:val="30"/>
          <w:lang w:eastAsia="zh-CN"/>
        </w:rPr>
      </w:r>
    </w:p>
    <w:p>
      <w:pPr>
        <w:pStyle w:val="Normal"/>
        <w:snapToGrid w:val="false"/>
        <w:rPr>
          <w:rFonts w:ascii="宋体;方正书宋_GBK" w:hAnsi="宋体;方正书宋_GBK" w:cs="宋体;方正书宋_GBK"/>
          <w:b/>
          <w:b/>
          <w:bCs/>
          <w:spacing w:val="48"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招租</w:t>
      </w:r>
      <w:r>
        <w:rPr>
          <w:rFonts w:ascii="宋体;方正书宋_GBK" w:hAnsi="宋体;方正书宋_GBK" w:cs="宋体;方正书宋_GBK"/>
          <w:b/>
          <w:sz w:val="30"/>
          <w:szCs w:val="30"/>
        </w:rPr>
        <w:t>人：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  <w:lang w:eastAsia="zh-CN"/>
        </w:rPr>
        <w:t>垫江县普顺镇长柏村股份经济合作联合社</w:t>
      </w:r>
      <w:r>
        <w:rPr>
          <w:rFonts w:ascii="宋体;方正书宋_GBK" w:hAnsi="宋体;方正书宋_GBK" w:cs="宋体;方正书宋_GBK"/>
          <w:b/>
          <w:sz w:val="30"/>
          <w:szCs w:val="30"/>
        </w:rPr>
        <w:t>（盖单位公章）</w:t>
      </w:r>
    </w:p>
    <w:p>
      <w:pPr>
        <w:pStyle w:val="Normal"/>
        <w:snapToGrid w:val="false"/>
        <w:ind w:firstLine="3019"/>
        <w:rPr>
          <w:rFonts w:ascii="宋体;方正书宋_GBK" w:hAnsi="宋体;方正书宋_GBK" w:cs="宋体;方正书宋_GBK"/>
          <w:b/>
          <w:b/>
          <w:bCs/>
          <w:spacing w:val="48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center" w:pos="4677" w:leader="none"/>
        </w:tabs>
        <w:snapToGrid w:val="false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二○二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>五</w:t>
      </w:r>
      <w:r>
        <w:rPr>
          <w:rFonts w:ascii="宋体;方正书宋_GBK" w:hAnsi="宋体;方正书宋_GBK" w:cs="宋体;方正书宋_GBK"/>
          <w:b/>
          <w:sz w:val="32"/>
          <w:szCs w:val="32"/>
        </w:rPr>
        <w:t>年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七</w:t>
      </w:r>
      <w:r>
        <w:rPr>
          <w:rFonts w:ascii="宋体;方正书宋_GBK" w:hAnsi="宋体;方正书宋_GBK" w:cs="宋体;方正书宋_GBK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sz w:val="44"/>
          <w:szCs w:val="44"/>
          <w:lang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sz w:val="44"/>
          <w:szCs w:val="44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44"/>
          <w:szCs w:val="44"/>
          <w:lang w:eastAsia="zh-CN"/>
        </w:rPr>
        <w:t>垫江县普顺镇长柏村农机社会化服务中心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44"/>
          <w:szCs w:val="44"/>
        </w:rPr>
        <w:t>经营权流转公开招租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44"/>
          <w:szCs w:val="44"/>
          <w:lang w:eastAsia="zh-CN"/>
        </w:rPr>
        <w:t>（第二次）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44"/>
          <w:szCs w:val="44"/>
        </w:rPr>
        <w:t>公告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经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普顺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镇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党委研究同意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，重庆市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垫江县普顺镇长柏村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股份经济合作联合社拟对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农机社会化服务中心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经营权流转进行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（第二次）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公开招租，现公告如下：</w:t>
      </w:r>
    </w:p>
    <w:p>
      <w:pPr>
        <w:pStyle w:val="Normal"/>
        <w:ind w:firstLine="642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32"/>
          <w:szCs w:val="32"/>
        </w:rPr>
        <w:t>一、出租标的物的基本情况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出租标的物位于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普顺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镇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长柏村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5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组，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用地面积：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1286.94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㎡，总建筑面积：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696.84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㎡，其中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1#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楼（办公）建筑面积：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204.84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㎡，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2#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楼（功能区）建筑面积：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476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㎡。轮式拖拉机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EN1004-A (G4)1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台、履带式拖拉机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NFG1002(G4)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）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4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台、液压履带拖拉机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LFK1002(G4)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）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1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台、自走式旋耕机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1GLZ-220F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）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1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台、智能农机（汇田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7YD-1000B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）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1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台、插秧机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2ZS-4A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）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6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台、双圆盘开沟机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1KS-50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）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1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台、旋耕机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 xml:space="preserve">1GQN-230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）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2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台、旋耕开沟机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12KG-23(230)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）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2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台、水稻侧身施肥机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2BFG-8(10)(230BP150)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）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1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台、秸秆还田机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 xml:space="preserve">1JH-180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）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1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台、旋耕机（打浆机）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1GQ-230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）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3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台、铝合金跳板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4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套。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采取整体出租方式。出租标的物紧临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龙溪河，交通方便，农机社会化服务基础好，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基础设施较为齐全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。</w:t>
      </w:r>
    </w:p>
    <w:p>
      <w:pPr>
        <w:pStyle w:val="Normal"/>
        <w:ind w:firstLine="642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32"/>
          <w:szCs w:val="32"/>
        </w:rPr>
        <w:t>二、租赁期限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承租期限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五年</w:t>
      </w:r>
    </w:p>
    <w:p>
      <w:pPr>
        <w:pStyle w:val="Normal"/>
        <w:ind w:firstLine="642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32"/>
          <w:szCs w:val="32"/>
        </w:rPr>
        <w:t>三、竞租方式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公开竞价，高价中标。竞租底价为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15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0000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元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/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年（每年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拾伍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万元），通过现场竞价方式进行交易，每次加价幅度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不低于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1000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元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，上不封顶，以最高报价者为中标承租人。</w:t>
      </w:r>
    </w:p>
    <w:p>
      <w:pPr>
        <w:pStyle w:val="Normal"/>
        <w:ind w:firstLine="642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32"/>
          <w:szCs w:val="32"/>
        </w:rPr>
        <w:t>四、租金支付方式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租金每年支付一次，第一年租金于合同签订之日一次性付清，以后每年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12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31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日前支付次年租金，租金缴纳至出租方账户。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出租方账户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户名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垫江县普顺镇长柏村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股份经济合作联合社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账号：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2504020120010001635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开户行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重庆农村商业股份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有限公司垫江支行。</w:t>
      </w:r>
    </w:p>
    <w:p>
      <w:pPr>
        <w:pStyle w:val="Normal"/>
        <w:ind w:firstLine="642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32"/>
          <w:szCs w:val="32"/>
        </w:rPr>
        <w:t>五、竞租保证金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竞租保证金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5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000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元。竞价结束后，竞价保证金公示结束无息原额退还；竞租人中标后如弃标，没收竞价保证金。</w:t>
      </w:r>
    </w:p>
    <w:p>
      <w:pPr>
        <w:pStyle w:val="Normal"/>
        <w:ind w:firstLine="642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32"/>
          <w:szCs w:val="32"/>
        </w:rPr>
        <w:t>六、履约保证金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履约保证金按中标价的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5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0%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缴纳，于合同签订时中标人一次性交到出租方账户上。</w:t>
      </w:r>
    </w:p>
    <w:p>
      <w:pPr>
        <w:pStyle w:val="Normal"/>
        <w:ind w:firstLine="642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32"/>
          <w:szCs w:val="32"/>
        </w:rPr>
        <w:t>七、特别约定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1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标的物按现状整体出租，承租期间承租方承担水、电、气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、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设施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设备运行及周边花园维护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等费用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，自主经营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，自负盈亏，债权债务自理。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2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承租期间，承租方须按国家法律法规及相关政策要求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进行经营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，不得违法用地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，不得擅自改动建设物结构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,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不得从事农事服务无关业务，不得将标的物进行抵押或质押。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3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承租期间，承租方承担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与租赁有关事项的一切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安全责任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。若出现事故，承租人承担全部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经济和法律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责任，出租方不负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任何责任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4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承租期间，承租人须妥善处理与周围群众之间的关系，若出现矛盾纠纷，出租方应及时出面协调化解。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5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承租期间，若有国家项目资金或财政资金投入该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项目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，由长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柏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股份经济合作联合社组织实施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，所增加项目的租金另行协商。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6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承租期间，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出租方及普顺镇人民政府拥有免费使用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1#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楼（办公）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的权利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7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承租期满，出租方确保交付的设施设备能正常使用，花园等附属设施完好无损。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8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承租期内因不可抗力或国家政策调整等原因须终止承租合同，免除双方责任，合同自行终止，租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金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按实际发生月份计算。</w:t>
      </w:r>
    </w:p>
    <w:p>
      <w:pPr>
        <w:pStyle w:val="Normal"/>
        <w:ind w:firstLine="642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32"/>
          <w:szCs w:val="32"/>
        </w:rPr>
        <w:t>八、报名条件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竞租人为境内企业法人、具有独立承担民事责任能力的其他组织、个体工商户和具有完全民事行为能力的自然人。</w:t>
      </w:r>
    </w:p>
    <w:p>
      <w:pPr>
        <w:pStyle w:val="Normal"/>
        <w:ind w:firstLine="642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32"/>
          <w:szCs w:val="32"/>
        </w:rPr>
        <w:t>九、报名时间、地点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（一）报名时间：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2025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年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7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23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日至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2025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年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8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5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日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9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：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30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。竞租保证金以银行到账时间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2025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年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8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5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日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9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点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前）为准。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（二）报名地点：凭有效证件（身份证、营业执照）和保证金进账单到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垫江县普顺镇长柏村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党群服务中心办公室报名。</w:t>
      </w:r>
    </w:p>
    <w:p>
      <w:pPr>
        <w:pStyle w:val="Normal"/>
        <w:ind w:firstLine="642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32"/>
          <w:szCs w:val="32"/>
        </w:rPr>
        <w:t>十、竞租时间、地点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（一）竞租时间：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2025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年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8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5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日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9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：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30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，迟到不准入场，视为自行放弃。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（二）竞租地点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普顺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镇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长柏村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党群服务中心会议室。</w:t>
      </w:r>
    </w:p>
    <w:p>
      <w:pPr>
        <w:pStyle w:val="Normal"/>
        <w:ind w:firstLine="642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32"/>
          <w:szCs w:val="32"/>
        </w:rPr>
        <w:t>十一、公示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本次竞租公告将在垫江县人民政府门户网公示、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普顺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镇政府便民张贴栏、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长柏村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办公室张贴栏张贴公告。凡有意竞租者，请到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普顺镇长柏村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党群服务中心办公室咨询、查阅有关资料。中标者须在公示期结束后三日内与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普顺镇长柏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股份经济合作联合社签订租赁合同，并按规定缴纳租金和履约保证金，先缴后用。</w:t>
      </w:r>
    </w:p>
    <w:p>
      <w:pPr>
        <w:pStyle w:val="Normal"/>
        <w:ind w:firstLine="640"/>
        <w:rPr/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联系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人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吴老师，联系电话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:023-74548800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5:13Z</dcterms:created>
  <dc:creator>Administrator</dc:creator>
  <dc:description/>
  <dc:language>en-US</dc:language>
  <cp:lastModifiedBy>dzb</cp:lastModifiedBy>
  <cp:lastPrinted>2025-07-22T11:42:00Z</cp:lastPrinted>
  <dcterms:modified xsi:type="dcterms:W3CDTF">2025-07-23T09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5319DFF684B968358E285910B40FB_13</vt:lpwstr>
  </property>
  <property fmtid="{D5CDD505-2E9C-101B-9397-08002B2CF9AE}" pid="3" name="KSOProductBuildVer">
    <vt:lpwstr>2052-11.8.2.1122</vt:lpwstr>
  </property>
  <property fmtid="{D5CDD505-2E9C-101B-9397-08002B2CF9AE}" pid="4" name="KSOTemplateDocerSaveRecord">
    <vt:lpwstr>eyJoZGlkIjoiZDU5OWExOWRhNmUzMDRkNzM3YjZiOWUzMmI4NDdlYzgiLCJ1c2VySWQiOiI3MTQ5ODAwNTMifQ==</vt:lpwstr>
  </property>
</Properties>
</file>