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检测中心、表面处理中心等项目废弃钢筋回收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提高国有资产运营效益，实现国有资产保值增值，公司将对一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废弃钢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回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处置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标的概况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置标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垫江县高新区桂阳组团、澄溪组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处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废弃钢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约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吨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标的物现状以实际看样为准，意向方报名即视为对标的现状无异议，不影响本次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处置底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废弃钢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民币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该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钢筋费用，其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含但不限于劳务费、保险费、临时费、安全文明施工费、加班费、运费、措施费、利润、税金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过磅费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策性文件规定的所有费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及钢筋装载时必要的清洁费由意向受让方自行承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意向受让方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b/>
          <w:bCs/>
          <w:sz w:val="24"/>
          <w:szCs w:val="24"/>
        </w:rPr>
        <w:t>自行踏勘现场</w:t>
      </w:r>
      <w:r>
        <w:rPr>
          <w:rFonts w:ascii="宋体" w:hAnsi="宋体" w:cs="宋体"/>
          <w:sz w:val="24"/>
          <w:szCs w:val="24"/>
        </w:rPr>
        <w:t>，中标后</w:t>
      </w:r>
      <w:r>
        <w:rPr>
          <w:rFonts w:ascii="宋体" w:hAnsi="宋体" w:cs="宋体"/>
          <w:sz w:val="24"/>
          <w:szCs w:val="24"/>
        </w:rPr>
        <w:t>意向受让方</w:t>
      </w:r>
      <w:r>
        <w:rPr>
          <w:rFonts w:ascii="宋体" w:hAnsi="宋体" w:cs="宋体"/>
          <w:sz w:val="24"/>
          <w:szCs w:val="24"/>
        </w:rPr>
        <w:t>不得以任何理由要求</w:t>
      </w:r>
      <w:r>
        <w:rPr>
          <w:rFonts w:ascii="宋体" w:hAnsi="宋体" w:cs="宋体"/>
          <w:sz w:val="24"/>
          <w:szCs w:val="24"/>
          <w:lang w:val="en-US" w:eastAsia="zh-CN"/>
        </w:rPr>
        <w:t>减少</w:t>
      </w:r>
      <w:r>
        <w:rPr>
          <w:rFonts w:ascii="宋体" w:hAnsi="宋体" w:cs="宋体"/>
          <w:sz w:val="24"/>
          <w:szCs w:val="24"/>
        </w:rPr>
        <w:t>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三、结算办法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算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磅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处置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面向社会公开挂牌处置，公开竞价，按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价高者获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则确定受让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受让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意向受让方应是在中国境内依法设立且有效存续的企业法人、事业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具有完全民事行为能力的自然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公告期和参与受让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）公告期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-15"/>
          <w:sz w:val="24"/>
          <w:szCs w:val="24"/>
        </w:rPr>
        <w:t>）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截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时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至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时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开标时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-15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日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时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七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程中，意向受让方须做到安全环保、文明施工，并做好相应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全公告及警戒标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程中发生的一切安全问题概由意向受让方自行负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八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名地址：垫江县桂阳街道朝阳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（垫江县朝阳实业有限公司办公楼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23-7469249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黄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报价内容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资格审查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企、事业单位的提供有效的营业执照、法人身份证复印件和授权委托书，并加盖公司鲜章；个人的提供有效的身份证复印件，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加盖个人手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价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企、事业单位的加盖公司鲜章；个人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加盖个人手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垫江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丹香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600" w:before="100" w:after="100"/>
        <w:jc w:val="left"/>
        <w:rPr/>
      </w:pPr>
      <w:r>
        <w:rPr>
          <w:sz w:val="28"/>
          <w:szCs w:val="28"/>
        </w:rPr>
        <w:t>附件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600" w:before="100" w:after="100"/>
        <w:jc w:val="center"/>
        <w:rPr>
          <w:sz w:val="44"/>
          <w:szCs w:val="44"/>
        </w:rPr>
      </w:pPr>
      <w:r>
        <w:rPr>
          <w:sz w:val="44"/>
          <w:szCs w:val="44"/>
        </w:rPr>
        <w:t>报价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垫江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丹香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有限公司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我方已仔细研究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全部内容，愿意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民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大写： 元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该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钢筋费用，其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含但不限于劳务费、保险费、临时费、安全文明施工费、加班费、运费、措施费、利润、税金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过磅费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策性文件规定的所有费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以及钢筋装载时必要的清洁费由我方自行承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结算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过磅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．我方在此声明，所递交的投标文件及有关资料内容完整、真实和准确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其他补充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如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法定代表人或其委托代理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或个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（签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并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）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联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人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联系人电话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月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3:16Z</dcterms:created>
  <dc:creator>Administrator</dc:creator>
  <dc:description/>
  <dc:language>en-US</dc:language>
  <cp:lastModifiedBy>黄宇</cp:lastModifiedBy>
  <cp:lastPrinted>2024-05-30T14:47:00Z</cp:lastPrinted>
  <dcterms:modified xsi:type="dcterms:W3CDTF">2025-08-28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9E1BEFAA147DAA0E5F2146AC319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5MjEwNTA3MTE0ODQxNGEwMTZiODdkOGQ4ZmMzM2QiLCJ1c2VySWQiOiIyMTMxNDY2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