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宋体" w:hAnsi="宋体" w:cs="宋体"/>
          <w:b w:val="false"/>
          <w:b w:val="false"/>
          <w:bCs w:val="false"/>
          <w:sz w:val="40"/>
          <w:szCs w:val="40"/>
          <w:u w:val="single"/>
          <w:lang w:eastAsia="zh-CN"/>
        </w:rPr>
      </w:pPr>
      <w:r>
        <w:rPr>
          <w:rFonts w:cs="宋体" w:ascii="宋体" w:hAnsi="宋体"/>
          <w:b w:val="false"/>
          <w:bCs w:val="false"/>
          <w:sz w:val="40"/>
          <w:szCs w:val="40"/>
          <w:u w:val="single"/>
          <w:lang w:eastAsia="zh-CN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40"/>
          <w:szCs w:val="40"/>
          <w:u w:val="single"/>
          <w:lang w:eastAsia="zh-CN"/>
        </w:rPr>
        <w:t>垫江县普顺镇长柏村农机社会化服务中心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112"/>
          <w:szCs w:val="112"/>
        </w:rPr>
      </w:pPr>
      <w:r>
        <w:rPr>
          <w:rFonts w:eastAsia="仿宋_GB2312" w:cs="宋体" w:ascii="仿宋_GB2312" w:hAnsi="仿宋_GB2312"/>
          <w:b/>
          <w:bCs/>
          <w:sz w:val="112"/>
          <w:szCs w:val="11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112"/>
          <w:szCs w:val="112"/>
        </w:rPr>
      </w:pPr>
      <w:r>
        <w:rPr>
          <w:rFonts w:eastAsia="仿宋_GB2312" w:cs="宋体" w:ascii="仿宋_GB2312" w:hAnsi="仿宋_GB2312"/>
          <w:b/>
          <w:bCs/>
          <w:sz w:val="112"/>
          <w:szCs w:val="1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96"/>
          <w:szCs w:val="96"/>
          <w:lang w:eastAsia="zh-CN"/>
        </w:rPr>
      </w:pPr>
      <w:r>
        <w:rPr>
          <w:rFonts w:eastAsia="仿宋_GB2312" w:cs="宋体" w:ascii="仿宋_GB2312" w:hAnsi="仿宋_GB2312"/>
          <w:b/>
          <w:bCs/>
          <w:sz w:val="96"/>
          <w:szCs w:val="96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96"/>
          <w:szCs w:val="96"/>
          <w:lang w:eastAsia="zh-CN"/>
        </w:rPr>
        <w:t>招租公告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48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租</w:t>
      </w:r>
      <w:r>
        <w:rPr>
          <w:rFonts w:ascii="宋体" w:hAnsi="宋体" w:cs="宋体"/>
          <w:b/>
          <w:sz w:val="30"/>
          <w:szCs w:val="30"/>
        </w:rPr>
        <w:t>人：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垫江县普顺镇长柏村股份经济合作联合社</w:t>
      </w:r>
      <w:r>
        <w:rPr>
          <w:rFonts w:ascii="宋体" w:hAnsi="宋体" w:cs="宋体"/>
          <w:b/>
          <w:sz w:val="30"/>
          <w:szCs w:val="30"/>
        </w:rPr>
        <w:t>（盖单位公章）</w:t>
      </w:r>
    </w:p>
    <w:p>
      <w:pPr>
        <w:pStyle w:val="Normal"/>
        <w:snapToGrid w:val="false"/>
        <w:ind w:firstLine="3020"/>
        <w:rPr>
          <w:rFonts w:ascii="宋体" w:hAnsi="宋体" w:cs="宋体"/>
          <w:b/>
          <w:b/>
          <w:bCs/>
          <w:spacing w:val="48"/>
          <w:sz w:val="32"/>
          <w:szCs w:val="32"/>
        </w:rPr>
      </w:pPr>
      <w:r>
        <w:rPr>
          <w:rFonts w:cs="宋体" w:ascii="宋体" w:hAnsi="宋体"/>
          <w:b/>
          <w:bCs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center" w:pos="4677" w:leader="none"/>
        </w:tabs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○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eastAsia="zh-CN"/>
        </w:rPr>
        <w:t>垫江县普顺镇长柏村农机社会化服务中心</w:t>
      </w:r>
      <w:r>
        <w:rPr>
          <w:rFonts w:ascii="方正仿宋_GB2312" w:hAnsi="方正仿宋_GB2312" w:cs="方正仿宋_GB2312" w:eastAsia="方正仿宋_GB2312"/>
          <w:b/>
          <w:bCs/>
          <w:sz w:val="44"/>
          <w:szCs w:val="44"/>
        </w:rPr>
        <w:t>经营权流转公开招租</w:t>
      </w: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eastAsia="zh-CN"/>
        </w:rPr>
        <w:t>（第三次）</w:t>
      </w:r>
      <w:r>
        <w:rPr>
          <w:rFonts w:ascii="方正仿宋_GB2312" w:hAnsi="方正仿宋_GB2312" w:cs="方正仿宋_GB2312" w:eastAsia="方正仿宋_GB2312"/>
          <w:b/>
          <w:bCs/>
          <w:sz w:val="44"/>
          <w:szCs w:val="44"/>
        </w:rPr>
        <w:t>公告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普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党委研究同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重庆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垫江县普顺镇长柏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股份经济合作联合社拟对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农机社会化服务中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营权流转进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第三次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开招租，现公告如下：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、出租标的物的基本情况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出租标的物位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普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长柏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组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用地面积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86.9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，总建筑面积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96.8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，其中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#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楼（办公）建筑面积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4.8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#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楼（功能区）建筑面积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7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。轮式拖拉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EN1004-A (G4)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履带式拖拉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NFG1002(G4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液压履带拖拉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LFK1002(G4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自走式旋耕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GLZ-220F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智能农机（汇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YD-1000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插秧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ZS-4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双圆盘开沟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KS-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旋耕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GQN-230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旋耕开沟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KG-23(230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水稻侧身施肥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BFG-8(10)(230BP150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秸秆还田机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1JH-180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旋耕机（打浆机）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GQ-2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台、铝合金跳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套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取整体出租方式。出租标的物紧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龙溪河，交通方便，农机社会化服务基础好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础设施较为齐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、租赁期限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承租期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五年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三、竞租方式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公开竞价，高价中标。竞租底价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（每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），通过现场竞价方式进行交易，每次加价幅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低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上不封顶，以最高报价者为中标承租人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四、租金支付方式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租金每年支付一次，第一年租金于合同签订之日一次性付清，以后每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前支付次年租金，租金缴纳至出租方账户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出租方账户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户名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垫江县普顺镇长柏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股份经济合作联合社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账号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04020120010001635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开户行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重庆农村商业股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有限公司垫江支行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五、竞租保证金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竞租保证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。竞价结束后，竞价保证金公示结束无息原额退还；竞租人中标后如弃标，没收竞价保证金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六、履约保证金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履约保证金按中标价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缴纳，于合同签订时中标人一次性交到出租方账户上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七、特别约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的物按现状整体出租，承租期间承租方承担水、电、气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设备运行及周边花园维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费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自主经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自负盈亏，债权债务自理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租期间，承租方须按国家法律法规及相关政策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进行经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不得违法用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不得擅自改动建设物结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得从事农事服务无关业务，不得将标的物进行抵押或质押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租期间，承租方承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与租赁有关事项的一切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安全责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若出现事故，承租人承担全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经济和法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责任，出租方不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任何责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租期间，承租人须妥善处理与周围群众之间的关系，若出现矛盾纠纷，出租方应及时出面协调化解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租期间，若有国家项目资金或财政资金投入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由长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股份经济合作联合社组织实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所增加项目的租金另行协商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租期间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出租方及普顺镇人民政府拥有免费使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#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楼（办公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权利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租期满，出租方确保交付的设施设备能正常使用，花园等附属设施完好无损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租期内因不可抗力或国家政策调整等原因须终止承租合同，免除双方责任，合同自行终止，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按实际发生月份计算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八、报名条件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竞租人为境内企业法人、具有独立承担民事责任能力的其他组织、个体工商户和具有完全民事行为能力的自然人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九、报名时间、地点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报名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竞租保证金以银行到账时间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前）为准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报名地点：凭有效证件（身份证、营业执照）和保证金进账单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垫江县普顺镇长柏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党群服务中心办公室报名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十、竞租时间、地点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竞租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迟到不准入场，视为自行放弃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竞租地点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普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长柏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党群服务中心会议室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十一、公示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次竞租公告将在垫江县人民政府门户网公示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普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政府便民张贴栏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长柏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办公室张贴栏张贴公告。凡有意竞租者，请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普顺镇长柏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党群服务中心办公室咨询、查阅有关资料。中标者须在公示期结束后三日内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普顺镇长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股份经济合作联合社签订租赁合同，并按规定缴纳租金和履约保证金，先缴后用。</w:t>
      </w:r>
    </w:p>
    <w:p>
      <w:pPr>
        <w:pStyle w:val="Normal"/>
        <w:ind w:firstLine="640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吴老师，联系电话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89673443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15:13Z</dcterms:created>
  <dc:creator>Administrator</dc:creator>
  <dc:description/>
  <dc:language>en-US</dc:language>
  <cp:lastModifiedBy>明崽</cp:lastModifiedBy>
  <cp:lastPrinted>2025-09-02T08:51:00Z</cp:lastPrinted>
  <dcterms:modified xsi:type="dcterms:W3CDTF">2025-09-02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A214D47C4CB1BA05F036A7EA23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5OWExOWRhNmUzMDRkNzM3YjZiOWUzMmI4NDdlYzgiLCJ1c2VySWQiOiI3MTQ5ODAwNTMifQ==</vt:lpwstr>
  </property>
</Properties>
</file>